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31/2018</w:t>
      </w:r>
    </w:p>
    <w:p>
      <w:pPr>
        <w:pStyle w:val="Normal"/>
        <w:rPr/>
      </w:pPr>
      <w:r>
        <w:rPr/>
        <w:t>(05-0131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                       адрес (адрес Симферополь) Берзиньш И.А. 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должностного лица – директора Общества с ограниченной ответственностью «ЮГМОНТАЖСТРОЙ» Гусаровой Людмилы Васильевны, паспортные данные, зарегистрированной по адресу: адрес, кв.17А, 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Гусарова Л.В., являясь директором Общества с ограниченной ответственностью «ЮГМОНТАЖСТРОЙ»  (далее по тексту- ООО «ЮГМОНТАЖСТРОЙ»)  совершила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Гусарова Л.В., являясь директором ООО «ЮГМОНТАЖСТРОЙ», расположенного по адресу: адрес, в нарушение  п.п.4 п.1 ст.23, п.7 ст.431 Налогового кодекса РФ, представила в ИФНС России по адрес  расчет по страховым взносам за первый квартал дата (форма КНД 1151111) по телекоммуникационным каналам связи,   с  нарушением установленного законодательством срока – дата, в то время как, он должен был быть предоставлен в срок не позднее дата.</w:t>
      </w:r>
    </w:p>
    <w:p>
      <w:pPr>
        <w:pStyle w:val="Normal"/>
        <w:rPr/>
      </w:pPr>
      <w:r>
        <w:rPr/>
        <w:t xml:space="preserve">Гусарова Л.В., в судебное заседание не явилась, о дате, месте и времени рассмотрения административного дела извещена надлежащим образом, от указанного лица не поступило ходатайств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-  Гусаровой Л.В., в совершении административного правонарушения, предусмотренного ст.15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- Гусаровой Л.В. в совершении административного правонарушения подтверждается: протоколом об административном правонарушении № 11205 от дата (л.д. 1-3); уведомлением о вызове налогоплательщика № 62 от дата (л.д. 4);  копией налоговой декларации, в соответствии с которой расчет по страховым взносам за первый квартал дата (форма КНД 1151111)  представлен дата (л.д. 5-7);  актом налоговой проверки № 17192 от дата (л.д.8-9); копией квитанции о приеме (л.д. 10);копией  решения № 14099 о привлечении к ответственности от дата(л.д.11-12); выписками  ЕГРЮЛ (л.д.13-15,26-28); копиями списка внутренних отправлений от дата, дата (л.д.16-17,20); копиями</w:t>
        <w:tab/>
        <w:t xml:space="preserve"> отчетов отслеживания (л.д.18,1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по страховым взносам за первый квартал дата (форма КНД 1151111)  – не позднее дата.</w:t>
      </w:r>
    </w:p>
    <w:p>
      <w:pPr>
        <w:pStyle w:val="Normal"/>
        <w:rPr/>
      </w:pPr>
      <w:r>
        <w:rPr/>
        <w:t>Согласно  ст.15.5 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 ООО «ЮГМОНТАЖСТРОЙ»   Гусаровой Л.В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ею административного правонарушения   и считает необходимым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15.5, 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директора Общества с ограниченной ответственностью «ЮГМОНТАЖСТРОЙ» Гусарову Людмилу Васильевну  виновной в совершении административного правонарушения, предусмотренного ст.15.5 КоАП РФ,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