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ело № 5-8-131/2020</w:t>
      </w:r>
    </w:p>
    <w:p>
      <w:pPr>
        <w:pStyle w:val="Normal"/>
        <w:rPr/>
      </w:pPr>
      <w:r>
        <w:rPr/>
        <w:t xml:space="preserve">(05-0131/8/2020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адрес    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Берзиньш И.А., рассмотрев в открытом судебном заседании дело об административном правонарушении, предусмотренном статьей 19.7 Кодекса Российской  Федерации об административных правонарушениях, в отношении юридического лица – Государственного казенного учреждения Республики Крым «Служба автомобильных дорог Республики Крым» (ИНН телефон, ОГРН 1159102040680,  зарегистрирован в ЕГРЮЛ дата), расположенного по адресу: 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  <w:t>Юридическое лицо – Государственное казенное учреждение Республики Крым «Служба автомобильных дорог Республики Крым» (далее по тексту – ГКУ РК «САД РК»), находящееся по адресу:  адрес, дата  совершило  административное правонарушение, предусмотренное ст.19.7 КоАП РФ, при следующих обстоятельствах:</w:t>
      </w:r>
    </w:p>
    <w:p>
      <w:pPr>
        <w:pStyle w:val="Normal"/>
        <w:rPr/>
      </w:pPr>
      <w:r>
        <w:rPr/>
        <w:t xml:space="preserve">ГКУ РК «САД РК», в нарушение п.2 Порядка заполнения и подачи лесной декларации, требования к формату лесной декларации в электронной форме, утвержденного Приказом Минприроды России от дата N 17, предоставило в  Министерство экологии и природных ресурсов адрес Департамент лесного, охотничьего хозяйства и регулирования пользования  биоресурсами   управление охраны, защиты леса и государственного контроля  лесную декларацию с заявленным сроком использования лесов (лесного участка с кадастровым номером 90:02:телефон:1060 площадью 0,7760 га.)  с дата по дата, с нарушением установленного законодательством срока – дата, в то время как, она должна была быть подана не менее чем за 10 дней до начала предполагаемого срока использования лесов, т.е. не позднее дата.  </w:t>
      </w:r>
    </w:p>
    <w:p>
      <w:pPr>
        <w:pStyle w:val="Normal"/>
        <w:rPr/>
      </w:pPr>
      <w:r>
        <w:rPr/>
        <w:t xml:space="preserve">Законный представитель юридического лица – ГКУ РК «САД РК», в судебное заседание не явился, о дате, месте и времени рассмотрения административного дела учреждение извещено надлежащим образом, каких-либо ходатайств от ГКУ РК «САД РК» в суд не поступало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юридического лица – ГКУ РК «САД РК», в совершении административного правонарушения, предусмотренного  ст.19.7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 xml:space="preserve">Так, вина  ГКУ РК «САД РК» в совершении административного правонарушения подтверждается исследованными в суде материалами дела, а именно: копией письма № 15-10/14 от дата (л.д.1); копией лесной декларации от дата с приложениями (л.д.2-7); копией приказа № 2476 от дата (л.д.8-9); копией акта № 02 от дата (л.д.10-13);    копией уведомления от дата (л.д.14);  отчетом об отслеживании почтового отправления (л.д.15);    копией списка почтовых отправлений от дата (л.д.16-19); протоколом об административном правонарушении  № ГЛН 2019/005 от дата (л.д.20);  письмом от дата (л.д.21); копиями  уведомлений о вручении (л.д.26,27).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части 1 статьи 26 Лесного кодекса Российской Федерации (далее - ЛК РФ) лесной декларацией является заявление об использовании лесов в соответствии с проектом освоения лесов.</w:t>
      </w:r>
    </w:p>
    <w:p>
      <w:pPr>
        <w:pStyle w:val="Normal"/>
        <w:rPr/>
      </w:pPr>
      <w:r>
        <w:rPr/>
        <w:t>Ежегодно лесная декларация подается в органы государственной власти, органы местного самоуправления в пределах их полномочий, определенных в соответствии со статьями 81 - 84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, лицами, которым лесные участки предоставлены в постоянное (бессрочное) пользование или в аренду (часть 2 статьи 26 ЛК РФ).</w:t>
      </w:r>
    </w:p>
    <w:p>
      <w:pPr>
        <w:pStyle w:val="Normal"/>
        <w:rPr/>
      </w:pPr>
      <w:r>
        <w:rPr/>
        <w:t>Форма лесной декларации, порядок ее заполнения и подачи, а также требования к формату лесной декларации утверждаются уполномоченным федеральным органом исполнительной власти (часть 3 статьи 26 ЛК РФ) Форма лесной декларации, порядок ее заполнения и подачи, требования к формату лесной декларации утверждены приказом Минприроды России от дата N 17 (зарегистрировано в Минюсте России дата N 36237) (далее - Порядок).</w:t>
      </w:r>
    </w:p>
    <w:p>
      <w:pPr>
        <w:pStyle w:val="Normal"/>
        <w:rPr/>
      </w:pPr>
      <w:r>
        <w:rPr/>
        <w:t>Лесная декларация подается не менее чем за 10 дней до начала предполагаемого срока использования лесов.</w:t>
      </w:r>
    </w:p>
    <w:p>
      <w:pPr>
        <w:pStyle w:val="Normal"/>
        <w:rPr/>
      </w:pPr>
      <w:r>
        <w:rPr/>
        <w:t>Срок действия лесной декларации составляет не более 12 месяцев с даты начала предполагаемого срока использования лесов (пункт 2 Порядка).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1 ст.2.10 КоАП РФ юридическое лицо подлежит административной ответственности за совершение административных правонарушений в случаях, предусмотренных статьями раздела II КоАП РФ или законами субъектов Российской Федерации об административных правонарушениях. </w:t>
      </w:r>
    </w:p>
    <w:p>
      <w:pPr>
        <w:pStyle w:val="Normal"/>
        <w:rPr/>
      </w:pPr>
      <w:r>
        <w:rPr/>
        <w:t>Согласно ч.2 ст.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АП РФ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 xml:space="preserve">У юридического лица ГКУ РК «САД РК» имелась возможность для предоставления лесной декларации с заявленным сроком использования лесов с дата по дата  в установленный законом срок, но данным лицом не были приняты все зависящие от него меры по выполнению требования закона. Срок предоставления лесной декларации с заявленным сроком использования лесов с дата по дата  истек дата. </w:t>
      </w:r>
    </w:p>
    <w:p>
      <w:pPr>
        <w:pStyle w:val="Normal"/>
        <w:rPr/>
      </w:pPr>
      <w:r>
        <w:rPr/>
        <w:t xml:space="preserve">Кроме того, правонарушитель должен обосновать суду те обстоятельства, которые не позволили ему должным образом выполнить возложенные на него законом обязанности в срок. Таких обстоятельств судом при рассмотрении дела не установлено. Каких- либо сведений об уважительных причинах, в силу которых юридическое лицо не могло представить лесной декларации с заявленным сроком использования лесов с дата по дата   суду не представлено. 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ГКУ РК «САД РК» содержится состав административного правонарушения, предусмотренного ст. 19.7 КоАП РФ, как непредставление в государственный орган, осуществляющий государственный контроль (надзор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rPr/>
      </w:pPr>
      <w:r>
        <w:rPr/>
        <w:t>Согласно части 1 статьи 4.1. КоАП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</w:t>
      </w:r>
    </w:p>
    <w:p>
      <w:pPr>
        <w:pStyle w:val="Normal"/>
        <w:rPr/>
      </w:pPr>
      <w:r>
        <w:rPr/>
        <w:t>Обстоятельств, смягчающих или отягчающих административную ответственность не установлено.</w:t>
      </w:r>
    </w:p>
    <w:p>
      <w:pPr>
        <w:pStyle w:val="Normal"/>
        <w:rPr/>
      </w:pPr>
      <w:r>
        <w:rPr/>
        <w:t>Согласно статье 3.1 Ко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rPr/>
      </w:pPr>
      <w:r>
        <w:rPr/>
        <w:t>В силу пункта 1 части 1 статьи 3.2 КоАП за совершение административных правонарушений могут устанавливаться и применяться административные наказания, в частности, предупреждение.</w:t>
      </w:r>
    </w:p>
    <w:p>
      <w:pPr>
        <w:pStyle w:val="Normal"/>
        <w:rPr/>
      </w:pPr>
      <w:r>
        <w:rPr/>
        <w:t>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rPr/>
      </w:pPr>
      <w:r>
        <w:rPr/>
        <w:t>При назначении наказания ГКУ РК «САД РК» суд принимает во внимание характер правонарушения, обстоятельства совершения правонарушения, отсутствие данных о привлечении ранее к административной ответственности и считает необходимым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 ст. ст. 4.2, 4.3, 19.7, 29.7, 29.9-29.11 КоАП РФ, мировой судья -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 О С Т А Н О В И Л:</w:t>
      </w:r>
    </w:p>
    <w:p>
      <w:pPr>
        <w:pStyle w:val="Normal"/>
        <w:rPr/>
      </w:pPr>
      <w:r>
        <w:rPr/>
        <w:t xml:space="preserve">        </w:t>
      </w:r>
      <w:r>
        <w:rPr/>
        <w:t>признать юридическое лицо - Государственное казенное учреждение Республики Крым «Служба автомобильных дорог Республики Крым» виновным в совершении административного правонарушения, предусмотренного ст.19.7 КоАП РФ и назначить ему  административное наказание в виде предупреждения.</w:t>
      </w:r>
    </w:p>
    <w:p>
      <w:pPr>
        <w:pStyle w:val="Normal"/>
        <w:rPr/>
      </w:pPr>
      <w:r>
        <w:rPr/>
        <w:t xml:space="preserve">        </w:t>
      </w: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И.А.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