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23MS0217-телефон-телефон</w:t>
      </w:r>
    </w:p>
    <w:p>
      <w:pPr>
        <w:pStyle w:val="Normal"/>
        <w:rPr/>
      </w:pPr>
      <w:r>
        <w:rPr/>
        <w:t>Дело № 5-8-131/2024</w:t>
      </w:r>
    </w:p>
    <w:p>
      <w:pPr>
        <w:pStyle w:val="Normal"/>
        <w:rPr/>
      </w:pPr>
      <w:r>
        <w:rPr/>
        <w:t>(05-0131/8/2024)</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2.16 Кодекса Российской  Федерации об административных правонарушениях в отношении фио Амир оглы, паспортные данные, (водительское удостоверение телефон, выдано дата ГИБДД 2609), зарегистрированного и проживающего по адресу:  адрес, ранее привлекавшегося к административной  ответственности по главе 12 КоАП РФ, ,-   </w:t>
      </w:r>
    </w:p>
    <w:p>
      <w:pPr>
        <w:pStyle w:val="Normal"/>
        <w:rPr/>
      </w:pPr>
      <w:r>
        <w:rPr/>
        <w:t xml:space="preserve">                        </w:t>
      </w:r>
      <w:r>
        <w:rPr/>
        <w:t>У С Т А Н О В И Л:</w:t>
      </w:r>
    </w:p>
    <w:p>
      <w:pPr>
        <w:pStyle w:val="Normal"/>
        <w:rPr/>
      </w:pPr>
      <w:r>
        <w:rPr/>
        <w:t>фиоо.  совершил административное правонарушение, предусмотренное ч.3 ст. 12.16 КоАП РФ, при следующих обстоятельствах:</w:t>
      </w:r>
    </w:p>
    <w:p>
      <w:pPr>
        <w:pStyle w:val="Normal"/>
        <w:rPr/>
      </w:pPr>
      <w:r>
        <w:rPr/>
        <w:t xml:space="preserve">дата в время на адрес адрес  водитель фиоо., управляя принадлежащим фио транспортным средством– автомобилем марка автомобиля, государственный регистрационный знак  М597ТА93,   допустил движение во встречном направлении по дороге с односторонним движением в нарушение дорожных знаков  3.1, 5.5 ПДД РФ,      чем нарушил п.п.1.3 ПДД РФ.   </w:t>
      </w:r>
    </w:p>
    <w:p>
      <w:pPr>
        <w:pStyle w:val="Normal"/>
        <w:rPr/>
      </w:pPr>
      <w:r>
        <w:rPr/>
        <w:t>фиоо. и его защитник- адвокат фио  в судебное заседание не явились, извещены надлежащим образом, предоставили суду письменные заявления о рассмотрении дела в их отсутствие, при этом, фиоо.    вину во вменяемом правонарушении признал, просил применить минимальное наказание.</w:t>
      </w:r>
    </w:p>
    <w:p>
      <w:pPr>
        <w:pStyle w:val="Normal"/>
        <w:rPr/>
      </w:pPr>
      <w:r>
        <w:rPr/>
        <w:t>Исследовав письменные материалы дела об административном правонарушении, прихожу к выводу, что в действиях фиоо.  имеется состав административного правонарушения, предусмотренного ч.3 ст.12.16 КоАП РФ, что полностью подтверждается собранными по делу доказательствами.</w:t>
      </w:r>
    </w:p>
    <w:p>
      <w:pPr>
        <w:pStyle w:val="Normal"/>
        <w:rPr/>
      </w:pPr>
      <w:r>
        <w:rPr/>
        <w:t>Так, виновность фиоо.   в совершении указанного правонарушения подтверждается: протоколом об административном правонарушении серии 23 АП № 727036 от дата, в котором фиоо.  вину признал  (л.д.1);  схемой места совершения административного правонарушения, с которой фиоо.  согласился (л.д.2), рапортом от дата (л.д.3); СД-лиском с видео (л.д.4);  сведениями о в/у фиоо. (л.д.5); сведениями о привлечении фиоо. к административной отвественности (л.д.6); копией схемы ПОДД (л.д.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Так, пунктом 16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rPr/>
      </w:pPr>
      <w:r>
        <w:rPr/>
        <w:t>В силу положений пункта 1.3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w:t>
      </w:r>
    </w:p>
    <w:p>
      <w:pPr>
        <w:pStyle w:val="Normal"/>
        <w:rPr/>
      </w:pPr>
      <w:r>
        <w:rPr/>
        <w:t>Лица, нарушившие требования Правил дорожного движения, несут ответственность в соответствии с действующим законодательством (пункт 1.6 Правил).</w:t>
      </w:r>
    </w:p>
    <w:p>
      <w:pPr>
        <w:pStyle w:val="Normal"/>
        <w:rPr/>
      </w:pPr>
      <w:r>
        <w:rPr/>
        <w:t>Дорожный знак 5.5 "Дорога с односторонним движением" Приложения 1 к Правилам дорожного движения указывает на дорогу или проезжую часть, по которой движение механических транспортных средств по всей ширине осуществляется в одном направлении.</w:t>
      </w:r>
    </w:p>
    <w:p>
      <w:pPr>
        <w:pStyle w:val="Normal"/>
        <w:rPr/>
      </w:pPr>
      <w:r>
        <w:rPr/>
        <w:t>Дорожный знак 3.1 "Въезд запрещен" запрещает въезд всех транспортных средств в данном направлении (Приложение 1 к Правилам дорожного движения).</w:t>
      </w:r>
    </w:p>
    <w:p>
      <w:pPr>
        <w:pStyle w:val="Normal"/>
        <w:rPr/>
      </w:pPr>
      <w:r>
        <w:rPr/>
        <w:t>В соответствии с ч.3 ст.12.16 КоАП РФ движение во встречном направлении по дороге с односторонним движением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о.  усматриваются признаки административного правонарушения, предусмотренные ч.3 ст.12.16 КоАП РФ.  </w:t>
      </w:r>
    </w:p>
    <w:p>
      <w:pPr>
        <w:pStyle w:val="Normal"/>
        <w:rPr/>
      </w:pPr>
      <w:r>
        <w:rPr/>
        <w:t xml:space="preserve">Каких-либо неустранимых сомнений, которые могут быть истолкованы в пользу фиоо.  по делу не усматривается. </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Обстоятельства, отягчающие  административную ответственность не установлены.</w:t>
      </w:r>
    </w:p>
    <w:p>
      <w:pPr>
        <w:pStyle w:val="Normal"/>
        <w:rPr/>
      </w:pPr>
      <w:r>
        <w:rPr/>
        <w:t xml:space="preserve"> </w:t>
      </w: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сумма. </w:t>
      </w:r>
    </w:p>
    <w:p>
      <w:pPr>
        <w:pStyle w:val="Normal"/>
        <w:rPr/>
      </w:pPr>
      <w:r>
        <w:rPr/>
        <w:t>На основании изложенного и руководствуясь ч.3 ст.12.16, ст. ст.23.1, 29.9-29.11 КоАП РФ, мировой судья,-</w:t>
      </w:r>
    </w:p>
    <w:p>
      <w:pPr>
        <w:pStyle w:val="Normal"/>
        <w:rPr/>
      </w:pPr>
      <w:r>
        <w:rPr/>
        <w:t xml:space="preserve">                                           </w:t>
      </w:r>
      <w:r>
        <w:rPr/>
        <w:t>ПОСТАНОВИЛ:</w:t>
      </w:r>
    </w:p>
    <w:p>
      <w:pPr>
        <w:pStyle w:val="Normal"/>
        <w:rPr/>
      </w:pPr>
      <w:r>
        <w:rPr/>
        <w:t>фио Амир оглы признать виновным в совершении административного правонарушения, предусмотренного ч.3 ст.12.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отдел МВД России по адрес),  КПП телефон, ИНН телефон, ОКТМО телефон, р/счет № 03100643000000011800,  банк получателя Южное ГУ Банка России/УФК по адрес, БИК телефон, УИН: 18810423240270002057, КБК телефон телефон.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