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p>
    <w:p>
      <w:pPr>
        <w:pStyle w:val="Normal"/>
        <w:rPr/>
      </w:pPr>
      <w:r>
        <w:rPr/>
      </w:r>
    </w:p>
    <w:p>
      <w:pPr>
        <w:pStyle w:val="Normal"/>
        <w:rPr/>
      </w:pPr>
      <w:r>
        <w:rPr/>
        <w:t>Дело № 5-8-132/2020</w:t>
      </w:r>
    </w:p>
    <w:p>
      <w:pPr>
        <w:pStyle w:val="Normal"/>
        <w:rPr/>
      </w:pPr>
      <w:r>
        <w:rPr/>
        <w:t>(05-0132/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243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по Симферопольскому адрес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5.2.4 ГОСТ Р телефон покрытие проезжей части не должно иметь дефектов в виде выбоин, просадок, проломов, колей и иных повреждений, устранение которых осуществляют в сроки, приведенные в таблице 5.3. ГОСТ Р телефон.</w:t>
      </w:r>
    </w:p>
    <w:p>
      <w:pPr>
        <w:pStyle w:val="Normal"/>
        <w:rPr/>
      </w:pPr>
      <w:r>
        <w:rPr/>
        <w:t>Согласно п. 6.3.1 ГОСТ Р телефон дороги и улицы должны иметь дорожную разметку по ГОСТ телефон, форма, размеры и цвет которой должны соответствовать ГОСТ Р телефон. Разметка должна быть нанесена по ГОСТ Р телефон в соответствии с утвержденным проектом (схемой) организации дорожного движения.</w:t>
      </w:r>
    </w:p>
    <w:p>
      <w:pPr>
        <w:pStyle w:val="Normal"/>
        <w:rPr/>
      </w:pPr>
      <w:r>
        <w:rPr/>
        <w:t>Как указано в п. 6.2.2 ГОСТ Р телефон,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и более. 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х 350 мм.</w:t>
      </w:r>
    </w:p>
    <w:p>
      <w:pPr>
        <w:pStyle w:val="Normal"/>
        <w:rPr/>
      </w:pPr>
      <w:r>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 -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 5.3.2. ГОСТ Р 52289-2004)</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150 -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 5.3.6.  ГОСТ Р 52289-2004)</w:t>
      </w:r>
    </w:p>
    <w:p>
      <w:pPr>
        <w:pStyle w:val="Normal"/>
        <w:rPr/>
      </w:pPr>
      <w:r>
        <w:rPr/>
        <w:t>Знак 4.3 "Круговое движение" устанавливают на каждом въезде на перекресток (площадь), на котором организовано круговое движение. Знак не применяют, если одновременно с круговым движением допускается перекрестное движение транспортных средств, за исключением рельсовых. (п. 5.5.6. ГОСТ Р 52289-2004)</w:t>
      </w:r>
    </w:p>
    <w:p>
      <w:pPr>
        <w:pStyle w:val="Normal"/>
        <w:rPr/>
      </w:pPr>
      <w:r>
        <w:rPr/>
        <w:t>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 (п. 5.6.24. ГОСТ Р 52289-2004)</w:t>
      </w:r>
    </w:p>
    <w:p>
      <w:pPr>
        <w:pStyle w:val="Normal"/>
        <w:rPr/>
      </w:pPr>
      <w:r>
        <w:rPr/>
        <w:t>Светофоры Т.7 применяют в случаях если:</w:t>
      </w:r>
    </w:p>
    <w:p>
      <w:pPr>
        <w:pStyle w:val="Normal"/>
        <w:rPr/>
      </w:pPr>
      <w:r>
        <w:rPr/>
        <w:t>- интенсивность движения транспортных средств и пешеходов составляет не менее половины от ее значений для условий 1 и 2 по 7.2.14;</w:t>
      </w:r>
    </w:p>
    <w:p>
      <w:pPr>
        <w:pStyle w:val="Normal"/>
        <w:rPr/>
      </w:pPr>
      <w:r>
        <w:rPr/>
        <w:t>- не обеспечена видимость для остановки транспортного средства, движущегося со скоростью, разрешенной на участке дороги перед перекрестком или пешеходным переходом;</w:t>
      </w:r>
    </w:p>
    <w:p>
      <w:pPr>
        <w:pStyle w:val="Normal"/>
        <w:rPr/>
      </w:pPr>
      <w:r>
        <w:rPr/>
        <w:t>- пешеходный переход расположен на дороге, проходящей вдоль территории детских учреждений;</w:t>
      </w:r>
    </w:p>
    <w:p>
      <w:pPr>
        <w:pStyle w:val="Normal"/>
        <w:rPr/>
      </w:pPr>
      <w:r>
        <w:rPr/>
        <w:t>- по техническим обоснованиям невозможно применение светофорного регулирования по 7.2.15 для обозначения пешеходного перехода. (п.7.2.18. ГОСТ Р 52289-2004)</w:t>
      </w:r>
    </w:p>
    <w:p>
      <w:pPr>
        <w:pStyle w:val="Normal"/>
        <w:rPr/>
      </w:pPr>
      <w:r>
        <w:rPr/>
        <w:t>На автомобильных дорогах, улицах и мостовых сооружениях применяют дорожные ограждения, разрешенные для эксплуатации в установленном порядке. (п. 8.1.1. ГОСТ Р 52289-2004)</w:t>
      </w:r>
    </w:p>
    <w:p>
      <w:pPr>
        <w:pStyle w:val="Normal"/>
        <w:rPr/>
      </w:pPr>
      <w:r>
        <w:rPr/>
        <w:t>Минимальные уровни удерживающей способности ограждений, устанавливаемых на автомобильных дорогах, определяют по таблице 12.</w:t>
      </w:r>
    </w:p>
    <w:p>
      <w:pPr>
        <w:pStyle w:val="Normal"/>
        <w:rPr/>
      </w:pPr>
      <w:r>
        <w:rPr/>
        <w:t>К группе А относят участки автомобильных дорог:</w:t>
      </w:r>
    </w:p>
    <w:p>
      <w:pPr>
        <w:pStyle w:val="Normal"/>
        <w:rPr/>
      </w:pPr>
      <w:r>
        <w:rPr/>
        <w:t>- на насыпи высотой более 5 м;</w:t>
      </w:r>
    </w:p>
    <w:p>
      <w:pPr>
        <w:pStyle w:val="Normal"/>
        <w:rPr/>
      </w:pPr>
      <w:r>
        <w:rPr/>
        <w:t>- расположенные на склоне местности круче время;</w:t>
      </w:r>
    </w:p>
    <w:p>
      <w:pPr>
        <w:pStyle w:val="Normal"/>
        <w:rPr/>
      </w:pPr>
      <w:r>
        <w:rPr/>
        <w:t>- проложенные вдоль железнодорожных путей, болот, водных потоков или водоемов глубиной более 1 м, оврагов и горных ущелий, находящихся на расстоянии менее 15 м от края проезжей части;</w:t>
      </w:r>
    </w:p>
    <w:p>
      <w:pPr>
        <w:pStyle w:val="Normal"/>
        <w:rPr/>
      </w:pPr>
      <w:r>
        <w:rPr/>
        <w:t>- с разделительной полосой шириной 6 м и менее с односторонним поперечным уклоном круче время;</w:t>
      </w:r>
    </w:p>
    <w:p>
      <w:pPr>
        <w:pStyle w:val="Normal"/>
        <w:rPr/>
      </w:pPr>
      <w:r>
        <w:rPr/>
        <w:t>- на которых массивные препятствия расположены на разделительной полосе или сбоку от проезжей части на расстоянии 4 м и менее от ее кромки.</w:t>
      </w:r>
    </w:p>
    <w:p>
      <w:pPr>
        <w:pStyle w:val="Normal"/>
        <w:rPr/>
      </w:pPr>
      <w:r>
        <w:rPr/>
        <w:t>К группе Б относят участки автомобильных дорог:</w:t>
      </w:r>
    </w:p>
    <w:p>
      <w:pPr>
        <w:pStyle w:val="Normal"/>
        <w:rPr/>
      </w:pPr>
      <w:r>
        <w:rPr/>
        <w:t>- с разделительной полосой шириной не более 6 м без массивных препятствий;</w:t>
      </w:r>
    </w:p>
    <w:p>
      <w:pPr>
        <w:pStyle w:val="Normal"/>
        <w:rPr/>
      </w:pPr>
      <w:r>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ая проезжей части;</w:t>
      </w:r>
    </w:p>
    <w:p>
      <w:pPr>
        <w:pStyle w:val="Normal"/>
        <w:rPr/>
      </w:pPr>
      <w:r>
        <w:rPr/>
        <w:t>- подходы к мостовым сооружениям при высоте насыпи менее указанной в таблице 13, на автомобильных дорогах IV и V, II и III, I категорий протяженностью 12, 18 и 24 м соответственно без учета начальных и концевых участков;</w:t>
      </w:r>
    </w:p>
    <w:p>
      <w:pPr>
        <w:pStyle w:val="Normal"/>
        <w:rPr/>
      </w:pPr>
      <w:r>
        <w:rPr/>
        <w:t>- на насыпи с откосами круче время при условиях, указанных в таблице 13. (п. 8.1.5. ГОСТ Р 52289-2004)</w:t>
      </w:r>
    </w:p>
    <w:p>
      <w:pPr>
        <w:pStyle w:val="Normal"/>
        <w:rPr/>
      </w:pPr>
      <w:r>
        <w:rPr/>
        <w:t>Удерживающие пешеходные ограждения (перила) устанавливают у внешнего края тротуара на насыпях на расстоянии не менее 0,3 м от бровки земляного полотна.</w:t>
      </w:r>
    </w:p>
    <w:p>
      <w:pPr>
        <w:pStyle w:val="Normal"/>
        <w:rPr/>
      </w:pPr>
      <w:r>
        <w:rPr/>
        <w:t>Ограничивающие пешеходные ограждения устанавливают:</w:t>
      </w:r>
    </w:p>
    <w:p>
      <w:pPr>
        <w:pStyle w:val="Normal"/>
        <w:rPr/>
      </w:pPr>
      <w:r>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rPr/>
      </w:pPr>
      <w:r>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 (п. 8.1.28. ГОСТ Р 52289-2004).</w:t>
      </w:r>
    </w:p>
    <w:p>
      <w:pPr>
        <w:pStyle w:val="Normal"/>
        <w:rPr/>
      </w:pPr>
      <w:r>
        <w:rPr/>
        <w:t>Высота пешеходных удерживающих ограждений (перил) должна быть не менее 1,1 адрес ограждений ограничивающих перильного типа должна быть 0,8 - 1,0 м, сеток - 1,2 - 1,5 адрес перильного типа высотой 1,0 м должны иметь две перекладины, расположенные на разной высоте. (п. 8.1.29.  ГОСТ Р 52289-2004)</w:t>
      </w:r>
    </w:p>
    <w:p>
      <w:pPr>
        <w:pStyle w:val="Normal"/>
        <w:rPr/>
      </w:pPr>
      <w:r>
        <w:rPr/>
        <w:t>В соответствии с п. 6.2.1 ГОСТ Р телефон дороги и улицы должны быть обустроены дорожными знаками по ГОСТ телефон, изображения, символы и надписи, фотометрические и колометрические характеристики которых должны соответствовать ГОСТ Р телефон, знаками переменной информации (далее - ЗПИ) - по ГОСТ телефон. Знаки должны быть установлены по ГОСТ Р телефон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телефон.</w:t>
      </w:r>
    </w:p>
    <w:p>
      <w:pPr>
        <w:pStyle w:val="Normal"/>
        <w:rPr/>
      </w:pPr>
      <w:r>
        <w:rPr/>
        <w:t>Согласно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ГОСТ Р телефон.</w:t>
      </w:r>
    </w:p>
    <w:p>
      <w:pPr>
        <w:pStyle w:val="Normal"/>
        <w:rPr/>
      </w:pPr>
      <w:r>
        <w:rPr/>
        <w:t>Пунктом 5.3.2 ГОСТ Р телефон закреплено, что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Согласно 4.6.1.1 ГОСТ Р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rPr/>
      </w:pPr>
      <w:r>
        <w:rPr/>
        <w:t>В тексте п. 5.3.2 ГОСТ Р телефон изложены требования к остановочным пунктам на автомобильных дорогах:</w:t>
      </w:r>
    </w:p>
    <w:p>
      <w:pPr>
        <w:pStyle w:val="Normal"/>
        <w:rPr/>
      </w:pPr>
      <w:r>
        <w:rPr/>
        <w:t>п. 5.3.2.1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 (при расстоянии до места возможного подключения к распределительным сетям не более 500 м).</w:t>
      </w:r>
    </w:p>
    <w:p>
      <w:pPr>
        <w:pStyle w:val="Normal"/>
        <w:rPr/>
      </w:pPr>
      <w:r>
        <w:rPr/>
        <w:t>Тротуары или пешеходные дорожки устраивают на дорогах с твердым покрытием, проходящих через населенные пункты. На адрес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 (п. 4.5.1.1 ГОСТ Р 52766-2007)</w:t>
      </w:r>
    </w:p>
    <w:p>
      <w:pPr>
        <w:pStyle w:val="Normal"/>
        <w:rPr/>
      </w:pPr>
      <w:r>
        <w:rPr/>
        <w:t>Глава 7 ГОСТ Р телефон предусматривает требования к оборудованию  техническими средствами организации дорожного движения участков дорог с искусственными неровностями.</w:t>
      </w:r>
    </w:p>
    <w:p>
      <w:pPr>
        <w:pStyle w:val="Normal"/>
        <w:rPr/>
      </w:pPr>
      <w:r>
        <w:rPr/>
        <w:t>Так, участки дорог, на которых устроены ИН, следует оборудовать дорожными знаками и дорожной разметкой в соответствии с ГОСТ Р 52289, ГОСТ Р 52290 и ГОСТ Р 51256. (п. 7.1 ГОСТ Р 52605-2006)</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майором полиции фио вынесено представление № 68/11-243, которым ГКУ РК «САД РК»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37 «Топольное-Константиновка»   адрес:</w:t>
      </w:r>
    </w:p>
    <w:p>
      <w:pPr>
        <w:pStyle w:val="Normal"/>
        <w:rPr/>
      </w:pPr>
      <w:r>
        <w:rPr/>
        <w:t>1. Км 0+000 перекресток с адрес Севастополь -Каштановое – 1.1 отсутствует горизонтальная дорожная разметка - нарушен п. 6.2.2 ГОСТ Р телефон; 1.2. обочина автомобильной дороги имеет дефекты,  в нарушение требований п.п.5.3.1, 5.3.2 ГОСТ Р - телефон; 2. Км 0+000- км 1+600 м: 2.1 дорожное покрытие проезжей части имеет дефекты в виде выбоин, просадок, неровностей дорожного покрытия проезжей части  - нарушен п. 5.2.4 ГОСТ Р телефон; 2.2.  отсутствует горизонтальная дорожная разметка - нарушен п. 6.2.2 ГОСТ Р телефон; 2.3. отсутствуют дорожные знаки: 3.1 км 0+870, км 1+160, км 1+300  2.4-4 шт., 2.3.2 - 3 шт., 2.3.3- 3 шт. 3.2 км 0+360, км 0+520 1.11.1- 1 шт., 1.11.2- 1 шт.,  в  нарушение требований п.6.2.1 ГОСТ Р телефон; 2.4. обочина автомобильной дороги имеет дефекты,  в нарушение требований п.п.5.3.1, 5.3.2 ГОСТ Р - телефон; 2.5. на участке км 0+360 – км 0+520 отсутствуют удерживающие ограждения группы «А», в нарушение требований п.п.8.1.1, 8.1.5 ГОСТ Р - телефон; 3. Км 1+600- км 2+200 адрес: 3.1.   дорожное покрытие проезжей части имеет дефекты в виде выбоин, просадок, неровностей дорожного покрытия проезжей части  - нарушен п. 5.2.4 ГОСТ Р телефон; 3.2 отсутствует горизонтальная дорожная разметка - нарушен п. 6.2.2 ГОСТ Р телефон; 3.3. отсутствуют дорожные знаки приоритета на перекрестках с адрес, Зеленой, Школьной, Полевой, Октябрьской, Первомайской 2.1.-10 шт., 2.4. – 9 шт.,  нарушен п.5.3.2, 5.3.6 ГОСТ Р телефон;  3.4 обочина автомобильной дороги имеет дефекты,  в нарушение требований п.п.5.3.1, 5.3.2 ГОСТ Р - телефон; 3.5. на участке автомобильной дороги в районе школы отсутствуют пешеходные ограждения,  в нарушение требований п.п.8.1.1, 8.1.5 ГОСТ Р - телефон; 3.6. отсутствует тротуар по левой стороне  проезжей части на участках автомобильных дорого проходящих по территории населенных пунктов - нарушен п.4.5.1.1 ГОСТ Р телефон; 3.7. отсутствует искусственное освещение в темное время суток нарушен п.4.6.1.1 ГОСТ Р телефон; 3.8. остановки общественного транспорта не обустроены в соответствии с требованиями п. 5.3.2.1 ГОСТ Р телефон; 3.9 пешеходный переход в районе школы обустроен с нарушением нормативов; дорожные знаки 5.19.1 (2) установлены с нарушением требований п.5.6.24  ГОСТ Р - телефон. Пешеходный переход упирается в забор- нарушен п.5.6.24  ГОСТ Р - телефон; 3.10. искусственная неровность (лежачий полицейский) установлена с нарушением нормативов- нарушен п.7.1  ГОСТ Р - телефон; 3.11 отсутствует светофорный объект типа Т-7 - нарушен п.7.2.18  ГОСТ Р - телефон; 3.12. кольцевая развязка не обозначена дорожными знаками 4.3- 3 шт. «Круговое движение» - нарушен п.5.5.6  ГОСТ Р - телефон; 3.13. видимость дорожных знаков ограничена ветками зеленых насаждений.</w:t>
      </w:r>
    </w:p>
    <w:p>
      <w:pPr>
        <w:pStyle w:val="Normal"/>
        <w:rPr/>
      </w:pPr>
      <w:r>
        <w:rPr/>
        <w:t>Дополнительно информировано, что на участке автомобильной адрес проходит маршрут движения школьного автобуса.</w:t>
      </w:r>
    </w:p>
    <w:p>
      <w:pPr>
        <w:pStyle w:val="Normal"/>
        <w:rPr/>
      </w:pPr>
      <w:r>
        <w:rPr/>
        <w:t xml:space="preserve">Информацию о принятых мерах предоставить в ОГИБДД ОМВД России по адрес в сроки, установленные ч.4 ст.13 Федерального закона от дата № 3-ФЗ « О полиции ». </w:t>
      </w:r>
    </w:p>
    <w:p>
      <w:pPr>
        <w:pStyle w:val="Normal"/>
        <w:rPr/>
      </w:pPr>
      <w:r>
        <w:rPr/>
        <w:t xml:space="preserve">Представление  № 68/11-243  от дата получено ГКУ РК «САД РК» – дата </w:t>
      </w:r>
    </w:p>
    <w:p>
      <w:pPr>
        <w:pStyle w:val="Normal"/>
        <w:rPr/>
      </w:pPr>
      <w:r>
        <w:rPr/>
        <w:t>Однако, исходя из акта от дата составленного старшим государственным инспектором ДН ОГИБДД ОМВД России по адрес капитаном полиции фиоГ следует, что   мероприятия указанные в представление № 68/11-243  от дата  ГКУ РК «САД РК» не выполнены.  Таким образом, установлено не исполнение представления №  68/11-243  от дата .</w:t>
      </w:r>
    </w:p>
    <w:p>
      <w:pPr>
        <w:pStyle w:val="Normal"/>
        <w:rPr/>
      </w:pPr>
      <w:r>
        <w:rPr/>
        <w:t xml:space="preserve">По факту невыполнения представления № 68/11-243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 xml:space="preserve">Таким образом, ГКУ РК «САД РК» подлежит привлечению к административной ответственности,  предусмотренной ч.28 ст. 19.5 КоАП РФ за неисполнение представления № 68/11-243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уплачен дата.</w:t>
      </w:r>
    </w:p>
    <w:p>
      <w:pPr>
        <w:pStyle w:val="Normal"/>
        <w:rPr/>
      </w:pPr>
      <w:r>
        <w:rPr/>
        <w:t xml:space="preserve">  </w:t>
      </w:r>
      <w:r>
        <w:rPr/>
        <w:t>Из    материалов дела следует, что представление № 68/11-243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Р - телефон, ГОСТ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243  от дата не выполнило.</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В материалах данного дела об административном правонарушении имеется письмо»  ГКУ «САД РК»  № 12-07/1283/1 от дата   в адрес ОГИБДД ОМВД России  по адрес о том, что ГКУ РК «Служба автомобильных дорог Республики Крым» не является хозяйствующим субъектом, необходимую дорожную деятельность осуществляют подрядная организация- наименование организации,  по информации которой работы:  по обрезке зеленых насаждений, закрывающих   видимость дорожных знаков, приведению обочин в нормативное состояние, обустройству остановок общественного транспорта планируются на февраль 2020;   работы по установке  по установке дорожных знаков планируются на март-апрель 2020; работы по  ликвидации дефектов покрытия проезжей части на всем протяжении автодороги планируются на май-июнь 2020; работы по нанесению горизонтальной разметки на указанных участках а/д планируется выполнить при  наступлении благоприятных погодных условий; работы по установке МБО, обустройству искусственной неровности, установке объекта Т7 и пешеходных ограждений  планируются на адрес дата (л.д.33-34).</w:t>
      </w:r>
    </w:p>
    <w:p>
      <w:pPr>
        <w:pStyle w:val="Normal"/>
        <w:rPr/>
      </w:pPr>
      <w:r>
        <w:rPr/>
        <w:t xml:space="preserve">Обстоятельства, изложенные в указанном письме фактически  подтверждают  не исполнение предписания ГКУ РК «САД РК».   </w:t>
      </w:r>
    </w:p>
    <w:p>
      <w:pPr>
        <w:pStyle w:val="Normal"/>
        <w:rPr/>
      </w:pPr>
      <w:r>
        <w:rPr/>
        <w:t xml:space="preserve">Вместе с тем, ГКУ РК «Служба автомобильных дорог Республики Крым»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ГКУ РК «САД РК» № 12-07/1283/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ГКУ РК «САД РК»,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ГКУ РК «САД РК» от административной ответственности.</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243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4); письмом  ОГИБДД ОМВД России  по адрес № 68/11-621 от дата (л.д.15),   представлением № 68/11-243  от дата (л.д.16-21); актом выявленных недостатков в эксплуатационном состоянии автомобильной дороги  с фото от дата  (л.д.22-32); копией письма ГКУ «САД РК»  № 12-07/1283/1 от дата  (л.д.33-34);  актом контрольной проверки устранения выявленных недостатков в эксплуатационном состоянии автомобильной дороги  от дата  (л.д.35-37); копией свидетельств о постановке на учет (л.д.38); копией Устава с изменениями (л.д.39-49); копиями листа записи (л.д.49-50); копией распоряжения от дата  № 1462-р (л.д.51-52); извещением №68/11-601 от дата (л.д.57); копией схемы организации дорожного движения (л.д.68-80);  копией постановления мирового судьи судебного участка № 8 Киевского судебного района адрес  от дата (л.д.91-100).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202700000963.</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