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33/2024</w:t>
      </w:r>
    </w:p>
    <w:p>
      <w:pPr>
        <w:pStyle w:val="Normal"/>
        <w:rPr/>
      </w:pPr>
      <w:r>
        <w:rPr/>
        <w:t>(05-0133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Федерации об административных правонарушениях в отношении юридического лица наименование организации (ИНН телефон, ОГРН 1159102040680, зарегистрировано в ЕГРЮЛ дата), расположенного по адресу: адрес, зд.184/1, 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Юридическое лицо наименование организации (далее по тексту – наименование организации), находящееся по адресу: адрес, зд.184/1, совершило административное правонарушение, предусмотренное ч.1 ст.12.34 КоАП РФ, при следующих обстоятельствах.</w:t>
      </w:r>
    </w:p>
    <w:p>
      <w:pPr>
        <w:pStyle w:val="Normal"/>
        <w:rPr/>
      </w:pPr>
      <w:r>
        <w:rPr/>
        <w:t>дата в период времени с время по время при выездном обследовании в порядке осуществления федерального государственного контроля (надзора) в области обеспечения безопасности дорожного движения выявлено несоблюдение наименование организации требований по обеспечению безопасности дорожного движения при содержании участка автомобильной дороги общего пользования регионального значения 35 адрес 35К-007, Западный обход адрес, 3 км. + 700 м., адрес, выразившееся в отсутствии стационарного электрического освещение на автомобильной дороге, проходящей по населенному пункту, в нарушение требований п.4.6.1.1 ГОСТ Р телефон, п.4.1 ГОСТ Р телефон.</w:t>
      </w:r>
    </w:p>
    <w:p>
      <w:pPr>
        <w:pStyle w:val="Normal"/>
        <w:rPr/>
      </w:pPr>
      <w:r>
        <w:rPr/>
        <w:t>Законный представитель юридического лица наименование организации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В силу ч.2 ст.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е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>Согласно Уставу Учреждения, утвержденному Министерством транспорта адрес на основании приказа № 247 от дата, целями деятельности Учреждения являются, среди прочего: осуществление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; размещение заказов для обеспечения государственных нужд адрес в сфере дорожной деятельности; обеспечение сохранности закрепленной сети автомобильных дорог; организация совершенствования и развития сети автомобильных дорог, повышение их технического уровня и транспортно-эксплуатационного состояния; обеспечение соответствия состояния автомобильных дорог установленным правилам, стандартам, техническим нормам; обеспечение безопасного и бесперебойного движения автомобильного транспорта по автомобильным дорогам общего и не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государственных программ, долгосрочных целевых и ведомственных целевых программ и инвестиционных проектов, финансируемых за счет средств бюджета адрес (п.2.2.1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от дата № 257-ФЗ).</w:t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–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–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–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остановлением Совета Министров адрес от дата   № 97 (с изменениями и дополнениями) автомобильная дорога 35 адрес 35К-007 Западный обход адрес отнесена к автомобильным дорогам, находящимся в собственности адрес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, в том числе ГОСТ Р телефон,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Согласно п.6.9.1 ГОСТ Р телефон средняя освещенность на дорожном покрытии, равномерность освещенности и коэффициент периферийного освещения дорог должны быть не ниже значений, указанных в ГОСТ 33176. Горизонтальная освещенность покрытия проезжей части улиц и ее равномерность должны быть не ниже значений, указанных в ГОСТ Р 52766.</w:t>
      </w:r>
    </w:p>
    <w:p>
      <w:pPr>
        <w:pStyle w:val="Normal"/>
        <w:rPr/>
      </w:pPr>
      <w:r>
        <w:rPr/>
        <w:tab/>
        <w:t>Согласно п.4.6.1.1 ГОСТ Р телефон стационарное электрическое освещение на автомобильных дорогах предусматривают на участках, проходящих по населенным пунктам и за их пределами на расстоянии от них не менее 100 м.</w:t>
      </w:r>
    </w:p>
    <w:p>
      <w:pPr>
        <w:pStyle w:val="Normal"/>
        <w:rPr/>
      </w:pPr>
      <w:r>
        <w:rPr/>
        <w:t>Пунктом 4.1 ГОСТ Р телефон установлено, что горизонтальная освещенность от искусственного освещения покрытия проезжей части автомобильных дорог должна соответствовать требованиям, указанным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-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-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ч.1 ст.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период времени с время по время при выездном обследовании эксплуатационного состояния участка автомобильной дороги общего пользования регионального значения 35 адрес 35К-007, Западный обход адрес, 3 км. + 700 м. государственными инспекторами дорожного надзора ОДН ГИБДД УМВД России по адрес: капитаном полиции фио,  ст.лейтенантом полиции фио и ст.лейтенантом полиции фио составлены: акт выездного обследования № 17 от дата, протокол осмотра № 17 от дата, протокол инструментального обследования № 17 от дата о выявленных недостатках, а именно: отсутствует стационарное электрическое освещение на автомобильной дороге, проходящей по населенному пункту, в нарушение требований п.4.6.1.1 ГОСТ Р телефон, п.4.1 ГОСТ Р телефон горизонтальная освещенность от искусственного освещения покрытия проезжей части автомобильных дорог не соответствует требованиям, указанным в таблице 1, а именно – 0,00 лк., измерения проводились с использованием прибора люксметр «ТКА-Люкс» № 20040-11, свидетельство о поверке № С-АУ/дата/294746930, действительно до дата.</w:t>
      </w:r>
    </w:p>
    <w:p>
      <w:pPr>
        <w:pStyle w:val="Normal"/>
        <w:rPr/>
      </w:pPr>
      <w:r>
        <w:rPr/>
        <w:t>По данному факту государственным инспектором дорожного надзора ОДН ГИБДД УМВД России по адрес ст.лейтенантом полиции фио в отношении юридического лица наименование организации дата составлен протокол № 63 АА телефон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 наименование организации № 12-07/6328/1 от дата в адрес УМВД России по адрес о том, что наименование организации не является хозяйствующим субъектом, необходимую дорожную деятельность осуществляют подрядные организации на основании заключаемых с ними наименование организации государственных контрактов на обеспечение государственных нужд в проектировании, строительстве, реконструкции, капитальном ремонте, ремонте и содержании автомобильных дорог, в том числе согласно контракту с наименование организации № 1/23 от дата на выполнение комплекса работ, направленного на обеспечние безопасности дорожного движения на автомобильных дорогах общего пользования адрес регионального и межмуниципального значения, в том числе и на автомобильной дороге 35 адрес 35К-007 Западный обход адрес. В рамках разработки проекта организации дорожного движения на автомобильную дорогу 35 адрес 35К-007 Западный обход адрес выполнены полевые обследования автодороги с использованием дорожной лаборатории. Выявленные недостатки в области обеспечения безопасности дорожного движения учтены при разработке проекта ОДД. Проектом, в том числе, предусмотрены участки автомобильной дороги, подлежащие в соответствии с требованиями нормативных документов устройству стационарным электрическим освещением, тротуарами или пешеходными дорожками, дублированием дорожных знаков 5.19.1 «Пешеходный переход» над проезжей частью. В настоящее время проект ОДД не согласован и не утвержден в установленном порядке. В целях повышения уровня безопасности дорожного движения в темное время суток, наименование организации заключен государственный контракт на выполнение проектных и изыскательских работ по объекту «Строительство линии наружного электроосвещения на автомобильной дороге общего пользования регионального значения 35 адрес 35К-007 Западный обход адрес № 78/23-ПИР от дата. В настоящее время проект находится на рассмотрении государственной экспертизы. Строительно-монтажные работы будут запланированы наименование организации после получения положительного заключения и доведении соответствующего финансирования главным распорядителем бюджетных средств.</w:t>
      </w:r>
    </w:p>
    <w:p>
      <w:pPr>
        <w:pStyle w:val="Normal"/>
        <w:rPr/>
      </w:pPr>
      <w:r>
        <w:rPr/>
        <w:t>Таким образом, обстоятельства, изложенные в указанном письме, фактически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.</w:t>
      </w:r>
    </w:p>
    <w:p>
      <w:pPr>
        <w:pStyle w:val="Normal"/>
        <w:rPr/>
      </w:pPr>
      <w:r>
        <w:rPr/>
        <w:t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нарушений в содержании вышеуказанной части автомобильной дороги.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>В то время как ответственность по ч.1 ст.12.34 КоАП РФ должно нести лицо, на которое законом, а не договором возложена обязанность по содержанию дорог. Как указывалось выше, наделение же функциями по содержанию автомобильных дорог подрядной организации, заключение с подрядчиком государственного  контракта не освобождает наименование организации от выполнения возложенных на него полномочий по обеспечению надлежащего содержания дорог регионального значения, не изменяет лицо, ответственное за состояние дорог.</w:t>
      </w:r>
    </w:p>
    <w:p>
      <w:pPr>
        <w:pStyle w:val="Normal"/>
        <w:rPr/>
      </w:pP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е 3 км. + 700 м. автомобильной дороги 35 адрес 35К-007, Западный обход адрес.</w:t>
      </w:r>
    </w:p>
    <w:p>
      <w:pPr>
        <w:pStyle w:val="Normal"/>
        <w:rPr/>
      </w:pPr>
      <w:r>
        <w:rPr/>
        <w:t>Так, вина юридического лица наименование организации в совершении административного правонарушения, предусмотренного ч.1 ст.12.34 КоАП РФ подтверждается исследованными материалами дела, а именно: протоколом № 63 АА телефон от дата (л.д.1-6, 87-92); заданием на проведение контрольного (надзорного) мероприятия (л.д.7-8); актом выездного обследования № 17 от дата (л.д.9-10); протоколом осмотра № 17 от дата с фототаблицей от дата (л.д.11-13); мотивированным представлением от дата (л.д.14-18); решением о проведении внеплановой документарной проверки от дата (л.д.19-27); решением прокурора от дата (л.д.28-29); распоряжением о проведении внеплановой документарной проверки № 2 от дата (л.д.30-31); актом контрольного (надзорного) мероприятия № 17 от дата (л.д.34-36); предписанием об устранении нарушений обязательных требований в области безопасности дорожного движения № 91240832246310219981/17 от дата (л.д.37-38); копией устава наименование организации (л.д.39-59); письмами наименование организации № 12-07/6327/1 от дата, № 12-07/6328/1 от дата (л.д.60-62); копией извещения от дата (л.д.63); копией постановления Совета министров адрес № 97 от дата (л.д.64-66); выпиской из ЕГРЮЛ относительно наименование организации (л.д.67-74); сопроводительным письмом б/н от дата к копии протокола № 63 АА телефон (л.д.76); извещением б/н от дата (л.д.80); протоколом инструментального обследования № 17 от дата с фототаблицей (л.д.81-85); копией свидетельства о поверке (л.д.86); копией решения о проведении постоянного рейда № 49/44804 от дата (л.д.93-102); сопроводительным письмом б/н от дата (л.д.103); рапортом от дата (л.д.104).</w:t>
      </w:r>
    </w:p>
    <w:p>
      <w:pPr>
        <w:pStyle w:val="Normal"/>
        <w:rPr/>
      </w:pPr>
      <w:r>
        <w:rPr/>
        <w:t xml:space="preserve"> </w:t>
      </w: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наименование организации, суд,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ст.4.2, 4.3, ч.1 ст.12.34, 23.1, 26.2, 29.7, 29.9-29.11 КоАП РФ, мировой судья 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адрес (УМВД России по адрес) в отделении адрес Банка России, КПП телефон, ИНН телефон, кор/счет № 40102810645370000035, счет № 03100643000000017500, БИК телефон, ОКТМО телефон, КБК 18811601123010001140, УИН: 18810491241100004882.</w:t>
      </w:r>
    </w:p>
    <w:p>
      <w:pPr>
        <w:pStyle w:val="Normal"/>
        <w:rPr/>
      </w:pPr>
      <w:r>
        <w:rPr/>
        <w:tab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ч.1 и ч.2 ст.31.5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1 ст.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п/п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