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34/2017</w:t>
      </w:r>
    </w:p>
    <w:p>
      <w:pPr>
        <w:pStyle w:val="Normal"/>
        <w:rPr/>
      </w:pPr>
      <w:r>
        <w:rPr/>
        <w:t>(05-0134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олжностного лица - директора наименование организации  фио, паспортные данные, УССР, проживающей по адресу:  адрес, ранее привлекалась к административной ответствен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будучи должностным лицом – директором наименование организации (далее –                           наименование организации), расположенного по адресу: адрес, в нарушение пункта 2 статьи 230 Налогового кодекса РФ, не представила в ИФНС России по адрес  установленный законодательством о налогах и сборах срок, расчет  сумм налога на доходы физических лиц, исчисленных и удержанных налоговым агентом (форма 6-НДФЛ) за полугодие дата  (форма по КНД 1151099) за обособленное подразделение «АЗС «Буденного-17» (ИНН9102010156/КПП910245003, юридический адрес: адрес) предоставив данные сведения дата, в то время как, он должен был быть предоставлен не позднее предельного срока предоставления сведений -  дата, чем совершила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 xml:space="preserve">фио, будучи надлежащим образом извещенной о месте и времени рассмотрения дела в судебное заседание не явилась, заявила ходатайство от дата о рассмотрении дела в ее отсутствие, которым вину признает, просит производство по делу прекратить за малозначительностью. </w:t>
      </w:r>
    </w:p>
    <w:p>
      <w:pPr>
        <w:pStyle w:val="Normal"/>
        <w:rPr/>
      </w:pPr>
      <w:r>
        <w:rPr/>
        <w:t xml:space="preserve">В силу ч. 2 ст. 25.1, ч. 3 25.2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фио в совершении ею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 xml:space="preserve">Так, 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7869 от дата (л.д. 1-3); уведомлением о вызове налогоплательщика  № 1776 от дата (л.д. 8);  актом № 12620 об обнаружении фактов, свидетельствующих о предусмотренных НК РФ налоговых правонарушениях от дата (л.д. 5-7), копией расчета – 6 НДФЛ             № 4052982, в соответствии с которой форма 6-НДФЛ за полугодие дата не представлена (л.д. 4), копией внутренних почтовых отправлений и отчетами отслеживаний (л.д. 9-13), выпиской из ЕГРЮЛ (л.д. 16-17), ходатайством                 фио от дата (л.д. 22), признавшей свою вину. </w:t>
      </w:r>
    </w:p>
    <w:p>
      <w:pPr>
        <w:pStyle w:val="Normal"/>
        <w:rPr/>
      </w:pPr>
      <w:r>
        <w:rPr/>
        <w:t>В соответствии с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Разрешая ходатайство фио о прекращении производства по делу ввиду малозначительности совершенного правонарушения, суд приходит к выводу о том, что данное нарушение нельзя признать малозначительным, поскольку оно относится к правонарушениям в области финансов, налогов и сборов, страхования, рынка ценных бумаг, его совершение приводит к тому, что налоговый орган лишается возможности оперативно осуществлять контроль за деятельностью юридического лица.</w:t>
      </w:r>
    </w:p>
    <w:p>
      <w:pPr>
        <w:pStyle w:val="Normal"/>
        <w:rPr/>
      </w:pPr>
      <w:r>
        <w:rPr/>
        <w:t>Следует заметить, что применение статьи 2.9 КоАП РФ является правом, а не обязанностью суда.</w:t>
      </w:r>
    </w:p>
    <w:p>
      <w:pPr>
        <w:pStyle w:val="Normal"/>
        <w:rPr/>
      </w:pPr>
      <w:r>
        <w:rPr/>
        <w:t>С учётом изложенного, характера совершённого административного правонарушения, оснований для признания совершенного фио  правонарушения малозначительным в соответствии со статьей 2.9 КоАП Российской Федерации не имеется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Обстоятельствами отягчающими административную ответственность является  ранее привлечение ранее фио к административной ответственности по             ч. 1 ст. 15.6 КоАП РФ. 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признание вины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</w:t>
      </w:r>
      <w:r>
        <w:rPr/>
        <w:t>Директора наименование организации  фио признать виновной в совершении административного правонарушения, предусмотренного   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№ 40101810335100010001 в Отделении Центрального наименование организации по адрес, БИК телефон, КБК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