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134/2024</w:t>
      </w:r>
    </w:p>
    <w:p>
      <w:pPr>
        <w:pStyle w:val="Normal"/>
        <w:rPr/>
      </w:pPr>
      <w:r>
        <w:rPr/>
        <w:t>(05-0134/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к/с Фрунзе адрес адрес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в адрес, водитель фио, управляя принадлежащим фио транспортным средством марка автомобиля, с государственным регистрационным знаком А978ВЕ82, с   признаками опьянения: запах алкоголя изо рта,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51825 от дата, согласно которому фио  отказался от прохождения медицинского освидетельствования на состояние опьянения (л.д.1); карточкой опреации с в/у фио (л.д.3); сведениями  о привлечении к административной ответственности фио  (л.д.4); карточкой учета т/с (л.д.5); справкой от дата (л.д.6);  протоколом об отстранении от управления транспортным средством 82 СИ № 000253  от дата (л.д.7); протоколом адрес № 019121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8); протоколом 82 ПЗ № 074385  о задержании транспортного средства от дата (л.д.9); рапоротом от дата (л.д.12); копиями постановлений о привдлечении к администтиративной отвественности фио  по ч.2 ст.12.37, ч.1 ст.12.1, ч.1 ст.12.3, ч.2 ст.12.3 КоАП РФ (л.д.16,17,18,19); копией протокола об изъятии от дата (л.д20);   DVD-диском с видеозаписью (л.д.11);  письменным заявлением фио  от дат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неустойчивость позы.</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5854.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