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135/2020</w:t>
      </w:r>
    </w:p>
    <w:p>
      <w:pPr>
        <w:pStyle w:val="Normal"/>
        <w:rPr/>
      </w:pPr>
      <w:r>
        <w:rPr/>
        <w:t>(05-0135/8/2020)</w:t>
      </w:r>
    </w:p>
    <w:p>
      <w:pPr>
        <w:pStyle w:val="Normal"/>
        <w:rPr/>
      </w:pPr>
      <w:r>
        <w:rPr/>
        <w:t>П О С Т А Н О В Л Е Н И Е</w:t>
      </w:r>
    </w:p>
    <w:p>
      <w:pPr>
        <w:pStyle w:val="Normal"/>
        <w:rPr/>
      </w:pPr>
      <w:r>
        <w:rPr/>
      </w:r>
    </w:p>
    <w:p>
      <w:pPr>
        <w:pStyle w:val="Normal"/>
        <w:rPr/>
      </w:pPr>
      <w:r>
        <w:rPr/>
        <w:t xml:space="preserve">  </w:t>
      </w:r>
      <w:r>
        <w:rPr/>
        <w:t>дата                                                                              адрес</w:t>
        <w:tab/>
      </w:r>
    </w:p>
    <w:p>
      <w:pPr>
        <w:pStyle w:val="Normal"/>
        <w:rPr/>
      </w:pPr>
      <w:r>
        <w:rPr/>
        <w:t>Мировой судья судебного участка № 8 Киевского судебного района адрес (адрес Симферополь) адрес И.А. Берзиньш, рассмотрев дело об административном правонарушении,  предусмотренном ст.11.32 Кодекса Российской  Федерации об административных правонарушениях в отношении юридического лица –Общества с ограниченной ответственностью «Медицинский центр «Профлидер» (ИНН/КПП 9102256696/910201001, ОГРН 1199112011152), расположенного по адресу: адрес, помещ.1-14,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 xml:space="preserve">дата заместителем прокурора адрес вынесено постановление о возбуждении дела об административном производстве по факту нарушения Обществом с ограниченной ответственностью «Медицинский центр «Профлидер»,  расположенным по адресу: адрес, помещ.1-14,  (далее по тексту- наименование организации) требований Федерального закона № 196-ФЗ от дата «О безопасности дорожного движения» (далее по тексту- ФЗ № 196-ФЗ от дата ), Приказа Минздрава России от дата N 344н "О проведении обязательного медицинского освидетельствования водителей транспортных средств (кандидатов в водители транспортных средств)"(далее по тексту- Порядок № 344н от дата). В ходе проведенной с дата по дата  прокуратурой проверки установлено, что наименование организации осуществляет медицинскую деятельность по оказанию платных медицинских услуг при проведении медицинского освидетельствования на наличие медицинских противопоказаний к управлению транспортным средством;  в нарушение вышеуказанных положений Порядка № 344н от дата  с дата в Журнале регистрации выданных медицинских заключений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 форме согласно приложению N 4 к настоящему Приказу,  выданные заключения не регистрируются, сам  Журнал состоит из 200 листов, тогда как он должен представлять собой журнал с 96 листов в обложке с нумерованными страницами, прошнурованный, скрепленный печатью медицинской организации и подписанный главным врачом медицинской организации; поскольку данное нарушение допущено наименование организации  его действия квалифицированы по  ст.11.32 КоАП РФ, т.е.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 xml:space="preserve">В судебном заседании законный представитель- генеральный директор наименование организации   Соломонов -Комисарчук А.А. вину признал, суду пояснил, что с решением о проведении проверки прокуратурой адрес ознакомлен дата; после проведенной прокуратурой проверки им приняты меры к устранению выявленных нарушений; выданные наименование организации    заключения регистрируются в Журнале регистрации выданных медицинских заключений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скольку наименование организации привлекается впервые просил применить к нему правовые нормы ст.4.1.1 КоАП РФ, поскольку данное юридическое лицо относится к субъектам малого и среднего предпринимательства. </w:t>
      </w:r>
    </w:p>
    <w:p>
      <w:pPr>
        <w:pStyle w:val="Normal"/>
        <w:rPr/>
      </w:pPr>
      <w:r>
        <w:rPr/>
        <w:t>Прокурор в лице старшего помощника прокурора адрес РК фио  в судебном заседании, изложив доводы, послужившие возбуждению дела об административном правонарушении в отношении  наименование организации по ст.11.32 КоАП РФ  поддержал данное постановление   по обстоятельствам, изложенным в нем и материалах дела; указав, что в порядке  ч.3 ст.21 ФЗ от дата № 2202-1 «О прокуратуре Российской Федерации» решение о проведении проверки доведено  до сведения руководителя наименование организации дата, т.е. не позднее дня начала проверки. Не возражал против  применения при назначении наказания норм ст.4.1.1 КоАП РФ, поскольку данное юридическое лицо относится к субъектам малого и среднего предпринимательства.</w:t>
      </w:r>
    </w:p>
    <w:p>
      <w:pPr>
        <w:pStyle w:val="Normal"/>
        <w:rPr/>
      </w:pPr>
      <w:r>
        <w:rPr/>
        <w:t xml:space="preserve">Выслушав  старшего помощника прокурора адрес РК фио,  генерального директора наименование организации Соломонова -Комисарчука А.А., исследовав письменные материалы дела об административном правонарушении, мировой судья считает, что вина  наименование организации в совершении административного правонарушения, предусмотренного ст.11.32 КоАП РФ полностью доказана и подтверждается совокупностью собранных по делу доказательств. </w:t>
      </w:r>
    </w:p>
    <w:p>
      <w:pPr>
        <w:pStyle w:val="Normal"/>
        <w:rPr/>
      </w:pPr>
      <w:r>
        <w:rPr/>
        <w:t>Так, вина наименование организации в совершении административного правонарушения подтверждается следующими доказательствами: постановлением  заместителем прокурора адрес  о возбуждении дела об административном производстве  от дата (л.д. 1-4); решением  о проведении проверки от дата № 395 (л.д.5);   требованием от дата (л.д.6); решением  о продлении сроков проведении проверки от дата № 395 (25-2019) (л.д.7-8); копией свидетельства о постановке (л.д.9); выпиской  из ЕГРЮЛ  от дата (л.д.9а-9е); копией уведомления от дата (л.д.10); копией санитарно-эпидемиолигического заключения от дата (л.д.11-13); копией договора аренды от дата (л.д.14-17); копиями писем от дата, дата (л.д.18,19); копией Журнала формы № 036-В/у-10 (л.д.29-31); копиями медицинских заключений (л.д.32-33,34-35); копией решения № 05/2019 от дата (л.д.36); копией приказа № 1 от дата (л.д.37,38,39);  копией трудового договора № 1 от дата (л.д.40-43); копией должностной инструкции (л.д.44-46); протоколом объяснения Соломонова -Комисарчука А.А. от дата (л.д.47-48); определением от дата (л.д.54); пояснениями старшего помощника прокурора адрес РК фио, генерального директора наименование организации Соломонова -Комисарчука А.А., данными в судебном заседании.</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ступными, достоверным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Исходя из толкования части 3 статьи 2.1 КоАП РФ привлечение к административной ответственности по статье 11.32 КоАП РФ должностного лица не освобождает от административной ответственности за данное правонарушение юридическое лицо,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w:t>
      </w:r>
    </w:p>
    <w:p>
      <w:pPr>
        <w:pStyle w:val="Normal"/>
        <w:rPr/>
      </w:pPr>
      <w:r>
        <w:rPr/>
        <w:t>Согласно ч.ч.1-7 ст.23 Федерального закона от дата N 196-ФЗ "О безопасности дорожного движения" медицинское обеспечение безопасности дорожного движения включает в себя: обязательное медицинское освидетельствование кандидатов в водители транспортных средств; 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 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 обязательные предварительные, периодические (не реже одного раза в два года), предрейсовые и послерейсовые медицинские осмотры; 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 (ч.1).</w:t>
      </w:r>
    </w:p>
    <w:p>
      <w:pPr>
        <w:pStyle w:val="Normal"/>
        <w:rPr/>
      </w:pPr>
      <w:r>
        <w:rPr/>
        <w:t>Обязательное медицинское освидетельствование проводится за счет средств водителей транспортных средств (кандидатов в водители транспортных средств, ч.2). Обязательные предварительные медицинские осмотры проводятся в отношении лиц, принимаемых на работу в качестве водителей транспортных средств. Обязательные периодические медицинские осмотры проводятся в течение всего времени работы лица в качестве водителя транспортного средства. 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 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 (ч.3).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 (ч.4).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ч.6).</w:t>
      </w:r>
    </w:p>
    <w:p>
      <w:pPr>
        <w:pStyle w:val="Normal"/>
        <w:rPr/>
      </w:pPr>
      <w:r>
        <w:rPr/>
        <w:t xml:space="preserve"> </w:t>
      </w:r>
      <w:r>
        <w:rPr/>
        <w:t>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 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 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 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дата N 323-ФЗ "Об основах охраны здоровья граждан в Российской Федерации" (ч.7).</w:t>
      </w:r>
    </w:p>
    <w:p>
      <w:pPr>
        <w:pStyle w:val="Normal"/>
        <w:rPr/>
      </w:pPr>
      <w:r>
        <w:rPr/>
        <w:t>Приказом Минздрава России от дата N 344н "О проведении обязательного медицинского освидетельствования водителей транспортных средств (кандидатов в водители транспортных средств)" утвержден порядок проведения обязательного медицинского освидетельствования водителей транспортных средств (кандидатов в водители транспортных средств), порядок выдачи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rPr/>
      </w:pPr>
      <w:r>
        <w:rPr/>
        <w:t>Согласно п.п.1,14 приложения N 3 к указанному приказу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 форме N 003-В/у (далее - Заключение) заполняется медицинским работником при предъявлении гражданином документа, удостоверяющего личность гражданина. Выданные Заключения подлежат обязательной регистрации в Журнале регистрации выданных медицинских заключений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 форме согласно приложению N 4 к настоящему Приказу. Согласно приложению № 4 учетная форма N 036-В/у-10 представляет собой журнал 96 листов в обложке с нумерованными страницами, прошнурованный, скрепленный печатью медицинской организации и подписанный главным врачом медицинской организации. Все графы Журнала подлежат заполнению синими или черными чернилами. По использовании передается на хранение в архив. Срок хранения - 10 лет.</w:t>
      </w:r>
    </w:p>
    <w:p>
      <w:pPr>
        <w:pStyle w:val="Normal"/>
        <w:rPr/>
      </w:pPr>
      <w:r>
        <w:rPr/>
        <w:t>Статьей 11.32 КоАП РФ предусмотрена административная ответственность за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что влечет наложение административного штрафа на граждан в размере от одной тысячи до сумма прописью; на должностных лиц - от двух тысяч до сумма прописью; на юридических лиц - от тридцати тысяч до сумма прописью.</w:t>
      </w:r>
    </w:p>
    <w:p>
      <w:pPr>
        <w:pStyle w:val="Normal"/>
        <w:rPr/>
      </w:pPr>
      <w:r>
        <w:rPr/>
        <w:t>Оценив доказательства в их совокупности, суд приходит к выводу, что в действиях наименование организации содержится состав административного правонарушения, предусмотренного ст.11.32 КоАП РФ.</w:t>
      </w:r>
    </w:p>
    <w:p>
      <w:pPr>
        <w:pStyle w:val="Normal"/>
        <w:rPr/>
      </w:pPr>
      <w:r>
        <w:rPr/>
        <w:t xml:space="preserve">Довод законного представителя наименование организации о возможности применения в рамках данного дела положений ст. 4.1.1 КоАП РФ является обоснованным.   </w:t>
      </w:r>
    </w:p>
    <w:p>
      <w:pPr>
        <w:pStyle w:val="Normal"/>
        <w:rPr/>
      </w:pPr>
      <w:r>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ст. 3.4 КоАП РФ.</w:t>
      </w:r>
    </w:p>
    <w:p>
      <w:pPr>
        <w:pStyle w:val="Normal"/>
        <w:rPr/>
      </w:pPr>
      <w:r>
        <w:rPr/>
        <w:t>Помимо прочих условий, установленных ст. 4.1.1 КоАП РФ для возможности замены административного штрафа на предупреждение, основополагающим условием для применения указанной нормы КоАП РФ является то обстоятельство, что административное правонарушение совершено впервые, то есть преференция, предусмотренная ст. 4.1.1 КоАП РФ, является исключительной. При этом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 в том числе не являющиеся однородными по отношению к рассматриваемому правонарушению.</w:t>
      </w:r>
    </w:p>
    <w:p>
      <w:pPr>
        <w:pStyle w:val="Normal"/>
        <w:rPr/>
      </w:pPr>
      <w:r>
        <w:rPr/>
        <w:t>В соответствии с разъяснениями, данными в Определение Конституционного Суда Российской Федерации от дата N 285-О, особые условия (специальные правила) назначения административных наказаний, предусматривающих замену административного штрафа на предупреждение (ст. 4.1.1 КоАП РФ), относятся исключительно к являющимся субъектами малого и среднего предпринимательства лицам.</w:t>
      </w:r>
    </w:p>
    <w:p>
      <w:pPr>
        <w:pStyle w:val="Normal"/>
        <w:rPr/>
      </w:pPr>
      <w:r>
        <w:rPr/>
        <w:t>В рассматриваемом случае  установлено наличие совокупности всех условий, при которых в соответствии с положениями части 2 статьи 3.4, части 1 статьи 4.1.1 названного Кодекса допускается замена административного штрафа предупреждением.</w:t>
      </w:r>
    </w:p>
    <w:p>
      <w:pPr>
        <w:pStyle w:val="Normal"/>
        <w:rPr/>
      </w:pPr>
      <w:r>
        <w:rPr/>
        <w:t xml:space="preserve">Так, по данным Единого реестра субъектов малого и среднего предпринимательства, размещенного на официальном сайте ФНС России, наименование организации ((ИНН/КПП 9102256696/910201001) отнесен к субъектам малого и среднего предпринимательства как микропредприятие.  </w:t>
      </w:r>
    </w:p>
    <w:p>
      <w:pPr>
        <w:pStyle w:val="Normal"/>
        <w:rPr/>
      </w:pPr>
      <w:r>
        <w:rPr/>
        <w:t xml:space="preserve">Сведения о том, что юридическое  лицо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в материалы дела не представлены.  </w:t>
      </w:r>
    </w:p>
    <w:p>
      <w:pPr>
        <w:pStyle w:val="Normal"/>
        <w:rPr/>
      </w:pPr>
      <w:r>
        <w:rPr/>
        <w:t>Решая вопрос о назначении наказания, мировой судья, учитывая характер совершенного правонарушения, обстоятельства его совершения, отсутствие обстоятельств, отягчающих ответственность, полное признание вины, принятие мер направленных на устранение нарушения, отсутствие вредных последствий, цели и задачи предупреждения административных правонарушений, пришел к выводу о наличии совокупности необходимых условий для применения положений ч.1 ст.4.1.1 КоАП РФ и считает возможным административное наказание в виде административного штрафа заменить на предупреждение, что отвечает принципам справедливости и соразмерности совершенного им правонарушения.</w:t>
      </w:r>
    </w:p>
    <w:p>
      <w:pPr>
        <w:pStyle w:val="Normal"/>
        <w:rPr/>
      </w:pPr>
      <w:r>
        <w:rPr/>
        <w:t xml:space="preserve">На основании изложенного, руководствуясь ст. ст. 4.2, 4.3, 11.32, 23.1, 26.2, 29.7, 29.9 - 29.11 КоАП РФ, мировой судья- </w:t>
      </w:r>
    </w:p>
    <w:p>
      <w:pPr>
        <w:pStyle w:val="Normal"/>
        <w:rPr/>
      </w:pPr>
      <w:r>
        <w:rPr/>
        <w:t>П О С Т А Н О В И Л :</w:t>
      </w:r>
    </w:p>
    <w:p>
      <w:pPr>
        <w:pStyle w:val="Normal"/>
        <w:rPr/>
      </w:pPr>
      <w:r>
        <w:rPr/>
        <w:t xml:space="preserve"> </w:t>
      </w:r>
      <w:r>
        <w:rPr/>
        <w:tab/>
        <w:t>Общество с ограниченной ответственностью «Медицинский центр «Профлидер» признать виновным в совершении административного правонарушения, предусмотренного ст.11.32  КоАП РФ и назначить ему административное наказание с применением ст. 4.1.1 КоАП РФ в виде предупрежд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