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RS0002-телефон-телефон</w:t>
      </w:r>
    </w:p>
    <w:p>
      <w:pPr>
        <w:pStyle w:val="Normal"/>
        <w:rPr/>
      </w:pPr>
      <w:r>
        <w:rPr/>
        <w:t>Дело № 5-8-135/2024</w:t>
      </w:r>
    </w:p>
    <w:p>
      <w:pPr>
        <w:pStyle w:val="Normal"/>
        <w:rPr/>
      </w:pPr>
      <w:r>
        <w:rPr/>
        <w:t>(05-0135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3  ст.14.16 Кодекса Российской  Федерации об административных правонарушениях в отношении продавца магазина наименование организации- фио,  паспортные данные, зарегистрированной  и проживающей по адресу:  адрес, 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82 01 № 171114 от дата гр.Градовская В.Ю.,  являясь продавцом магазина наименование организации, совершила  правонарушение, предусмотренное ч.3 ст.14.16 КоАП РФ, при следующих обстоятельствах:  </w:t>
      </w:r>
    </w:p>
    <w:p>
      <w:pPr>
        <w:pStyle w:val="Normal"/>
        <w:rPr/>
      </w:pPr>
      <w:r>
        <w:rPr/>
        <w:t>дата в время  по адресу:  адрес  в помещении продуктового магазина «Маркет»  наименование организации,    гр.Градовская В.Ю.,  являясь продавцом магазина,   осуществила  продажу бутылки слабоалкогольного напитка «Dr.Diesel»  в стеклянной таре, объемом 0,45 литра с содержанием этилового спирта 0,6 % оборота несовершеннолетнему фио, паспортные данные,  чем нарушила  требования п.11 ст.16 ФЗ-171 от дата. Данное действие не содержит уголовно наказуемого деяния.</w:t>
      </w:r>
    </w:p>
    <w:p>
      <w:pPr>
        <w:pStyle w:val="Normal"/>
        <w:rPr/>
      </w:pPr>
      <w:r>
        <w:rPr/>
        <w:t>фио в судебное заседание,  будучи надлежащим образом, извещенной  о месте и времени рассмотрения дела, не явилась,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В судебном заседании защитник фио – адвокат фио,  суду пояснил, что фио вину в совершении административного правонарушения не признает, с протоколом не согласна, о чем сделала собственноручную запись в протоколе об административном правонарушении, поскольку алкоголь несовершеннолетнему не продавала; заявил ходатайства  об исключении из числа доказательств СД-диска и письменных пояснений фио, поскольку  СД-диск  не отвечает принципам допустимости, относимости,    не содержит указания на время, место проведения видеосъемки, соответственно под сомнением давность, привязка к местности  таковой сьемки,  процессуальные документы  о его приобщении в материалы дела не приняты, источник получения доказательств не установлен, идентификация лица, продавшего алкоголь не проведена,  что влечет неустранимые сомнения в виновности лица;    исходя из письменных объяснений  фио не возможно установить его  процессуальный статус в рамках КоАП РФ; просил прекратить производство по делу, в связи с отсутствием события правонарушения. </w:t>
      </w:r>
    </w:p>
    <w:p>
      <w:pPr>
        <w:pStyle w:val="Normal"/>
        <w:rPr/>
      </w:pPr>
      <w:r>
        <w:rPr/>
        <w:t>Выслушав защитника фио – адвоката фио, исследовав материалы дела,  мировой судья приходит к следующему.</w:t>
      </w:r>
    </w:p>
    <w:p>
      <w:pPr>
        <w:pStyle w:val="Normal"/>
        <w:rPr/>
      </w:pPr>
      <w:r>
        <w:rPr/>
        <w:t>Из пункта 11 части 2  статьи 1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от дата N 171-ФЗ) следует, что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е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Частью 2.1  статьи 14.16 КоАП РФ предусмотрена ответственность за розничную  продажу 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Согласно статьи 26.1 КоАП РФ по делу об административном правонарушении подлежат выяснению обстоятельства, имеющие значение для правильного разрешения дела, в том числе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 </w:t>
      </w:r>
    </w:p>
    <w:p>
      <w:pPr>
        <w:pStyle w:val="Normal"/>
        <w:rPr/>
      </w:pPr>
      <w:r>
        <w:rPr/>
        <w:t>В силу ч.1 ст.26.2 КоАП РФ установл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иных протоколах, предусмотренных КоАП РФ , объяснениях лица, в отношении которого ведется производство по делу об административном правонарушении, показаниях свидетелей, а также на основании иных доказательств, предусмотренных ч. 2   ст.26.2 КоАП РФ.</w:t>
      </w:r>
    </w:p>
    <w:p>
      <w:pPr>
        <w:pStyle w:val="Normal"/>
        <w:rPr/>
      </w:pPr>
      <w:r>
        <w:rPr/>
        <w:t>В соответствии со ст.1.5  КоАП РФ,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Обязанность доказывания лежит на должностном лице, органе, осуществляющих производство по делу об административном правонарушении, выполняющих функцию административно правового преследования.</w:t>
      </w:r>
    </w:p>
    <w:p>
      <w:pPr>
        <w:pStyle w:val="Normal"/>
        <w:rPr/>
      </w:pPr>
      <w:r>
        <w:rPr/>
        <w:t>Административным органом в подтверждение вины фио в совершении административного правонарушения представлены и судом исследованы:  протокол об административном правонарушении 82 01 № 171114  от дата   (л.д.2), согласно которого фио  с нарушением  не согласна, отрицает продажу алкоголя несовершеннолетнему; рапорта от дата, дата (л.д.3,25,35); КУСП № 13901 от дата (л.д.4); письменные объяснения фио от дата, фио от дата (л.д.5-6,31-33); копия согласия от дата (л.д.7); копия удостоверения на фио (л.д.8); копия постановления  № 10 от дата (л.д.9); копия доверенности от дата (л.д.10); копии свидетельств  отношении юридического лица МОО по защите прав потребителей в сфере торговли и услуг «Правое дело»   (л.д.11,12,13); копия Устава  МОО по защите прав потребителей в сфере торговли и услуг «Правое дело» (л.д.14-24); СД-диск с видеозаписью (л.д.26); письмо № 49/1-19658 от дата (л.д.28);  копия уведомления о постановке на учет физического лица в налоговом органе -  наименование организации (л.д.34); копия инструкции по ответственности (л.д.46-47); копия трудового договора № 1 от дата между наименование организации и фио (л.д.48-50); копия договора аренды от дата (л.д.51-54); копии свидетельств в отношении  наименование организации (л.д.55,57); уведомление в отношении наименование организации (л.д.56).</w:t>
      </w:r>
    </w:p>
    <w:p>
      <w:pPr>
        <w:pStyle w:val="Normal"/>
        <w:rPr/>
      </w:pPr>
      <w:r>
        <w:rPr/>
        <w:t xml:space="preserve"> </w:t>
      </w:r>
      <w:r>
        <w:rPr/>
        <w:t>Указанные, а также иные доказательства исследуются и оцениваются по правилам статьи 26.11 КоАП РФ.</w:t>
      </w:r>
    </w:p>
    <w:p>
      <w:pPr>
        <w:pStyle w:val="Normal"/>
        <w:rPr/>
      </w:pPr>
      <w:r>
        <w:rPr/>
        <w:t>Исследование настоящего дела в судебном разбирательстве показало, что материалы, представленные административным органом для рассмотрения судом, не содержат в себе достаточных доказательств подтверждающих вменяемого правонарушения, а доводы защитника фио – адвоката фио о недопустимости доказательств по делу и отсутствии события правонарушения состоятельны, исходя из нижеследующего.</w:t>
      </w:r>
    </w:p>
    <w:p>
      <w:pPr>
        <w:pStyle w:val="Normal"/>
        <w:rPr/>
      </w:pPr>
      <w:r>
        <w:rPr/>
        <w:t xml:space="preserve">Административным органом  вменяется  продавцу магазина фио   совершение административного правонарушения,  предусмотренное ч.2.1  ст.14.16 КоАП РФ. </w:t>
      </w:r>
    </w:p>
    <w:p>
      <w:pPr>
        <w:pStyle w:val="Normal"/>
        <w:rPr/>
      </w:pPr>
      <w:r>
        <w:rPr/>
        <w:t>При этом, в материалах дела отсутствуют данные, которые могли бы свидетельствовать о согласии фио  с обстоятельствами вмененного ей правонарушения. При возбуждении производства по делу фио  в письменных объяснениях,  воспользовавшись ст.51 Конституции Российской Федерации,  отказалась давать пояснения по факту правонарушения,  а  впоследствии, в ходе производства по делу факт продажи несовершеннолетнему  алкогольной продукции  отрицала, что отразила в протоколе об административном правонарушении.</w:t>
      </w:r>
    </w:p>
    <w:p>
      <w:pPr>
        <w:pStyle w:val="Normal"/>
        <w:rPr/>
      </w:pPr>
      <w:r>
        <w:rPr/>
        <w:t>Следует отметить, что  при наличии письменных пояснений несовершеннолетнего   фио,    факт  продажи  ему    продавцом фио в указанном магазине алкогольной  продукции  видео  на СД-диске не подтвержден и не зафиксирован, поскольку исходя из его содержания, установить время, место проведения видеосъёмки не представляется возможным, при этом, фио   в письменных пояснениях указано на продажу алкоголя неизвестной женщиной, не выдавшей товарный чек за проданный товар.</w:t>
      </w:r>
    </w:p>
    <w:p>
      <w:pPr>
        <w:pStyle w:val="Normal"/>
        <w:rPr/>
      </w:pPr>
      <w:r>
        <w:rPr/>
        <w:t>Неоднозначное содержание данной видеозаписи не позволяет судить о том, что события, запечатленные на ней, относятся к обстоятельствам рассматриваемого дела, и потому препятствует ее использованию в качестве доказательства.</w:t>
      </w:r>
    </w:p>
    <w:p>
      <w:pPr>
        <w:pStyle w:val="Normal"/>
        <w:rPr/>
      </w:pPr>
      <w:r>
        <w:rPr/>
        <w:t>В связи с чем, доводы защитника фио – адвоката фио о том, что  СД-диск с фиксацией правонарушения  не содержит факта вменяемого фио правонарушения, т.е. события административного правонарушения, являются обоснованными.</w:t>
      </w:r>
    </w:p>
    <w:p>
      <w:pPr>
        <w:pStyle w:val="Normal"/>
        <w:rPr/>
      </w:pPr>
      <w:r>
        <w:rPr/>
        <w:t>Следует отметить, что в  ходе опроса непосредственно при оформлении материалов сотрудником полиции  фио также не указал на  фио, как на лицо, реализовавшее ему алкогольную продукцию.</w:t>
      </w:r>
    </w:p>
    <w:p>
      <w:pPr>
        <w:pStyle w:val="Normal"/>
        <w:rPr/>
      </w:pPr>
      <w:r>
        <w:rPr/>
        <w:t>Исходя из правовой позиции, изложенной в постановлении Четвертого кассационного суда общей юрисдикции от дата № 16-1393/2022,  по общему правилу контрольно-кассовая техника должна обеспечивать возможность поиска любого фискального документа (в том числе кассового чека), записанного в фискальный накопитель, по его номеру, а также его печать на бумажном носителе. Номер кассового чека продавец может уточнить через своего оператора фискальных данных. Фискальный накопитель, в свою очередь, должен обеспечивать хранение реквизитов кассового чека в течение сроков, установленных уполномоченным органом (пункт 1 статьи 4.1, пункт 4 статьи 4.1 Федерального закона от дата N 54-ФЗ "О применении контрольно-кассовой техники при осуществлении расчетов в Российской Федерации"). В  целях установления факта продажи несовершеннолетнему  алкогольной продукции следует принять меры по истребованию дубликата кассового чека,  выяснить, имелись ли очевидцы факта продажи алкогольной продукции несовершеннолетнему, истребовать  фото- и видео-фиксацию.</w:t>
      </w:r>
    </w:p>
    <w:p>
      <w:pPr>
        <w:pStyle w:val="Normal"/>
        <w:rPr/>
      </w:pPr>
      <w:r>
        <w:rPr/>
        <w:t xml:space="preserve">Так, официальных процессуальных действий по установлению факта реализации алкогольной продукции несовершеннолетнему   и подтверждению события, состава вмененного правонарушения, таких как истребование дубликата кассового чека,  просмотр камер видеонаблюдения  объекта правонарушения,  установления, конкретного лица   реализовавшего  алкоголь,  в сопоставлении с данными, содержащимися в кассовых документах,  сотрудниками полиции не проведено,  в связи с чем выводы должностного лица полиции в протоколе об административном правонарушении о реализации фио  алкогольной продукции  несовершеннолетнему фио  являются недоказанными. </w:t>
      </w:r>
    </w:p>
    <w:p>
      <w:pPr>
        <w:pStyle w:val="Normal"/>
        <w:rPr/>
      </w:pPr>
      <w:r>
        <w:rPr/>
        <w:t xml:space="preserve">Равно как  и сообщение фио в ОП № 2 «Киевский» УМВД России по адрес дата по факту продажи несовершеннолетнему алкоголя по адресу: адрес   судом не могут быть положены в основу постановления, поскольку   фио сообщено о данном  обстоятельстве, произошедшем дата в время в отношении неизвестного несовершеннолетнего (КУСП № 13901 от дата), тогда как фио  вменяется продажа алкоголя дата в время несовершеннолетнему   фио  </w:t>
      </w:r>
    </w:p>
    <w:p>
      <w:pPr>
        <w:pStyle w:val="Normal"/>
        <w:rPr/>
      </w:pPr>
      <w:r>
        <w:rPr/>
        <w:t>При этом, исходя из письменных пояснений фио,  он указывает на продажу ему алкоголя по вышеуказанному адресу  дата в время, тогда как указывалось выше  фио сообщено о происшествии, состоявшемся ранее данного времени, а именно в 18.01.</w:t>
      </w:r>
    </w:p>
    <w:p>
      <w:pPr>
        <w:pStyle w:val="Normal"/>
        <w:rPr/>
      </w:pPr>
      <w:r>
        <w:rPr/>
        <w:t xml:space="preserve">При изложенных обстоятельствах, в силу установленных судом противоречий  данные сомнения путем опроса   фио устранены быть не могут. </w:t>
      </w:r>
    </w:p>
    <w:p>
      <w:pPr>
        <w:pStyle w:val="Normal"/>
        <w:rPr/>
      </w:pPr>
      <w:r>
        <w:rPr/>
        <w:t>Так же не подтверждают факт реализации фио  алкогольной продукции  несовершеннолетнему фио  и  рапорта  должностных лиц ОП № 2 «Киевский» УМВД России по адрес   (л.д.3,25,35),  поскольку они содержат лишь сведения о поступлении сообщения фио  по факту  продажи несовершеннолетнему алкоголя по адресу: адрес, а также то, что по прибытию на вышеуказанный адрес ни заявителя- фио, ни парня, который осуществил приобретение алкогольной продукции на месте не было, в ходе общения по мобильной связи с фио, последний пояснил, что он зафиксировал факт продажи алкогольной продукции и уехал.</w:t>
      </w:r>
    </w:p>
    <w:p>
      <w:pPr>
        <w:pStyle w:val="Normal"/>
        <w:rPr/>
      </w:pPr>
      <w:r>
        <w:rPr/>
        <w:t>Соответственно письменные пояснения  фио, СД-диск с видео,  сообщение фио от дата, рапорта  должностных лиц ОП № 2 «Киевский» УМВД России по адрес  не могут быть признаны надлежащими доказательствами по делу.</w:t>
      </w:r>
    </w:p>
    <w:p>
      <w:pPr>
        <w:pStyle w:val="Normal"/>
        <w:rPr/>
      </w:pPr>
      <w:r>
        <w:rPr/>
        <w:t>Так,  каких-либо иных доказательств,  объективно  подтверждающих факт продажи бутылки слабоалкогольного напитка «Dr.Diesel»  в стеклянной таре, объемом 0,45 литра с содержанием этилового спирта 0,6 % оборота несовершеннолетнему фио     дата в время  в помещении продуктового магазина «Маркет»  наименование организации  по адресу:  адрес    продавцом фио,  в нарушение  требований ст.16 ФЗ-171 от дата    в материалах дела не имеется, суду не представлено. Вследствие изложенного, протокол об административном правонарушении  82 01 № 171114  от дата,  являющийся итоговым процессуальным документом по окончании административного производства по делу,  не может быть признан судом надлежащим доказательством по делу.</w:t>
      </w:r>
    </w:p>
    <w:p>
      <w:pPr>
        <w:pStyle w:val="Normal"/>
        <w:rPr/>
      </w:pPr>
      <w:r>
        <w:rPr/>
        <w:t>Таким образом, выводы должностного лица полиции о виновности фио 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в отсутствие каких-либо объективных доказательств факта розничной продажи в указанную дату алкогольной продукции несовершеннолетнему (кассового чека, показаний свидетелей, являвшихся очевидцами произошедшего, материалов фото- и киносъемки, звуко- и видеозаписи и иных), носят не обоснованный характер.  Приведенные обстоятельства в совокупности не позволяют сделать однозначный вывод о наличии в действиях фио  вины в осуществлении розничной продажи несовершеннолетнему лицу алкогольной продукции, достаточных доказательств тому не представлено.</w:t>
      </w:r>
    </w:p>
    <w:p>
      <w:pPr>
        <w:pStyle w:val="Normal"/>
        <w:rPr/>
      </w:pPr>
      <w:r>
        <w:rPr/>
        <w:t xml:space="preserve">   </w:t>
      </w:r>
      <w:r>
        <w:rPr/>
        <w:t>При таких обстоятельствах,  производство по делу в отношении фио    в совершении административного правонарушения, предусмотренного ч.2.1  ст.14.16 КоАП РФ,   подлежит прекращению, в связи с отсутствием события  административного правонарушения на основании  п.1 ч.1 ст. 24.5 КоАП РФ.</w:t>
      </w:r>
    </w:p>
    <w:p>
      <w:pPr>
        <w:pStyle w:val="Normal"/>
        <w:rPr/>
      </w:pPr>
      <w:r>
        <w:rPr/>
        <w:t>На основании изложенного и руководствуясь п.1 ч.1 ст.24.5, ст.ст.26.2, 29.8 - 29.11 КоАП РФ, мировой судья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предусмотренном ч.2.1 ст.14.16 Кодекса Российской  Федерации об административных правонарушениях в отношении  продавца магазина наименование организации- фио – прекратить,  в связи с отсутствием события  административного правонаруш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/п                                             фио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