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36/2018</w:t>
      </w:r>
    </w:p>
    <w:p>
      <w:pPr>
        <w:pStyle w:val="Normal"/>
        <w:rPr/>
      </w:pPr>
      <w:r>
        <w:rPr/>
        <w:t>(05-0136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Ляпустина Сергея Александровича, паспортные данные, зарегистрированного по адресу: адрес,  проживающего по адресу: адрес, официально не трудоустроен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Ляпустин С.А. совершил  административное правонарушение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, Ляпустин С.А. умышленно без назначения врача употребил наркотическое средство путем курения, что подтверждается актом о медицинском освидетельствовании на состояние опьянения № 318 от дата, согласно которого в результате химико-токсикологических исследований биологических объектов, взятых у Ляпустина С.А., обнаружены  - фенилалкиламины и каннабиноиды.</w:t>
      </w:r>
    </w:p>
    <w:p>
      <w:pPr>
        <w:pStyle w:val="Normal"/>
        <w:rPr/>
      </w:pPr>
      <w:r>
        <w:rPr/>
        <w:t>В судебном заседании Ляпустин С.А. вину в совершении административного правонарушения признал, с правонарушением согласен, в содеянном раскаялся, суду сообщил, что дата, находясь по месту своего проживания по адресу:    адрес, употреблял наркотические средства путем курения, без назначения врача. Просил не применять административный арест, в связи с наличием у него подзаработка на основании гражданско-правового договора, имеет возможность  уплатить штраф.</w:t>
      </w:r>
    </w:p>
    <w:p>
      <w:pPr>
        <w:pStyle w:val="Normal"/>
        <w:rPr/>
      </w:pPr>
      <w:r>
        <w:rPr/>
        <w:tab/>
        <w:t>Выслушав Ляпустина С.А.,  исследовав письменные материалы дела об административном правонарушении, прихожу к выводу, что в действиях Ляпустина С.А.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  <w:tab/>
        <w:tab/>
        <w:t>Исходя из ст. 40 Федерального закона от дат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Ляпустина С.А. в совершении административного правонарушения, предусмотренного ч. 1 ст. 6.9 КоАП РФ, подтверждается: протоколом об административном правонарушении № УТЮ № 091572 от дата (л.д.2), согласно которого Ляпустин С.А. замечаний и дополнений не имеет; рапортом инспектора ОООП Крымского ЛУ МВД России на траспорте мл.лейтенанта полиции фио (л.д.5); протоколом № 111 о направлении на медицинское освидетельствование на состояние опьянения от дата (л.д.24); справкой о результатах медицинского освидетельствования на состояние опьянения № 318 от дата (л.д.25); актом   о медицинском освидетельствовании на состояние опьянения № 318 от дата (л.д.26); пояснениями Ляпустина С.А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Состав правонарушения, предусмотренного ч. 1 ст. 6.9 КоАП РФ, образует потребление наркотических средств или психотропных веществ лицом; при этом состояние наркотического опьянения в объективную сторону данного состава не входит.</w:t>
      </w:r>
    </w:p>
    <w:p>
      <w:pPr>
        <w:pStyle w:val="Normal"/>
        <w:rPr/>
      </w:pPr>
      <w:r>
        <w:rPr/>
        <w:t>Согласно справки от  дата  Ляпустин С.А.  был доставлен в ГБУЗ РК «КНПЦН» на адрес адрес.</w:t>
      </w:r>
    </w:p>
    <w:p>
      <w:pPr>
        <w:pStyle w:val="Normal"/>
        <w:rPr/>
      </w:pPr>
      <w:r>
        <w:rPr/>
        <w:t>В материалах дела имеется  медицинское заключение - акт о медицинском освидетельствовании на состояние опьянения № 318 от дата, согласно которому в результате химико-токсикологических исследований биологических объектов, взятых у Ляпустина  С.А., обнаружены  - фенилалкиламины и каннабиноиды,  состояние опьянения (наркотического) не установлено 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Ляпустина  С.А.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Ляпустин  С.А.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. 3.1 КоАП РФ, в связи с чем, полагает необходимым назначить наказание в виде административного штрафа.</w:t>
        <w:tab/>
        <w:t xml:space="preserve">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(признание вины)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Ляпустина Сергея Александровича виновным в совершении административного правонарушения,  предусмотренного   ч.1 ст. 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 по РК (Крымское линейное управление МВД РФ на транспорте), КПП телефон, ИНН телефон, ОКТМО телефон, счет № 40101810335100010001, БИК телефон, УИН: 18830491180000915713, КБК 18811612000016000140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4000 (четыре тысячи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