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t>Дело № 5-8-136/2023</w:t>
      </w:r>
    </w:p>
    <w:p>
      <w:pPr>
        <w:pStyle w:val="Normal"/>
        <w:rPr/>
      </w:pPr>
      <w:r>
        <w:rPr/>
        <w:t>(05-0136/8/2023)</w:t>
      </w:r>
    </w:p>
    <w:p>
      <w:pPr>
        <w:pStyle w:val="Normal"/>
        <w:rPr/>
      </w:pPr>
      <w:r>
        <w:rPr/>
        <w:t>П О С Т А Н О В Л Е Н И Е</w:t>
      </w:r>
    </w:p>
    <w:p>
      <w:pPr>
        <w:pStyle w:val="Normal"/>
        <w:rPr/>
      </w:pPr>
      <w:r>
        <w:rPr/>
        <w:t>дата                                                                                                            адрес,</w:t>
      </w:r>
    </w:p>
    <w:p>
      <w:pPr>
        <w:pStyle w:val="Normal"/>
        <w:rPr/>
      </w:pPr>
      <w:r>
        <w:rPr/>
        <w:tab/>
        <w:tab/>
        <w:tab/>
        <w:tab/>
        <w:tab/>
        <w:tab/>
        <w:tab/>
        <w:tab/>
        <w:tab/>
        <w:tab/>
        <w:t xml:space="preserve">     </w:t>
        <w:tab/>
        <w:t xml:space="preserve">   адрес                                                         </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5.6 Кодекса Российской  Федерации об административных правонарушениях в отношении должностного лица - президента Местной наименование организации фио, паспортные данные Кемерово, адрес, (паспортные данные), зарегистрированный по адресу: адрес обл. – Кузбасс, адрес, ранее к административной ответственности не привлекавшийся, -</w:t>
      </w:r>
    </w:p>
    <w:p>
      <w:pPr>
        <w:pStyle w:val="Normal"/>
        <w:rPr/>
      </w:pPr>
      <w:r>
        <w:rPr/>
        <w:t>У С Т А Н О В И Л:</w:t>
      </w:r>
    </w:p>
    <w:p>
      <w:pPr>
        <w:pStyle w:val="Normal"/>
        <w:rPr/>
      </w:pPr>
      <w:r>
        <w:rPr/>
        <w:t>фио,  являясь  президентом Местной наименование организации, совершил административное правонарушение, предусмотренное ч.1 ст.15.6 КоАП РФ, при следующих обстоятельствах:</w:t>
      </w:r>
    </w:p>
    <w:p>
      <w:pPr>
        <w:pStyle w:val="Normal"/>
        <w:rPr/>
      </w:pPr>
      <w:r>
        <w:rPr/>
        <w:t xml:space="preserve">фио,  являясь  президентом Местной наименование организации  расположенной по адресу: адрес, в нарушение подпункта 4 пункта 1 статьи 23, п.3 ст.289 Налогового кодекса РФ, представил в ИФНС России по адрес первичную налоговую декларацию по налогу на прибыль за полугодие дата (расчет авансового платежа за отчетный период, код 31, который относится к сведениям, необходимым для осуществления налогового контроля), с нарушением установленного законодательством срока – дата, в то время как, она должна была быть предоставлена в срок не позднее дата.  </w:t>
      </w:r>
    </w:p>
    <w:p>
      <w:pPr>
        <w:pStyle w:val="Normal"/>
        <w:rPr/>
      </w:pPr>
      <w:r>
        <w:rPr/>
        <w:t xml:space="preserve">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r>
    </w:p>
    <w:p>
      <w:pPr>
        <w:pStyle w:val="Normal"/>
        <w:rPr/>
      </w:pPr>
      <w:r>
        <w:rPr/>
        <w:t>Изучив письменные материалы дела, суд приходит к выводу, что виновность в совершении должностным лицом – фио административного правонарушения, предусмотренного ч. 1 ст. 15.6 КоАП РФ, полностью доказана совокупностью собранных по делу доказательств.</w:t>
      </w:r>
    </w:p>
    <w:p>
      <w:pPr>
        <w:pStyle w:val="Normal"/>
        <w:rPr/>
      </w:pPr>
      <w:r>
        <w:rPr/>
        <w:t>Так, вина фио  в совершении административного правонарушения подтверждается исследованными в суде материалами дела, а именно: протоколом об административном правонарушении № 91022306200029800002/17  от дата  (л.д.1-4);  копиями списков  внутренних почтовых отправлений с отслеживанием  (л.д. 5,6,8,9); копией уведомления от дата №91022306200029800001 о месте и времени составления протокола об административном правонарушении (л.д. 7); копией налоговой декларации по налогу на прибыль от дата (л.д.10); копией квитанции о приеме электронного документа  (л.д.11,14,16,19); копией акта № 25598 об обнаружении фактов, свидетельствующих о предусмотренных НК РФ налоговых правонарушениях от дата  (л.д.12-13); копией извещения №27 о времени и месте рассмотрения акта об обнаружении фактов, свидетельствующих о предусмотренных Налоговым кодексом Российской Федерации налоговых правонарушениях от дата (л.д.15); копия протокола рассмотрения акта об обнаружении фактов, свидетельствующих о предусмотренных Налоговым кодексом Российской Федерации налоговых правонарушениях от дата (л.д.17); копия решения №727 о привлечении лица к ответственности за налоговое правонарушение, предусмотренное Налоговым кодексом Российской Федерации от дата (л.д.18); выпиской из ЕГРЮЛ (л.д.20-21).</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п.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rPr/>
      </w:pPr>
      <w:r>
        <w:rPr/>
        <w:t>Следовательно, срок представления первичной налоговой декларации по налогу на прибыль за полугодие дата (расчет авансового платежа за отчетный период, код 31, который относится к сведениям, необходимым для осуществления налогового контроля) – не позднее  дата.</w:t>
      </w:r>
    </w:p>
    <w:p>
      <w:pPr>
        <w:pStyle w:val="Normal"/>
        <w:rPr/>
      </w:pPr>
      <w:r>
        <w:rPr/>
        <w:t>В соответствии ч. 1 ст.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наложение административного штрафа.</w:t>
      </w:r>
    </w:p>
    <w:p>
      <w:pPr>
        <w:pStyle w:val="Normal"/>
        <w:rPr/>
      </w:pPr>
      <w:r>
        <w:rPr/>
        <w:t>В соответствии с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Согласно  ч.1 ст.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наложение административного штрафа.</w:t>
      </w:r>
    </w:p>
    <w:p>
      <w:pPr>
        <w:pStyle w:val="Normal"/>
        <w:rPr/>
      </w:pPr>
      <w:r>
        <w:rPr/>
        <w:t>Оценив доказательства в их совокупности, суд приходит к выводу о наличии в действиях  президента Местной наименование организации фиоА состава административного правонарушения, предусмотренного  ч.1  ст.15.6  КоАП РФ.</w:t>
      </w:r>
    </w:p>
    <w:p>
      <w:pPr>
        <w:pStyle w:val="Normal"/>
        <w:rPr/>
      </w:pPr>
      <w:r>
        <w:rPr/>
        <w:t xml:space="preserve">В силу требований  части 1 статьи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Normal"/>
        <w:rPr/>
      </w:pPr>
      <w:r>
        <w:rPr/>
        <w:t xml:space="preserve">   </w:t>
      </w:r>
      <w:r>
        <w:rPr/>
        <w:t>Согласно требованиям ч.2 ст.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С учетом формулировки части 1 статьи 4.1.1 Кодекса Российской Федерации об административных правонарушениях вопрос о наличии оснований для замены административного наказания в виде административного штрафа на предупреждение подлежит рассмотрению судом (административным органом) вне зависимости от того, заявлено ли лицом, привлекаемым к административной ответственности, соответствующее ходатайство.</w:t>
      </w:r>
    </w:p>
    <w:p>
      <w:pPr>
        <w:pStyle w:val="Normal"/>
        <w:rPr/>
      </w:pPr>
      <w:r>
        <w:rPr/>
        <w:t>Учитывая вышеизложенное, а также отсутствие сведений о привлечении президента Местной наименование организации фио к административной ответственности за нарушения налогового законодательства ранее, отсутствие обстоятельств,  отягчающих административную ответственность, мировой судья считает необходимым заменить административное наказание, в виде минимального административного штрафа, предусмотренного санкцией данной статьи, на предупреждение.</w:t>
      </w:r>
    </w:p>
    <w:p>
      <w:pPr>
        <w:pStyle w:val="Normal"/>
        <w:rPr/>
      </w:pPr>
      <w:r>
        <w:rPr/>
        <w:t>Руководствуясь ч.1 ст.15.6, ст.ст.4.1.1, 29.9.-29.11 Кодекса Российской  Федерации об административных правонарушениях, мировой судья-</w:t>
      </w:r>
    </w:p>
    <w:p>
      <w:pPr>
        <w:pStyle w:val="Normal"/>
        <w:rPr/>
      </w:pPr>
      <w:r>
        <w:rPr/>
        <w:t>П О С Т А Н О В И Л :</w:t>
      </w:r>
    </w:p>
    <w:p>
      <w:pPr>
        <w:pStyle w:val="Normal"/>
        <w:rPr/>
      </w:pPr>
      <w:r>
        <w:rPr/>
        <w:t>президента Местной наименование организации  фио признать виновным в совершении административного правонарушения, предусмотренного  ч.1 ст.15.6 КоАП РФ и назначить ему  административное наказание в соответствии со ст.4.1.1 КоАП РФ, в виде предупреждения.</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