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Дело № 5-8-138/2020</w:t>
      </w:r>
    </w:p>
    <w:p>
      <w:pPr>
        <w:pStyle w:val="Normal"/>
        <w:rPr/>
      </w:pPr>
      <w:r>
        <w:rPr/>
        <w:t>(05-0138/8/2020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Берзиньш И.А., рассмотрев дело об административном правонарушении,  предусмотренном ч.1 ст.14.1 Кодекса Российской Федерации об административных правонарушениях в отношении Асановой Эмине Рустемовны, паспортные данные УЗБССР., зарегистрированной и проживающей по адресу: адрес,- 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Асанова Э.Р. совершила правонарушение, предусмотренное  ч.1 ст.14.1 КоАП РФ, при следующих обстоятельствах:</w:t>
      </w:r>
    </w:p>
    <w:p>
      <w:pPr>
        <w:pStyle w:val="Normal"/>
        <w:rPr/>
      </w:pPr>
      <w:r>
        <w:rPr/>
        <w:t xml:space="preserve">дата в время, по адресу: адрес адрес,  была установлена Асанова Э.Р., которая осуществляла предпринимательскую деятельность без государственной регистрации в качестве индивидуального предпринимателя, направленную на систематическое получение прибыли от продажи сельско-хозяйственной продукции, а именно торговала: помидорами и мандаринами., на общую сумму сумма.  </w:t>
      </w:r>
    </w:p>
    <w:p>
      <w:pPr>
        <w:pStyle w:val="Normal"/>
        <w:rPr/>
      </w:pPr>
      <w:r>
        <w:rPr/>
        <w:t>Асанова Э.Р.  извещена о  дате, времени и месте рассмотрения дела надлежащим образом, путем телефонограммы подала ходатайство о рассмотрении дела в её отсутствие, вину признает.</w:t>
      </w:r>
    </w:p>
    <w:p>
      <w:pPr>
        <w:pStyle w:val="Normal"/>
        <w:rPr/>
      </w:pPr>
      <w:r>
        <w:rPr/>
        <w:t xml:space="preserve">В силу ч.2 ст. 25.1 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лица не поступило ходатайство об отложении рассмотрения дела. </w:t>
      </w:r>
    </w:p>
    <w:p>
      <w:pPr>
        <w:pStyle w:val="Normal"/>
        <w:rPr/>
      </w:pPr>
      <w:r>
        <w:rPr/>
        <w:t xml:space="preserve">Указанное дело было признано, с учетом пресекательных сроков рассмотрения дела, давности привлечения к административной ответственности, имеющихся в деле доказательств заблаговременного извещения Асановой Э.Р., наличия ее ходатайства о рассмотрении дела в ее отсутствие, безотлагательным и подлежащим рассмотрению по имеющимся в деле доказательствам. 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Асановой Э.Р. в совершении административного правонарушения, предусмотренного ч. 1 ст. 14.1 КоАП РФ  полностью доказана и  подтверждается совокупностью собранных по делу доказательств.   </w:t>
      </w:r>
    </w:p>
    <w:p>
      <w:pPr>
        <w:pStyle w:val="Normal"/>
        <w:rPr/>
      </w:pPr>
      <w:r>
        <w:rPr/>
        <w:t>Факт совершения Асановой Э.Р. административного правонарушения, предусмотренного  ч. 1 ст.14.1 КоАП РФ, подтверждается собранными по делу доказательствами, а именно:  протоколом № РК телефон от дата, в котором изложены обстоятельства совершения правонарушения Асановой Э.Р. (л.д.1);  письменными объяснениями Асановой Э.Р. от дата  (л.д.2); фото (л.д.3); рапортом ст.адрес № 2 «Киевский» УМВД России по адрес майора полиции фио об обнаружении признаков состава административного правонарушения от дата (л.д.7), телефонограммой (л.д.15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Согласно ч.1 ст.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, влечет наложение административного штрафа. </w:t>
      </w:r>
    </w:p>
    <w:p>
      <w:pPr>
        <w:pStyle w:val="Normal"/>
        <w:rPr/>
      </w:pPr>
      <w:r>
        <w:rPr/>
        <w:t xml:space="preserve">Судом установлено, что сотрудниками полиции у Асановой Э.Р. товары – не изымались.    </w:t>
      </w:r>
    </w:p>
    <w:p>
      <w:pPr>
        <w:pStyle w:val="Normal"/>
        <w:rPr/>
      </w:pPr>
      <w:r>
        <w:rPr/>
        <w:t xml:space="preserve">Таким образом, суд приходит к выводу о наличии в действиях                    Асановой Э.Р. состава административного правонарушения, предусмотренного ч.1 ст.14.1 КоАП РФ, то есть осуществление предпринимательской деятельности без государственной регистрации в качестве индивидуального   предпринимателя. </w:t>
      </w:r>
    </w:p>
    <w:p>
      <w:pPr>
        <w:pStyle w:val="Normal"/>
        <w:rPr/>
      </w:pPr>
      <w:r>
        <w:rPr/>
        <w:t>В соответствии со ст. 4.2, 4.3 КоАП обстоятельства отягчающие и  см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данные о виновной, характер совершенного ею административного правонарушения, считает  возможным назначить наказание в виде административного штрафа по санкции данной статьи в минимальном размере 500,00 руб.</w:t>
      </w:r>
    </w:p>
    <w:p>
      <w:pPr>
        <w:pStyle w:val="Normal"/>
        <w:rPr/>
      </w:pPr>
      <w:r>
        <w:rPr/>
        <w:t>На основании изложенного, руководствуясь  ст. ст.  4.2, 4.3, ч.1 ст. 14.1, 23.1, 26.2, 29.7, 29.9 - 29.11 КоАП РФ, мировой судья 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изнать Асанову фио виновной в совершении административного правонарушения, предусмотренного ч.1 ст.14.1 КоАП РФ, и назначить ей административное наказание в виде административного штрафа в размере 500 (пятьсот) рублей 00 копеек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УФК по адрес (Министерство юстиции адрес, л/с 04752203230), ИНН: телефон, КПП: телефон, Банк получателя: Отделение по адрес Южного главного управления ЦБРФ, БИК: телефон, Счет: 40101810335100010001, КБК телефон телефон, ОКТМО телефон. </w:t>
      </w:r>
    </w:p>
    <w:p>
      <w:pPr>
        <w:pStyle w:val="Normal"/>
        <w:rPr/>
      </w:pPr>
      <w:r>
        <w:rPr/>
        <w:t>Административный штраф в размере 500 (пятьсот)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Киевского судебного района адрес (адрес Симферополь)  адрес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Берзиньш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