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38/2021</w:t>
      </w:r>
    </w:p>
    <w:p>
      <w:pPr>
        <w:pStyle w:val="Normal"/>
        <w:rPr/>
      </w:pPr>
      <w:r>
        <w:rPr/>
        <w:t>(05-013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 паспорт Луганской адрес серии, номер ТН телефон, выдан: Артемовским РОВД МВД Луганской адрес дата), зарегистрированного по адресу: Луганская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п.2.1 ПДД РФ,  управлял транспортным средством – автомобилем марка автомобиля, государственнвй регистрационный знак ВВ3496АI, принадлежащим  фио,  будучи лишенным права управления всеми видами транспортных средств, на основании постановления мирового судьи судебного участка № 7 Новошахтинского судебного адрес от дата, вступившего в законную силу дата, водительское удостоверение было изъято дата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дата, не зная о лишении его права на управление транспортными средствами,  он управляя транспортным средством был остановлен работниками ГИБДД. Просил не применять к нему административное наказание в виде ареста и обязательных работ, поскольку имеет возможность оплатить штраф.</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фио (л.д.1); протоколом об отстранении от управления транспортным средством 82 ОТ № 022688 от дата (л.д.3); копией  постановления мирового судьи судебного участка № 7  Новошахтинского судебного адрес от дата (л.д.4-5);  копией протокола 82 ИВ № 001714 об изъятии вещей и документов от дата (л.д.6); копией водительского удостоверения фио (л.д.7); справкой от дата (л.д.8); сведениями ГИБДД о привлечении фио к административной ответственности (л.д.9); видеоматериалами (л.д.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w:t>
      </w:r>
    </w:p>
    <w:p>
      <w:pPr>
        <w:pStyle w:val="Normal"/>
        <w:rPr/>
      </w:pPr>
      <w:r>
        <w:rPr/>
        <w:t xml:space="preserve">С учетом изложенного, мировой судья приходит к выводу о необходимости назначить фио. административное наказание за совершенное правонарушение в виде штрафа. Назначение наказания в виде обязательных работ,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УМВД России по адрес, л/с 04751А92590),  КПП телефон ИНН телефон, ОКТМО телефон, ЕКС № 40102810645370000035 в Отделение по адрес Банка России,  к/с 03100643000000017500, БИК телефон, КБК 18811601123010001140, УИН 18810491216000003474.</w:t>
      </w:r>
    </w:p>
    <w:p>
      <w:pPr>
        <w:pStyle w:val="Normal"/>
        <w:rPr/>
      </w:pPr>
      <w:r>
        <w:rPr/>
        <w:t xml:space="preserve">        </w:t>
      </w: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