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40/2018</w:t>
      </w:r>
    </w:p>
    <w:p>
      <w:pPr>
        <w:pStyle w:val="Normal"/>
        <w:rPr/>
      </w:pPr>
      <w:r>
        <w:rPr/>
        <w:t>(05-0140/8/2018)</w:t>
      </w:r>
    </w:p>
    <w:p>
      <w:pPr>
        <w:pStyle w:val="Normal"/>
        <w:rPr/>
      </w:pPr>
      <w:r>
        <w:rPr/>
        <w:t>П О С Т А Н О В Л Е Н И Е</w:t>
      </w:r>
    </w:p>
    <w:p>
      <w:pPr>
        <w:pStyle w:val="Normal"/>
        <w:rPr/>
      </w:pPr>
      <w:r>
        <w:rPr/>
      </w:r>
    </w:p>
    <w:p>
      <w:pPr>
        <w:pStyle w:val="Normal"/>
        <w:rPr/>
      </w:pPr>
      <w:r>
        <w:rPr/>
        <w:t>дата                                                                        адрес</w:t>
        <w:tab/>
        <w:t>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генерального  директора Общества с ограниченной ответственностью «БАИР» Бабий Александра Анатольевича, паспортные данные, УССР, зарегистрированного по адресу: адрес,  проживающего по адресу: адрес, ранее привлекавшегося к административной ответственности по ч.1 ст.15.6 КоАП РФ,-</w:t>
      </w:r>
    </w:p>
    <w:p>
      <w:pPr>
        <w:pStyle w:val="Normal"/>
        <w:rPr/>
      </w:pPr>
      <w:r>
        <w:rPr/>
        <w:t>У С Т А Н О В И Л:</w:t>
      </w:r>
    </w:p>
    <w:p>
      <w:pPr>
        <w:pStyle w:val="Normal"/>
        <w:rPr/>
      </w:pPr>
      <w:r>
        <w:rPr/>
        <w:t>Бабий А.А., будучи генеральным директором Общества с ограниченной ответственностью «БАИР» (далее по тексту – ООО «БАИР») совершил правонарушение, предусмотренное ч.1 ст.15.6 КоАП РФ, при следующих обстоятельствах:</w:t>
      </w:r>
    </w:p>
    <w:p>
      <w:pPr>
        <w:pStyle w:val="Normal"/>
        <w:rPr/>
      </w:pPr>
      <w:r>
        <w:rPr/>
        <w:t>Бабий А.А., являясь генеральным директором ООО «БАИР», расположенного по адресу: адрес, ул.фио,  адрес,    в нарушение пп. 4 п. 1 ст. 23, п. 3 ст.289 Налогового кодекса РФ, представил в ИФНС России  по адрес, налоговую декларацию по налогу на прибыль за адрес дата средствами телекоммуникационной связи, с  нарушением установленного законодательством срока –  дата, в то время как, она должна была быть предоставлена в срок не позднее дата.</w:t>
      </w:r>
    </w:p>
    <w:p>
      <w:pPr>
        <w:pStyle w:val="Normal"/>
        <w:rPr/>
      </w:pPr>
      <w:r>
        <w:rPr/>
        <w:t>Бабий А.А в судебном заседании вину признал, с протоколом согласился, просил применить минимальное наказание.</w:t>
      </w:r>
    </w:p>
    <w:p>
      <w:pPr>
        <w:pStyle w:val="Normal"/>
        <w:rPr/>
      </w:pPr>
      <w:r>
        <w:rPr/>
        <w:t xml:space="preserve">Выслушав Бабий А.А., исследовав письменные материалы дела об административном правонарушении, мировой судья считает, что вина должностного лица - Бабий А.А. в совершении административного правонарушения, предусмотренного ч. 1 ст. 15.6 КоАП РФ  полностью доказана и  подтверждается совокупностью собранных по делу доказательств. </w:t>
      </w:r>
    </w:p>
    <w:p>
      <w:pPr>
        <w:pStyle w:val="Normal"/>
        <w:rPr/>
      </w:pPr>
      <w:r>
        <w:rPr/>
        <w:t>Так, вина  генерального директора ООО «БАИР» Бабий А.А. в совершении административного правонарушения подтверждается следующими доказательствами: протоколом об административном правонарушении № 11056/17  от дата (л.д. 1-3); копией постановления и.о.мирового судьи судебного участка № 8 Киевского судебного района адрес  от дата, вступившим в силу дата (л.д.4-5);    копией уведомления № 4906 от дата (л.д.6);  копией списка внутренних почтовых отправлений от дата (л.д.7-8); копиями отчета об отслеживании (л.д.9,10);  копией налоговой декларации по налогу на прибыль организаций  (л.д.11-14); копией квитанции о приеме налоговой декларации в электронном виде (л.д.15); копией решения о привлечении лица к ответственности за налоговое правонарушение № 10413 от дата (л.д.16-17); копией квитанции о приеме  (л.д.18);  копией проткола от дата (л.д.21); копией уведомления № 27427 от дата (л.д.22); копией акта об обнаружении фактов, свидетельствующих о предусмотренных Налоговым кодексом РФ налоговых правонарушений № 13710 от дата (л.д. 23-24);  ); копией уведомления № 27265 от дата (л.д.25); копией квитанции о приеме  (л.д.26);    выпиской из ЕГРЮЛ от дата (л.д.27-28);   копией письма ИФНС России по адрес от дата (л.д.29);  копией списка почтовых отправлений от дата (л.д.30); копией отчета об отслеживании (л.д.31);  пояснениями должностного лица - Бабий А.А., данными в судебном заседании.</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ступными, достоверным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На основании п. 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6 ст.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rPr/>
      </w:pPr>
      <w:r>
        <w:rPr/>
        <w:t>В соответствии с п 3. ст.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В соответствии с п.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rPr/>
      </w:pPr>
      <w:r>
        <w:rPr/>
        <w:t>Следовательно, срок представления налоговую декларацию по налогу на прибыль за адрес дата – не позднее дата</w:t>
      </w:r>
    </w:p>
    <w:p>
      <w:pPr>
        <w:pStyle w:val="Normal"/>
        <w:rPr/>
      </w:pPr>
      <w:r>
        <w:rPr/>
        <w:t>Согласно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ООО «БАИР» Бабий А.А. состава административного правонарушения, предусмотренного ч.1 ст.15.6 КоАП РФ.</w:t>
      </w:r>
    </w:p>
    <w:p>
      <w:pPr>
        <w:pStyle w:val="Normal"/>
        <w:rPr/>
      </w:pPr>
      <w:r>
        <w:rPr/>
        <w:t>Смягчающим ответственность обстоятельством суд признает признание вины.</w:t>
      </w:r>
    </w:p>
    <w:p>
      <w:pPr>
        <w:pStyle w:val="Normal"/>
        <w:rPr/>
      </w:pPr>
      <w:r>
        <w:rPr/>
        <w:t>Обстоятельства, отягчающие административную ответственность, является повторность административного правонарушения.</w:t>
      </w:r>
    </w:p>
    <w:p>
      <w:pPr>
        <w:pStyle w:val="Normal"/>
        <w:rPr/>
      </w:pPr>
      <w:r>
        <w:rPr/>
        <w:t>Суд не находит оснований для освобождения должностного лица от административной ответственности в связи малозначительностью правонарушения,</w:t>
        <w:tab/>
        <w:t xml:space="preserve"> </w:t>
        <w:tab/>
        <w:t xml:space="preserve">поскольку допущенное нарушение существенно  нарушает общественные отношения в сфере налогообложения,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 </w:t>
        <w:tab/>
        <w:tab/>
        <w:tab/>
      </w:r>
    </w:p>
    <w:p>
      <w:pPr>
        <w:pStyle w:val="Normal"/>
        <w:rPr/>
      </w:pP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размере, установленном санкцией ч.1 ст.15.6 КоАП РФ.</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Генерального  директора Общества с ограниченной ответственностью «БАИР» Бабий Александра Анатолье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400 (четыреста) рублей.</w:t>
      </w:r>
    </w:p>
    <w:p>
      <w:pPr>
        <w:pStyle w:val="Normal"/>
        <w:rPr/>
      </w:pPr>
      <w:r>
        <w:rPr/>
        <w:t xml:space="preserve">Административный штраф следует перечислить по следующим реквизитам: УФК по адрес ( ИФНС России по адрес), КПП телефон, ИНН телефон, ОКТМО телефон, счет                                            № 40101810335100010001 в отделение по адрес, БИК телефон, КБК - 18211603030016000140. </w:t>
      </w:r>
    </w:p>
    <w:p>
      <w:pPr>
        <w:pStyle w:val="Normal"/>
        <w:rPr/>
      </w:pPr>
      <w:r>
        <w:rPr/>
        <w:t>Административный штраф в размере 400 (четырест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