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40/2021</w:t>
      </w:r>
    </w:p>
    <w:p>
      <w:pPr>
        <w:pStyle w:val="Normal"/>
        <w:rPr/>
      </w:pPr>
      <w:r>
        <w:rPr/>
        <w:t>(05-0140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03077  от 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 в 10-30 ч. 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и на  151 км 850 м 35 адрес 35А-001 «Граница с Украиной-Джанкой-Феодосия-Керчь», отраженные в акте выявленных недостатков в эксплуатационном состоянии автомобильной дороги № 33 от дата. При этом,  наименование организации не приняты меры к разработке и утверждению  проекта организации дорожного движения на автомобильную дорогу 35 адрес 35А-001 «Граница с Украиной-Джанкой-Феодосия-Керчь»,  в нарушение требований ст.ст.12,22 Федерального закона от дата № 196-ФЗ,  Приказов Министерства транспорта РФ № 402 от дата, № 433 от дата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е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  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из  акта № 33 от дата следует, что при проведении  обследования на  участке  автодороги 35 адрес 35А-001 «Граница с Украиной-Джанкой-Феодосия-Керчь» 151 км 850 м  выявлены недостатки в эксплуатационном состоянии автомобильной дороги (улицы), железнодорожного переезда  (л.д.6-8).</w:t>
      </w:r>
    </w:p>
    <w:p>
      <w:pPr>
        <w:pStyle w:val="Normal"/>
        <w:rPr/>
      </w:pPr>
      <w:r>
        <w:rPr/>
        <w:t>С учетом выявленных недостатков, государственным инспектором ДН фио МВД России «Красноперекопский» капитаном  полиции   фио  дата в отношении юридического лица – наименование организации составлен протокол  61 РР № 003077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При этом,  наименование организации вменено не принятые мер к разработке и утверждению  проекта организации дорожного движения на автомобильную дорогу 35 адрес 35А-001 «Граница с Украиной-Джанкой-Феодосия-Керчь»,  в нарушение требований ст.ст.12,22 Федерального закона от дата № 196-ФЗ,  Приказов Министерства транспорта РФ № 402 от дата, № 433 от дата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 61 РР телефон от  дата (л.д.3-5); акт  № 33  о выявленных недостатках от дата с фото (л.д.6-8);  определения фио МВД России «Красноперекопский»   от дата, дата,   (л.д.9-10,14,102-103); письма  фио МВД России «Красноперекопский» (л.д.11,13,86,87);  письмо наименование организации № 12-07/26073/1 от дата  (л.д.15-17); копия    Государственного контракта № 0875200000518000093_315019 от дата  (л.д.21-44); выписка из ЕГРЮЛ  (л.д.45-54); копия Устава наименование организации  с изменениями (л.д.55-76); копия распоряжения № 1462- р от дата (л.д.77-83); извещение № 62/48  от дата (л.д.84); копии списков с реестрами почтовых отправлений, отчетами (л.д.12,85,104,10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(вх.№ 1069/2021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