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41/2020</w:t>
      </w:r>
    </w:p>
    <w:p>
      <w:pPr>
        <w:pStyle w:val="Normal"/>
        <w:rPr/>
      </w:pPr>
      <w:r>
        <w:rPr/>
        <w:t>(05-0141/8/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адрес</w:t>
        <w:tab/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И.А. Берзиньш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 настоятеля Местной религиозной организации Истинно-православная церковь Феодоровской иконы божьей матери в адрес Иванцова Вадима Витальевича, паспортные данные, зарегистрированного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Согласно протокола № 91022001506306500002/17 от дата Иванцов В.В., будучи настоятелем Местной религиозной организации Истинно-православная церковь Феодоровской иконы божьей матери в адрес  совершил правонарушение, предусмотренное ст.15.5 КоАП РФ, при следующих обстоятельствах:  </w:t>
      </w:r>
    </w:p>
    <w:p>
      <w:pPr>
        <w:pStyle w:val="Normal"/>
        <w:rPr/>
      </w:pPr>
      <w:r>
        <w:rPr/>
        <w:t xml:space="preserve">Иванцов В.В., являясь настоятелем Местной религиозной организации Истинно-православная церковь Феодоровской иконы божьей матери в адрес, расположенной по адресу: адрес  в нарушение подпункта 4 пункта 1 статьи 23, п.4 ст.289 Налогового кодекса РФ, представил в ИФНС России по адрес налоговую декларацию по налогу на прибыль за дата  (форма КНД 1151006) с  нарушением установленного законодательством срока – дата, в то время как, она должна была  быть предоставлена в срок не позднее дата.  </w:t>
      </w:r>
    </w:p>
    <w:p>
      <w:pPr>
        <w:pStyle w:val="Normal"/>
        <w:rPr/>
      </w:pPr>
      <w:r>
        <w:rPr/>
        <w:t>Иванцов В.В. будучи надлежащим образом, извещё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, из указанного места жительства и регистрации юридического лица  почтовое отправление возвращено  в связи с истечением срока хранения, извещение  путем телефонограммы не удалось, абонент отключен.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Так, в подтверждение вины  должностного лица - Иванцова В.В. в совершении административного правонарушения представлены и судом исследованы: протокол об административном правонарушении № 91022001506306500002/17 от дата (л.д.1-2); копия уведомления № 91022001506306500001 от дата (л.д.3); копии списков внутренних почтовых отправлений с отчетами об их отслеживании (л.д.4,5,14,16-17,22,25,26); копия  налоговой декларации по налогу на прибыль за дата  от  дата (л.д.6-9);  копия квитанции о приеме налоговой декларации (л.д.10); копия уведомления № 3859 от дата (л.д.11); копия акта налоговой проверки № 2894 от дата (л.д.12-13); копия извещения № 4197 от дата (л.д.15); копия протокола рассмотрения документов налоговой проверки от дата (л.д.18);   копия решения № 3988 от дата (л.д.19-21);  выписка из Единого государственного реестра юридических лиц от дата (л.д.23); копия сопроводительного письма от дата (л.д.24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 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Согласно п.4 ст.289  Налогового кодекса Российской Федерации налоговые декларации (налоговые расчеты) по итогам налогового периода представляются налогоплательщиками (налоговыми агентами) не позднее дата года, следующего за истекшим налоговым периодом.</w:t>
      </w:r>
    </w:p>
    <w:p>
      <w:pPr>
        <w:pStyle w:val="Normal"/>
        <w:rPr/>
      </w:pPr>
      <w:r>
        <w:rPr/>
        <w:t xml:space="preserve">Следовательно, срок представления налоговой декларации по налогу на прибыль за дата  – не позднее дата. </w:t>
      </w:r>
    </w:p>
    <w:p>
      <w:pPr>
        <w:pStyle w:val="Normal"/>
        <w:rPr/>
      </w:pPr>
      <w:r>
        <w:rPr/>
        <w:t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олжностного лица – Иванцова В.В. состава административного правонарушения, предусмотренного    ст. 15.5 КоАП РФ.</w:t>
      </w:r>
    </w:p>
    <w:p>
      <w:pPr>
        <w:pStyle w:val="Normal"/>
        <w:rPr/>
      </w:pPr>
      <w:r>
        <w:rPr/>
        <w:t>В соответствии с частью 1 статьи 4.5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статьей 15.5 названного Кодекса, составляет один год.</w:t>
      </w:r>
    </w:p>
    <w:p>
      <w:pPr>
        <w:pStyle w:val="Normal"/>
        <w:rPr/>
      </w:pPr>
      <w:r>
        <w:rPr/>
        <w:t>Согласно правовой позиции, выраженной в пункте 14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административной ответственности за правонарушение, в отношении которого предусмотренная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rPr/>
      </w:pPr>
      <w:r>
        <w:rPr/>
        <w:t>Следовательно, по настоящему делу срок давности привлечения к административной ответственности по статье 15.5 Кодекса Российской Федерации об административных правонарушениях начал исчисляться с дата и истек  дата.</w:t>
      </w:r>
    </w:p>
    <w:p>
      <w:pPr>
        <w:pStyle w:val="Normal"/>
        <w:rPr/>
      </w:pPr>
      <w:r>
        <w:rPr/>
        <w:t>Исходя из положений части 1 статьи 4.5 и пункта 6 части 1 статьи 24.5 Кодекса Российской Федерации об административных правонарушениях, истечение срока давности привлечения к административной ответственности на момент вынесения судьей исключает возможность привлечения лица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настоятеля Местной религиозной организации Истинно-православная церковь Феодоровской иконы божьей матери в адрес Иванцова Вадима Витальевича к административной ответственности по ст.15.5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ст.15.5 Кодекса Российской  Федерации об административных правонарушениях в отношении настоятеля Местной религиозной организации Истинно-православная церковь Феодоровской иконы божьей матери в адрес Иванцова Вадима Витальевича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