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143/2018</w:t>
      </w:r>
    </w:p>
    <w:p>
      <w:pPr>
        <w:pStyle w:val="Normal"/>
        <w:rPr/>
      </w:pPr>
      <w:r>
        <w:rPr/>
        <w:t>(05-0143/8/2018)</w:t>
      </w:r>
    </w:p>
    <w:p>
      <w:pPr>
        <w:pStyle w:val="Normal"/>
        <w:rPr/>
      </w:pPr>
      <w:r>
        <w:rPr/>
        <w:t>П О С Т А Н О В Л Е Н И Е</w:t>
      </w:r>
    </w:p>
    <w:p>
      <w:pPr>
        <w:pStyle w:val="Normal"/>
        <w:rPr/>
      </w:pPr>
      <w:r>
        <w:rPr/>
      </w:r>
    </w:p>
    <w:p>
      <w:pPr>
        <w:pStyle w:val="Normal"/>
        <w:rPr/>
      </w:pPr>
      <w:r>
        <w:rPr/>
        <w:t>дата                                                                         адрес,</w:t>
      </w:r>
    </w:p>
    <w:p>
      <w:pPr>
        <w:pStyle w:val="Normal"/>
        <w:rPr/>
      </w:pPr>
      <w:r>
        <w:rPr/>
        <w:t xml:space="preserve">адрес </w:t>
      </w:r>
    </w:p>
    <w:p>
      <w:pPr>
        <w:pStyle w:val="Normal"/>
        <w:rPr/>
      </w:pPr>
      <w:r>
        <w:rPr/>
        <w:t>Суд в составе мирового судьи судебного участка № 8 Киевского судебного района адрес (адрес Симферополь) адрес Берзиньш И.А., рассмотрев дело об административном правонарушении, предусмотренном ч.3 ст.19.24 Кодекса Российской  Федерации об административных правонарушениях в отношении Щербацкого Александра Олеговича, паспортные данные, зарегистрированного по адресу: адрес,  проживающего  по адресу: адрес, официально не трудоустроенного, ранее привлекавшегося к административной ответственности по ч. 1 ст. 19.24 КоАП РФ,-</w:t>
      </w:r>
    </w:p>
    <w:p>
      <w:pPr>
        <w:pStyle w:val="Normal"/>
        <w:rPr/>
      </w:pPr>
      <w:r>
        <w:rPr/>
        <w:t xml:space="preserve">                        </w:t>
      </w:r>
      <w:r>
        <w:rPr/>
        <w:t>У С Т А Н О В И Л:</w:t>
      </w:r>
    </w:p>
    <w:p>
      <w:pPr>
        <w:pStyle w:val="Normal"/>
        <w:rPr/>
      </w:pPr>
      <w:r>
        <w:rPr/>
        <w:t>Щербацкий А.О. совершил правонарушение, предусмотренное  ч.3 ст.19.24 КоАП РФ, при следующих обстоятельствах:</w:t>
      </w:r>
    </w:p>
    <w:p>
      <w:pPr>
        <w:pStyle w:val="Normal"/>
        <w:rPr/>
      </w:pPr>
      <w:r>
        <w:rPr/>
        <w:t>дата в 01.35 ч. по адрес адрес  Щербацкий А.О.,  паспортные данные, повторно нарушил установленные судом ограничения, поскольку не находился по месту жительства дата с время по время, о чем участковым уполномоченным полиции ОП № 2 «Киевский» УМВД России по адрес лейтенантом полиции фио был составлен акт.  Действия  не содержат уголовно наказуемого деяния.</w:t>
      </w:r>
    </w:p>
    <w:p>
      <w:pPr>
        <w:pStyle w:val="Normal"/>
        <w:rPr/>
      </w:pPr>
      <w:r>
        <w:rPr/>
        <w:t xml:space="preserve">В судебном заседании Щербацкий А.О. вину в совершении административного правонарушения не признал, пояснил, что осведомлен о том, что на основании решения Керченского городского суда адрес от дата в отношении него установлен административный надзор. В ночь дата он  находился дома по адресу: адрес адрес вместе с гражданской женой фио, не слышал, чтобы кто-либо  стучал в калитку, либо звал его, никто ему на мобильный номер не звонил. Местом жительства по адрес адрес является жилой дом на адрес, состоящий из 3 квартир, огражденный забором с калиткой, не оснащенной звонком и охраняемым бойцовой собакой породы Стаф, в связи с чем проникнуть постороннему лицу на территорию дома не предоставляется возможным. Обозрев, предъявленное адрес № 2 «Киевский» УМВД России по адрес лейтенантом  полиции фио фото калитки, подтвердил, что действительно это строение находящееся по месту его жительства:  адрес адрес. Указал на отсутствие трудоустройства, инвалидности 1,2 группы, специальных  званий. </w:t>
      </w:r>
    </w:p>
    <w:p>
      <w:pPr>
        <w:pStyle w:val="Normal"/>
        <w:rPr/>
      </w:pPr>
      <w:r>
        <w:rPr/>
        <w:t xml:space="preserve">В судебном заседании лицо, составившее протокол - старший инспектор полиции адрес № 2 «Киевский» УМВД России по адрес ст.лейтенанта полиции фио доводы, изложенные в протоколе и содержащиеся в материалах дела поддержала, дополнительно пояснив суду, что совершение звонка на мобильный номер работником полиции при проверке соблюдения  поднадзорным установленных судом ограничений не предусмотрено законодательно.  </w:t>
      </w:r>
    </w:p>
    <w:p>
      <w:pPr>
        <w:pStyle w:val="Normal"/>
        <w:rPr/>
      </w:pPr>
      <w:r>
        <w:rPr/>
        <w:t>В судебном заседании лицо, проводившее проверку Щербацкого А.О., в отношении которого установлен административный надзор  адрес № 2 «Киевский» УМВД России по адрес лейтенант полиции фио, доводы, изложенные в протоколе и содержащиеся в материалах дела поддержал, дополнительно пояснив суду, что проникнуть на территорию дома по адресу: адрес адрес, являющимся местом жительства поднадзорного Щербацкого А.О. не представлялось возможным, калитка звонком не оборудована, он неоднократно стучал в калитку, однако никто не отзывался, в доме вовсе не было света, им предоставлена фотография с личного телефона, где изображена калитка с проставлением времени дата время.</w:t>
      </w:r>
    </w:p>
    <w:p>
      <w:pPr>
        <w:pStyle w:val="Normal"/>
        <w:rPr/>
      </w:pPr>
      <w:r>
        <w:rPr/>
        <w:t>Свидетель фио в судебном заседании пояснила суду, что временно арендует квартиру, находящуюся на втором этаже жилого дома  по адрес адрес. подтвердить факт нахождения Щербацкого А.О.  дата с время по время  в помещении данного жилого дома не  может, поскольку живет этажом выше и в одном помещении в указанное время с ним не находилась, видела его дата в время.</w:t>
      </w:r>
    </w:p>
    <w:p>
      <w:pPr>
        <w:pStyle w:val="Normal"/>
        <w:rPr/>
      </w:pPr>
      <w:r>
        <w:rPr/>
        <w:t>Свидетель фио в судебном заседании пояснила суду, что вместе с  Щербацким А.О. с дата арендует квартиру, находящуюся на первом этаже жилого дома  по адрес адрес;  с дата они проживают совместно в гражданском браке;   утверждала, что Щербацкий  А.О. дата с время по время находился  в помещении данного жилого дома, никуда не выходил, поскольку спит она чутко, и в случае шума услышала бы его передвижение, в калитку никто не стучал, никого не звал, собака не лаяла.</w:t>
      </w:r>
    </w:p>
    <w:p>
      <w:pPr>
        <w:pStyle w:val="Normal"/>
        <w:rPr/>
      </w:pPr>
      <w:r>
        <w:rPr/>
        <w:t>Выслушав Щербацкого А.О., старшего инспектора полиции адрес № 2 «Киевский» УМВД России по адрес ст.лейтенанта полиции фио, адрес № 2 «Киевский» УМВД России по адрес лейтенанта полиции фио, свидетелей фио, фио,    исследовав письменные материалы дела об административном правонарушении, прихожу к выводу, что в действиях последнего имеется состав административного правонарушения, предусмотренного ч. 3 ст. 19.24 КоАП РФ.</w:t>
        <w:tab/>
      </w:r>
    </w:p>
    <w:p>
      <w:pPr>
        <w:pStyle w:val="Normal"/>
        <w:rPr/>
      </w:pPr>
      <w:r>
        <w:rPr/>
        <w:t>Из материалов дела следует, что решением Керченского городского суда адрес от дата, вступившим в  законную силу дата, Щербацкому А.О. .,  осужденному апелляционным определением Верховного суда адрес от дата по статьям 158 ч.3 п. «а», 228 ч.1, 69 ч.5, 70 ч.1, 71 УК РФ, установлен административный надзор с дата на срок дата и на него возложены следующие административные ограничения: не посещать  места, где  осуществляется торговля спиртными напитками на розлив; не посещать места проведения массовых мероприятий, митингов, демонстраций и участие в них;  не пребывать вне жилого или иного помещения являющегося местом жительства либо пребывания поднадзорного лица с время до время; не выезжать за пределы места проживания  без разрешения органов внутренних дел; являться 2 раза в месяц в орган внутренних дел по месту жительства или пребывания для регистрации (л.д.8-9).</w:t>
      </w:r>
    </w:p>
    <w:p>
      <w:pPr>
        <w:pStyle w:val="Normal"/>
        <w:rPr/>
      </w:pPr>
      <w:r>
        <w:rPr/>
        <w:t>Согласно графика от дата прибытия поднадзорного лица на регистрацию, в отношении Щербацкого А.О. постановлена обязанность являться на регистрацию в ГАОН ОУУП и ПДН отдела полиции №2 «Киевский» УМВД России по адрес, по адресу: адрес, каб.59, ежемесячно, не реже 2 раз – первую и третью среду каждого месяца с время до время и  с время до время на протяжении срока административного надзора согласно приложения к графику (л.д. 10).</w:t>
      </w:r>
    </w:p>
    <w:p>
      <w:pPr>
        <w:pStyle w:val="Normal"/>
        <w:rPr/>
      </w:pPr>
      <w:r>
        <w:rPr/>
        <w:t>В связи с нарушением установленных решением Керченского городского суда адрес от дата ограничений, что выразилось в нарушении установленных судом ограничений по факту не нахождения Щербацкого А.О.  по месту жительства  по адрес адрес дата в период времени с время по время., в связи с чем, в отношении последнего был составлен протокол об административном правонарушении № 213715 от дата Постановлением от дата ст.инспектором ГОАН ОУУПиПДН адрес № 2 «Киевский» УМВД России по адрес  майором полиции   фио, Щербацкий А.О. признан виновным в совершении административного правонарушения, предусмотренного ч. 1 ст. 19.24 КоАП РФ и ему назначено административное наказание в виде штрафа в размере сумма. Постановление вступило в законную силу дата (л.д.13-14).</w:t>
      </w:r>
    </w:p>
    <w:p>
      <w:pPr>
        <w:pStyle w:val="Normal"/>
        <w:rPr/>
      </w:pPr>
      <w:r>
        <w:rPr/>
        <w:t xml:space="preserve">На основании плана-задания от дата о проверке лица, в отношении которого установлен административный надзор - Щербацкий А.О. на дата., участковым уполномоченным полиции ОП № 2 «Киевский» УМВД России по адрес лейтенантом полиции фио  составлен акт посещения поднадзорного лица по месту жительства (пребывания) по адрес адрес,  по результатам которого, Щербацкий А.О. на момент посещения по месту жительства не находился. (л.д.2). </w:t>
      </w:r>
    </w:p>
    <w:p>
      <w:pPr>
        <w:pStyle w:val="Normal"/>
        <w:rPr/>
      </w:pPr>
      <w:r>
        <w:rPr/>
        <w:t>В связи с повторным нарушением установленных решением Керченского городского суда адрес от дата ограничений,  выразившегося в не нахождении дата  Щербацкого А.О. по месту жительства в период времени с время по время, в отношении последнего ст.инспектором адрес № 2 «Киевский» УМВД России по адрес  фио был составлен протокол об административном правонарушении, предусмотренном частью 3 статьи 19.24 КоАП РФ (л.д.1).</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 xml:space="preserve">В соответствии со ст. 8 Федерального закона от дата № 64 – </w:t>
      </w:r>
    </w:p>
    <w:p>
      <w:pPr>
        <w:pStyle w:val="Normal"/>
        <w:rPr/>
      </w:pPr>
      <w:r>
        <w:rPr/>
        <w:t>ФЗ «Об административном надзоре за лицами, освобожденными из мест лишения свободы» (далее по тексту – ФЗ №64 от дата), наблюдение за соблюдением поднадзорным лицом установленных в отношении его административных ограничений, а также за выполнением им предусмотренных настоящим Федеральным законом обязанностей осуществляется органом внутренних дел по месту жительства, пребывания или фактического нахождения поднадзорного лица.</w:t>
      </w:r>
    </w:p>
    <w:p>
      <w:pPr>
        <w:pStyle w:val="Normal"/>
        <w:rPr/>
      </w:pPr>
      <w:r>
        <w:rPr/>
        <w:t>Согласно п. 7 ч. 1 ст. 11 ФЗ №64 от дата, поднадзорное лицо обязано допускать сотрудников органов внутренних дел в жилое или иное помещение, являющееся местом жительства либо пребывания, в определенное время суток, в течение которого этому лицу запрещено пребывание вне указанного помещения.</w:t>
      </w:r>
    </w:p>
    <w:p>
      <w:pPr>
        <w:pStyle w:val="Normal"/>
        <w:rPr/>
      </w:pPr>
      <w:r>
        <w:rPr/>
        <w:t xml:space="preserve">В соответствии с п. 8.9. Приказа МВД от дата № 818 « О порядке осуществления административного надзора за лицами, освобожденными из мест лишения свободы», уполномоченные сотрудники органов внутренних дел, посещают не реже одного раза в месяц поднадзорных лиц по месту жительства (пребывания) в определенное время суток, в течение которого этим лицам запрещено пребывание вне указанных помещений. </w:t>
      </w:r>
    </w:p>
    <w:p>
      <w:pPr>
        <w:pStyle w:val="Normal"/>
        <w:rPr/>
      </w:pPr>
      <w:r>
        <w:rPr/>
        <w:t>Диспозицией части 3 статьи 19.24 КоАП РФ предусмотрена административная ответственность за повторное в течение одного года совершение административного правонарушения, предусмотренного ч.1 настоящей статьи, если эти действия (бездействие) не содержат уголовно наказуемого деяния.</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rPr/>
      </w:pPr>
      <w:r>
        <w:rPr/>
        <w:t>Несмотря на отрицание своей вины,  факт совершения Щербацким А.О. административного правонарушения, предусмотренного ч.3 ст. 19.24 КоАП РФ подтверждается исследованными материалами дела, а именно: протоколом об административном правонарушении РК № 213712 от дата  (л.д.1);  копией акта посещения поднадзорного лица по месту жительства или пребывания от дата (л.д.3); копией плана задания от дата о проверке лица, в отношении которого установлен административный надзор на дата (л.д.2); рапортом адрес № 2 «Киевский» УМВД России по адрес лейтенанта полиции фио (л.д.3), письменными объяснениями Щербацкого А.О., согласно которого ему известно о нахождении под административным надзором и наличии ограничений  в период времени с  с время до время находится по месту проживания  по адрес адрес (л.д.4); рапортом ст.инспектора ГОАН ОУУП и адрес № 2 «Киевский» УМВД России по адрес старшим лейтенантом фио (л.д.5);  копией справки осужденного  № 053882 от дата (л.д.6);  копией решения суда  от дата Керченского городского суда РК (л.д.8-9); копией графика (л.д. 10); копией заявления  Щербацкого А.О. от дата о смене места жительства (л.д.11); предупреждением (л.д.12);  копией постановления от дата  о привлечении  Щербацкого А.О.  к административной ответственности по ч.1 ст.19.24 КоАП РФ (л.д.13-14); фото; показаниями старшего инспектора полиции адрес № 2 «Киевский» УМВД России по адрес ст.лейтенанта полиции фио, адрес № 2 «Киевский» УМВД России по адрес лейтенанта полиции фио, данными в судебном заседании.</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При этом, к показаниям Щербацкого А.О. о том, что в ночь с дата он находился дома по адресу: адрес адрес, не слышал, чтобы кто-либо стучал в калитку, либо звал его, суд относится критически, поскольку они опровергаются иными доказательствами, в том числе письменными материалами дела, показаниями должностных лиц,  оцененными в совокупности с точки зрения их относимости, допустимости и достоверности.</w:t>
        <w:tab/>
        <w:t>В целом, давая оценку данным  пояснениям Щербацкого А.О. отрицающим вину,  следует заметить, что суд их рассматривает в качестве варианта защиты, обусловленного стремлением избежать административной ответственности за содеянное.</w:t>
      </w:r>
    </w:p>
    <w:p>
      <w:pPr>
        <w:pStyle w:val="Normal"/>
        <w:rPr/>
      </w:pPr>
      <w:r>
        <w:rPr/>
        <w:t xml:space="preserve">Оснований не доверять показаниям допрошенных:  старшего инспектора полиции адрес № 2 «Киевский» УМВД России по адрес ст.лейтенанта полиции фио, адрес № 2 «Киевский» УМВД России по адрес лейтенанта полиции фио, находящихся при исполнении своих служебных обязанностей, которым также были предварительно разъяснены их права и обязанности, предусмотренные частью 3 статьи 25.6 КоАП РФ, статьей 51 Конституции РФ, и которые были предупреждены об административной ответственности по статье 17.9 КоАП РФ за дачу заведомо ложных показаний, у суда нет. Их показания последовательны и не противоречат имеющимся материалам дела,  суд не усматривает оснований для оговора привлекаемого со стороны данных лиц. </w:t>
      </w:r>
    </w:p>
    <w:p>
      <w:pPr>
        <w:pStyle w:val="Normal"/>
        <w:rPr/>
      </w:pPr>
      <w:r>
        <w:rPr/>
        <w:t xml:space="preserve">Одновременно с этим, суд не может доверять показаниям свидетеля фио, ввиду её заинтересованности в исходе дела, поскольку как пояснила она сама и подтвердил Щербацкий А.О.  они с дата  проживают совместно гражданским браком. </w:t>
      </w:r>
    </w:p>
    <w:p>
      <w:pPr>
        <w:pStyle w:val="Normal"/>
        <w:rPr/>
      </w:pPr>
      <w:r>
        <w:rPr/>
        <w:t>Оценивая показания свидетеля фио, суд приходит к выводу, что данные показания не могут с достоверностью ни подтвердить, ни опровергнуть факт совершения Щербацким А.О. правонарушения, поскольку указанное лицо установить  факт нахождения Щербацкого А.О.  дата с время по время  в помещении данного жилого дома не  может, проживает в иной квартире.</w:t>
      </w:r>
    </w:p>
    <w:p>
      <w:pPr>
        <w:pStyle w:val="Normal"/>
        <w:rPr/>
      </w:pPr>
      <w:r>
        <w:rPr/>
        <w:t>В силу ч.1 ст.19.24 КоАП РФ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w:t>
      </w:r>
    </w:p>
    <w:p>
      <w:pPr>
        <w:pStyle w:val="Normal"/>
        <w:rPr/>
      </w:pPr>
      <w:r>
        <w:rPr/>
        <w:t>Согласно ч.3 ст. 19.24 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ч.1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w:t>
      </w:r>
    </w:p>
    <w:p>
      <w:pPr>
        <w:pStyle w:val="Normal"/>
        <w:rPr/>
      </w:pPr>
      <w:r>
        <w:rPr/>
        <w:t>Анализируя приведенные выше доказательства в совокупности, суд находит полностью доказанной вину Щербацкого А.О.  в повторном несоблюдении административных ограничений, устанавливаемых при административном надзоре, что следует квалифицировать по ч.3 ст. 19.24 КоАП РФ.</w:t>
      </w:r>
    </w:p>
    <w:p>
      <w:pPr>
        <w:pStyle w:val="Normal"/>
        <w:rPr/>
      </w:pPr>
      <w:r>
        <w:rPr/>
        <w:t>Обстоятельств, смягчающим административную ответственность судом не установлено.</w:t>
      </w:r>
    </w:p>
    <w:p>
      <w:pPr>
        <w:pStyle w:val="Normal"/>
        <w:rPr/>
      </w:pPr>
      <w:r>
        <w:rPr/>
        <w:t xml:space="preserve"> </w:t>
      </w:r>
      <w:r>
        <w:rPr/>
        <w:t>Обстоятельством,  отягчающим административную ответственность, является повторность правонарушения.</w:t>
      </w:r>
    </w:p>
    <w:p>
      <w:pPr>
        <w:pStyle w:val="Normal"/>
        <w:rPr/>
      </w:pPr>
      <w:r>
        <w:rPr/>
        <w:t>При назначении наказания суд в соответствии со ст.4.1 КоАП РФ учитывает характер правонарушения, обстоятельства данного дела, личность виновного, наличие обстоятельств,  отягчающих административную ответственность и полагает назначить ему наказание в виде обязательных работ сроком 40 (сорок) часов.</w:t>
      </w:r>
    </w:p>
    <w:p>
      <w:pPr>
        <w:pStyle w:val="Normal"/>
        <w:rPr/>
      </w:pPr>
      <w:r>
        <w:rPr/>
        <w:t>Обстоятельств, предусмотренных ч. 3 ст. 3.13 КоАП РФ, когда обязательные работы не могут применяться, не имеется.</w:t>
      </w:r>
    </w:p>
    <w:p>
      <w:pPr>
        <w:pStyle w:val="Normal"/>
        <w:rPr/>
      </w:pPr>
      <w:r>
        <w:rPr/>
        <w:t xml:space="preserve">На основании изложенного, руководствуясь ст. ст.4.2, 4.3, ч.3 ст.19.24,  29.6, 29.7- 29.11 КоАП РФ, мировой судья - </w:t>
      </w:r>
    </w:p>
    <w:p>
      <w:pPr>
        <w:pStyle w:val="Normal"/>
        <w:rPr/>
      </w:pPr>
      <w:r>
        <w:rPr/>
        <w:t>ПОСТАНОВИЛ:</w:t>
      </w:r>
    </w:p>
    <w:p>
      <w:pPr>
        <w:pStyle w:val="Normal"/>
        <w:rPr/>
      </w:pPr>
      <w:r>
        <w:rPr/>
        <w:t xml:space="preserve">Признать Щербацкого Александра Олеговича виновным в совершении административного правонарушения, предусмотренного ч.3 ст.19.24 Кодекса Российской Федерации  об административных правонарушениях и назначить ему административное наказание в виде обязательных работ сроком 40 (сорок) часов. </w:t>
      </w:r>
    </w:p>
    <w:p>
      <w:pPr>
        <w:pStyle w:val="Normal"/>
        <w:rPr/>
      </w:pPr>
      <w:r>
        <w:rPr/>
        <w:t>Постановление для исполнения направить судебным приставам-исполнителям.</w:t>
      </w:r>
    </w:p>
    <w:p>
      <w:pPr>
        <w:pStyle w:val="Normal"/>
        <w:rPr/>
      </w:pPr>
      <w:r>
        <w:rPr/>
        <w:t>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rPr/>
      </w:pPr>
      <w:r>
        <w:rPr/>
        <w:t>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РФ.</w:t>
      </w:r>
    </w:p>
    <w:p>
      <w:pPr>
        <w:pStyle w:val="Normal"/>
        <w:rPr/>
      </w:pPr>
      <w:r>
        <w:rPr/>
        <w:t>Обязать службу судебных приставов-исполнителей по окончании отбытия административного наказания данным лицом незамедлительно сообщить об исполнении настоящего постановления  мировому судье судебного участка № 8 Киевского судебного района адрес.</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r>
    </w:p>
    <w:p>
      <w:pPr>
        <w:pStyle w:val="Normal"/>
        <w:rPr/>
      </w:pPr>
      <w:r>
        <w:rPr/>
        <w:t>Мировой судья                                                                                 Берзиньш И.А.</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