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8-143/2022</w:t>
      </w:r>
    </w:p>
    <w:p>
      <w:pPr>
        <w:pStyle w:val="Normal"/>
        <w:rPr/>
      </w:pPr>
      <w:r>
        <w:rPr/>
        <w:t>(05-0143/8/2022)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дата                                                                      адрес</w:t>
        <w:tab/>
        <w:t>Мировой судья судебного участка № 8 Киевского судебного района адрес (адрес Симферополь) фио, рассмотрев дело об административном правонарушении,  предусмотренном ст.19.7 Кодекса Российской Федерации об административных правонарушениях в отношении должностного лица - заведующего  сектором экологического надзора адрес и адрес управления экологического надзора Центрально-Крымского региона Министерства экологии и природных ресурсов адрес  – старшего государственного инспектора адрес Османова фио, паспортные данные, зарегистрированного по адресу: адрес, паспортные данные Федеральной миграционной службой, код подразделения телефон, данных о привлечении ранее к административной ответственности суду не представлено,-</w:t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  <w:t>дата постановлением Первого заместителя прокурора адрес старшего советника юстиции фио в отношении должностного лица - заведующего  сектором экологического надзора адрес и адрес управления экологического надзора Центрально-Крымского региона Министерства экологии и природных ресурсов адрес  – старшего государственного инспектора адрес Османова фио возбуждено дело об административном правонарушении, предусмотренном ст.19.7 КоАП РФ.</w:t>
      </w:r>
    </w:p>
    <w:p>
      <w:pPr>
        <w:pStyle w:val="Normal"/>
        <w:rPr/>
      </w:pPr>
      <w:r>
        <w:rPr/>
        <w:t>Так, по согласованию с прокуратурой Республики заведующим сектором экологического надзора адрес и адрес управления экологического надзора Центрально-Крымского региона – старшим государственным инспектором адрес фио в период с дата по дата проведена внеплановая выездная проверка в отношении наименование организации (решение от дата №3-р,  номер контрольного (надзорного) мероприятия 91221198200001566212), по результатам которой составлен акт проверки от дата</w:t>
      </w:r>
    </w:p>
    <w:p>
      <w:pPr>
        <w:pStyle w:val="Normal"/>
        <w:rPr/>
      </w:pPr>
      <w:r>
        <w:rPr/>
        <w:t>Согласно ч. 5 ст.87 Закона №248-ФЗ акт контрольного (надзорного) мероприятия, проведение которого было согласовано органами прокуратуры, направляется в органы прокуратуры посредством Единого реестра контрольных (надзорных) мероприятий (далее – ЕРКНМ) непосредственно после его оформления.</w:t>
      </w:r>
    </w:p>
    <w:p>
      <w:pPr>
        <w:pStyle w:val="Normal"/>
        <w:rPr/>
      </w:pPr>
      <w:r>
        <w:rPr/>
        <w:t>Вопреки указанному,  акт проверки размещен старшим государственным инспектором адрес фио в ЕРКНМ только дата, то есть с нарушением установленного срока на 7 дней, что подтверждается скриншотом размещенных в ЕРКНМ данных, информацией Министерства от дата, а также объяснениями фио</w:t>
      </w:r>
    </w:p>
    <w:p>
      <w:pPr>
        <w:pStyle w:val="Normal"/>
        <w:rPr/>
      </w:pPr>
      <w:r>
        <w:rPr/>
        <w:t xml:space="preserve">Таким образом, старшим государственным инспектором адрес фио акт проверки направлен в прокуратуру Республики посредством ЕРКНМ несвоевременно. </w:t>
      </w:r>
    </w:p>
    <w:p>
      <w:pPr>
        <w:pStyle w:val="Normal"/>
        <w:rPr/>
      </w:pPr>
      <w:r>
        <w:rPr/>
        <w:t>В соответствии с приказом от дата №121/л фио, назначен дата из кадрового резерва на должность заведующего сектором экологического надзора адрес и адрес управления экологического надзора Центрально-Крымского региона – старшего государственного инспектора адрес.</w:t>
      </w:r>
    </w:p>
    <w:p>
      <w:pPr>
        <w:pStyle w:val="Normal"/>
        <w:rPr/>
      </w:pPr>
      <w:r>
        <w:rPr/>
        <w:t xml:space="preserve">       </w:t>
      </w:r>
      <w:r>
        <w:rPr/>
        <w:t>Согласно ч.5 ст. 87 Закона № 248-ФЗ "О государственном контроле (надзоре) и муниципальном контроле в Российской Федерации", акт контрольного (надзорного) мероприятия, проведение которого было согласовано органами прокуратуры, направляется в органы прокуратуры посредством единого реестра контрольных (надзорных) мероприятий непосредственно после его оформления.</w:t>
      </w:r>
    </w:p>
    <w:p>
      <w:pPr>
        <w:pStyle w:val="Normal"/>
        <w:rPr/>
      </w:pPr>
      <w:r>
        <w:rPr/>
        <w:t xml:space="preserve">       </w:t>
      </w:r>
      <w:r>
        <w:rPr/>
        <w:t xml:space="preserve">Согласно п. 3 должностной инструкции заведующего  сектором экологического надзора адрес и адрес управления экологического надзора Центрально-Крымского региона – старшего государственного инспектора адрес Министерства экологии и природных ресурсов адрес, в обязанности входит проведение проверок в отношении субъектов хозяйствования, органов местного самоуправления, составления актов проверок, внесение сведений в ЕРКНМ по проводимым проверкам и прикрепление в ЕРКНМ актов проверок. Согласно ответа Министерства экологии и природных ресурсов адрес от дата №3802/2,  данное нарушение было допущено  заведующим  сектором экологического надзора адрес и адрес управления экологического надзора Центрально-Крымского региона – старшим государственным инспектором адрес фио          </w:t>
      </w:r>
    </w:p>
    <w:p>
      <w:pPr>
        <w:pStyle w:val="Normal"/>
        <w:rPr/>
      </w:pPr>
      <w:r>
        <w:rPr/>
        <w:t xml:space="preserve">фио К.Э. будучи надлежащим образом, извещенным о  дате, времени и месте рассмотрения дела, в судебное заседание не явился, возражений по существу административного правонарушения и ходатайств об отложении рассмотрения дела, с указанием причин уважительности своей неявки, суду не представил. </w:t>
      </w:r>
    </w:p>
    <w:p>
      <w:pPr>
        <w:pStyle w:val="Normal"/>
        <w:rPr/>
      </w:pPr>
      <w:r>
        <w:rPr/>
        <w:t>При таких обстоятельствах в силу  ст. 25.1 КоАП РФ мировой судья считает возможным рассмотреть дело в отсутствие лица, привлекаемого к административной ответственности, по имеющимся в распоряжении суда доказательствам.</w:t>
      </w:r>
    </w:p>
    <w:p>
      <w:pPr>
        <w:pStyle w:val="Normal"/>
        <w:rPr/>
      </w:pPr>
      <w:r>
        <w:rPr/>
        <w:t xml:space="preserve">Прокурор отдела прокуратуры адрес  фио в судебном заседании, изложив доводы, послужившие основанием для возбуждения дела об административном правонарушении в отношении  заведующего  сектором экологического надзора адрес и адрес управления экологического надзора Центрально-Крымского региона – старшего государственного инспектора адрес Османова фио по  ст.19.7 КоАП РФ  поддержал данное постановление по обстоятельствам, изложенным в нем и материалах дела. Не возражал против применения к фио административного  наказания в виде предупреждения. </w:t>
      </w:r>
    </w:p>
    <w:p>
      <w:pPr>
        <w:pStyle w:val="Normal"/>
        <w:rPr/>
      </w:pPr>
      <w:r>
        <w:rPr/>
        <w:t xml:space="preserve">Выслушав прокурора отдела прокуратуры адрес фио, иисследовав письменные материалы дела об административном правонарушении, мировой судья считает, что вина заведующего  сектором экологического надзора адрес и адрес управления экологического надзора Центрально-Крымского региона – старшего государственного инспектора адрес Османова фио в совершении административного правонарушения, предусмотренного ст.19.7 КоАП РФ  полностью доказана и  подтверждается совокупностью собранных по делу доказательств. </w:t>
      </w:r>
    </w:p>
    <w:p>
      <w:pPr>
        <w:pStyle w:val="Normal"/>
        <w:rPr/>
      </w:pPr>
      <w:r>
        <w:rPr/>
        <w:t>Так, вина фио  в совершении административного правонарушения подтверждается следующими доказательствами: постановлением о возбуждении дела об административном правонарушении от дата (л.д.3-5); объяснением фио (л.д.6-7); копией приказа Министерства экологии и природных ресурсов адрес №121/л от дата (л.д. 11); копией должностного регламента заведующего  сектором экологического надзора адрес и адрес управления экологического надзора Центрально-Крымского региона – старшего государственного инспектора адрес Министерства экологии и природных ресурсов адрес (л.д.12-31); копией о секторе экологического надзора адрес и адрес управления экологического надзора Центрально-Крымского региона Министерства экологии и природных ресурсов адрес (л.д.32-43);  копией служебного контракта №1335 от дата (л.д.44-49); копией решения о проведении выездной проверки от дата №3/р (л.д.50-55);  копией решения прокурора о результатах рассмотрения заявления о согласовании проведении внепланового контрольного (надзорного) мероприятия от дата №Исорг-7/5-407-22/1115-телефон (л.д.56-57); копией акта выездной проверки от дата №1/р (л.д.58-69); копией письма Министерства экологии и природных ресурсов адрес от дата №3802/2 (л.д.70-72); копией скриншота из системы ФГИС «ЕРКНМ» (л.д.73).</w:t>
      </w:r>
    </w:p>
    <w:p>
      <w:pPr>
        <w:pStyle w:val="Normal"/>
        <w:rPr/>
      </w:pPr>
      <w:r>
        <w:rPr/>
        <w:t xml:space="preserve"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ступными, достоверными  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 </w:t>
      </w:r>
    </w:p>
    <w:p>
      <w:pPr>
        <w:pStyle w:val="Normal"/>
        <w:rPr/>
      </w:pPr>
      <w:r>
        <w:rPr/>
        <w:t>Согласно ст.19.7 КоАП РФ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статьей 6.16, частью 2 статьи 6.31, частями 1, 2 и 4 статьи 8.28.1, статьей 8.32.1, частью 5 статьи 14.5, частью 2 статьи 6.31, частью 4 статьи 14.28, частью 1 статьи 14.46.2, статьями 19.7.1, 19.7.2, 19.7.2-1, 19.7.3, 19.7.5, 19.7.5-1, 19.7.5-2, 19.7.7, 19.7.8, 19.7.9, 19.7.12, 19.7.13, 19.7.14, 19.8, 19.8.3 настоящего Кодекса, влечет предупреждение или наложение административного штрафа на граждан в размере от ста до сумма прописью; на должностных лиц - от трехсот до сумма прописью; на юридических лиц - от трех тысяч до сумма прописью.</w:t>
      </w:r>
    </w:p>
    <w:p>
      <w:pPr>
        <w:pStyle w:val="Normal"/>
        <w:rPr/>
      </w:pPr>
      <w:r>
        <w:rPr/>
        <w:t>Согласно ч.5 ст. 87 Закона № 248- ФЗ акт контрольного (надзорного) мероприятия, проведение которого было согласованно органами прокуратуры, направляется органами прокуратуры посредством Единого реестра контрольных (надзорных) мероприятий непосредственно после его оформления.</w:t>
      </w:r>
    </w:p>
    <w:p>
      <w:pPr>
        <w:pStyle w:val="Normal"/>
        <w:rPr/>
      </w:pPr>
      <w:r>
        <w:rPr/>
        <w:t>Оценив доказательства в их совокупности, суд приходит к выводу о наличии в действиях заведующего  сектором экологического надзора адрес и адрес управления экологического надзора Центрально-Крымского региона Министерства экологии и природных ресурсов адрес   Османова фио состава административного правонарушения, предусмотренного  ст.19.7 КоАП РФ.</w:t>
      </w:r>
    </w:p>
    <w:p>
      <w:pPr>
        <w:pStyle w:val="Normal"/>
        <w:rPr/>
      </w:pPr>
      <w:r>
        <w:rPr/>
        <w:t xml:space="preserve">        </w:t>
      </w:r>
      <w:r>
        <w:rPr/>
        <w:t>Смягчающим ответственность обстоятельством суд признает признание вины.</w:t>
      </w:r>
    </w:p>
    <w:p>
      <w:pPr>
        <w:pStyle w:val="Normal"/>
        <w:rPr/>
      </w:pPr>
      <w:r>
        <w:rPr/>
        <w:t>Обстоятельства, отягчающие административную ответственность, не установлены.</w:t>
      </w:r>
    </w:p>
    <w:p>
      <w:pPr>
        <w:pStyle w:val="Normal"/>
        <w:rPr/>
      </w:pPr>
      <w:r>
        <w:rPr/>
        <w:t xml:space="preserve">          </w:t>
      </w:r>
      <w:r>
        <w:rPr/>
        <w:t>При определении вида, размера административного наказания, суд принимает во внимание характер правонарушения, личность лица, привлекаемого к административной ответственности, с учетом мнения прокурора и считает необходимым назначить ему административное наказание в виде предупреждения, предусмотренном санкцией ст.19.7 КоАП РФ.</w:t>
      </w:r>
    </w:p>
    <w:p>
      <w:pPr>
        <w:pStyle w:val="Normal"/>
        <w:rPr/>
      </w:pPr>
      <w:r>
        <w:rPr/>
        <w:t xml:space="preserve">На основании изложенного, руководствуясь ст. ст. 4.2, 4.3, 19.7, 23.1, 26.2, 29.7, 29.9 - 29.11 КоАП РФ, мировой судья- </w:t>
      </w:r>
    </w:p>
    <w:p>
      <w:pPr>
        <w:pStyle w:val="Normal"/>
        <w:rPr/>
      </w:pPr>
      <w:r>
        <w:rPr/>
        <w:t>П О С Т А Н О В И Л :</w:t>
      </w:r>
    </w:p>
    <w:p>
      <w:pPr>
        <w:pStyle w:val="Normal"/>
        <w:rPr/>
      </w:pPr>
      <w:r>
        <w:rPr/>
        <w:t>заведующего  сектором экологического надзора адрес и адрес управления экологического надзора Центрально-Крымского региона  Министерства экологии и природных ресурсов адрес  – старшего государственного инспектора адрес Османова фио признать виновным в совершении административного правонарушения, предусмотренного ст.19.7 Кодекса Российской Федерации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rPr/>
      </w:pPr>
      <w:r>
        <w:rPr/>
        <w:t xml:space="preserve">Постановление может быть обжаловано в Киевский районный суд                   адрес в течение 10 суток со дня получения или вручения копии постановления путем подачи жалобы через  судебный участок № 8 Киевского судебного района адрес (адрес Симферополь) адре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  <w:t>Мировой судья                                                    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