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143/2023</w:t>
      </w:r>
    </w:p>
    <w:p>
      <w:pPr>
        <w:pStyle w:val="Normal"/>
        <w:rPr/>
      </w:pPr>
      <w:r>
        <w:rPr/>
        <w:t>(05-0143/8/2023)</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телефон, выдан адрес (адрес) УВД по адрес дата, код подразделения 230-007), зарегистрированной и проживающей по адресу: адрес сведений о привлечении ранее  к административной ответственности  не предоставлено,-  </w:t>
      </w:r>
    </w:p>
    <w:p>
      <w:pPr>
        <w:pStyle w:val="Normal"/>
        <w:rPr/>
      </w:pPr>
      <w:r>
        <w:rPr/>
        <w:t xml:space="preserve">                        </w:t>
      </w:r>
      <w:r>
        <w:rPr/>
        <w:t>У С Т А Н О В И Л:</w:t>
      </w:r>
    </w:p>
    <w:p>
      <w:pPr>
        <w:pStyle w:val="Normal"/>
        <w:rPr/>
      </w:pPr>
      <w:r>
        <w:rPr/>
        <w:t>фио совершила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а в установленный законом срок требования по оплате административного штрафа в размере сумма, по постановлению № 08-16/8415 от дата,  вступившему в законную силу дата.</w:t>
      </w:r>
    </w:p>
    <w:p>
      <w:pPr>
        <w:pStyle w:val="Normal"/>
        <w:rPr/>
      </w:pPr>
      <w:r>
        <w:rPr/>
        <w:t xml:space="preserve">Так, дата начальником Межрайонной Инспекции Федеральной налоговой службы №16 по адрес фио было вынесено постановление  № 08-16/8415 по делу об административном правонарушении, предусмотренном  ч.4 ст. 14.25  КоАП РФ в отношении должностного лица – генерального директора наименование организации - фио, согласно которого должностное лицо фио признана виновной и ей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а. </w:t>
      </w:r>
    </w:p>
    <w:p>
      <w:pPr>
        <w:pStyle w:val="Normal"/>
        <w:rPr/>
      </w:pPr>
      <w:r>
        <w:rPr/>
        <w:t xml:space="preserve">фио будучи надлежащим образом, извещённой о месте и времени рассмотрения дела, в судебное заседание не явилась, ходатайств об отложении рассмотрения дела, с указанием причин уважительности своей неявки, суду не представила.  </w:t>
      </w:r>
    </w:p>
    <w:p>
      <w:pPr>
        <w:pStyle w:val="Normal"/>
        <w:rPr/>
      </w:pPr>
      <w:r>
        <w:rPr/>
        <w:t>В силу ч.2 ст.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w:t>
      </w:r>
    </w:p>
    <w:p>
      <w:pPr>
        <w:pStyle w:val="Normal"/>
        <w:rPr/>
      </w:pPr>
      <w:r>
        <w:rPr/>
        <w:t xml:space="preserve">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 </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09-16/8415/Н  от дата (л.д.1); списками внутренних почтовых отправлений  с отчетами  об отслеживании отправления с почтовым идентификатором (л.д.2,7,8,9,11,12,13);  справкой 08-16/8415Н  от дата в отношении фио (л.д.3); уведомлением о месте и времени составления протокола об административном правонарушении по ч.1 ст.20.25 КоАП РФ (л.д. 8); копией постановления по делу об административном правонарушении №08-16/8415  от дата (л.д. 13).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Следует заметить, что административная ответственность за данное правонарушение, предусмотренное ч.1 ст.20.25 КоАП РФ начинает течь с время  дата. </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 дата,  предусмотренного ч.1 ст.20.25  КоАП РФ, так, как указано выше, временем совершения данного правонарушения является  время дата.</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В соответствии со ст. 4.2, 4.3 КоАП обстоятельства, отягчающие и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й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432320140,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