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43/2024</w:t>
      </w:r>
    </w:p>
    <w:p>
      <w:pPr>
        <w:pStyle w:val="Normal"/>
        <w:rPr/>
      </w:pPr>
      <w:r>
        <w:rPr/>
        <w:t>(05-0143/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Отделом по вопросам миграции №2 «Киевский» УМВД России по адрес, код подразделения 900-003),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е по оплате административного штрафа в размере сумма по постановлению № 8201169095 от дата, вступившему в законную силу дата.</w:t>
      </w:r>
    </w:p>
    <w:p>
      <w:pPr>
        <w:pStyle w:val="Normal"/>
        <w:rPr/>
      </w:pPr>
      <w:r>
        <w:rPr/>
        <w:t xml:space="preserve">Так, дата заместителем начальника полиции (по охране общественного порядка) УМВД России по адрес майором полиции фио было вынесено постановление № 8201169095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к нему меру наказания в виде штрафа, поскольку имеет неофициальный  заработок.</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01 № 224107 от дата (л.д.1); постановлением по делу об административном правонарушении № 8201169095 от дата (л.д.3); письменными объяснениями фио от дата (л.д.4); рапортом от дата (л.д.5);  справкой на физическое лицо фио (л.д.8-10);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43242011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