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144/2021</w:t>
      </w:r>
    </w:p>
    <w:p>
      <w:pPr>
        <w:pStyle w:val="Normal"/>
        <w:rPr/>
      </w:pPr>
      <w:r>
        <w:rPr/>
        <w:t>(05-0144/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5 ст.19.5 Кодекса Российской  Федерации об административных правонарушениях в отношении фио, паспортные данныеУССР,  зарегистрированного по адресу: адрес  -</w:t>
      </w:r>
    </w:p>
    <w:p>
      <w:pPr>
        <w:pStyle w:val="Normal"/>
        <w:rPr/>
      </w:pPr>
      <w:r>
        <w:rPr/>
        <w:t xml:space="preserve">                        </w:t>
      </w:r>
      <w:r>
        <w:rPr/>
        <w:t>У С Т А Н О В И Л:</w:t>
      </w:r>
    </w:p>
    <w:p>
      <w:pPr>
        <w:pStyle w:val="Normal"/>
        <w:rPr/>
      </w:pPr>
      <w:r>
        <w:rPr/>
        <w:t>Согласно протокола об административном правонарушении от дата фио  совершил правонарушение, предусмотренное ч.25 ст.19.5 КоАП РФ, при следующих обстоятельствах:</w:t>
      </w:r>
    </w:p>
    <w:p>
      <w:pPr>
        <w:pStyle w:val="Normal"/>
        <w:rPr/>
      </w:pPr>
      <w:r>
        <w:rPr/>
        <w:tab/>
        <w:t xml:space="preserve">дата, по результатам проведённой внеплановой выездной проверки, с целью контроля за исполнением предписания № 3.3   «Об устранении выявленного нарушения требований земельного законодательства Российской Федерации» от дата  по факту использования фио  земельного участка муниципальной собственности, площадью 500 кв.м. для размещения объекта незавершенного капитального строительства с кадастровым номером 90:22:телефон:6794, расположенного по адресу: адрес, в районе жилого дома № 75,  выявлено не  выполнение  подлежащего к исполнению в срок по дата (включительно) предписания № 3.3 от дата. </w:t>
      </w:r>
    </w:p>
    <w:p>
      <w:pPr>
        <w:pStyle w:val="Normal"/>
        <w:rPr/>
      </w:pPr>
      <w:r>
        <w:rPr/>
        <w:tab/>
        <w:t>фио, будучи надлежащим образом, извещенным о  дате, времени и месте рассмотрения дела, в судебное заседание не явился, ходатайств об отложении рассмотрения дела, с указанием причин уважительности своей неявки не пода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ab/>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илу  норм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 фио </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этим требованиям отвечает.</w:t>
      </w:r>
    </w:p>
    <w:p>
      <w:pPr>
        <w:pStyle w:val="Normal"/>
        <w:rPr/>
      </w:pPr>
      <w:r>
        <w:rPr/>
        <w:t xml:space="preserve">Из текста предписания об устранении выявленного нарушения требований земельного законодательства РФ № 3.3  от дата следует, что  фио  предписано устранить нарушение в установленном законодательством РФ порядке: путем оформления прав на использование земельного участка муниципальной собственности, площадью 500 кв.м. для размещения объекта незавершенного капитального строительства с кадастровым номером 90:22:телефон:6794 или другим способом не противоречащим законодательству Российской Федерации в срок до дата </w:t>
      </w:r>
    </w:p>
    <w:p>
      <w:pPr>
        <w:pStyle w:val="Normal"/>
        <w:rPr/>
      </w:pPr>
      <w:r>
        <w:rPr/>
        <w:t>Так, согласно пунктам 1, 2 статьи 25 Земельного кодекса Российской Федерации права на земельные участки, предусмотренные главами III и IV названно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rPr/>
      </w:pPr>
      <w:r>
        <w:rPr/>
        <w:t>Права на земельные участки, предусмотренные главами III и IV названного Кодекса, удостоверяются документами в порядке, установленном Федеральным законом "О государственной регистрации недвижимости" (пункт 1 статьи 26 Земельного кодекса Российской Федерации).</w:t>
      </w:r>
    </w:p>
    <w:p>
      <w:pPr>
        <w:pStyle w:val="Normal"/>
        <w:rPr/>
      </w:pPr>
      <w:r>
        <w:rPr/>
        <w:t>Исходя из изложенного, формулировка предписания должностного лица  Управления государственного земельного надзора Государственного комитета по государственной регистрации и кадастру адрес  об устранении выявленного нарушения требований земельного законодательства РФ № 3.3 от дата соответствует принципам конкретности и исполнимости предписаний контролирующего органа.</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rPr/>
      </w:pPr>
      <w:r>
        <w:rPr/>
        <w:t>Так, в подтверждение вины  фио в совершении административного правонарушения представлены и судом исследованы: протокол об административном правонарушении  от дата (л.д.2-3); копии распоряжений: № 976-01/19 от дата, № 2144-01/09 от дата (л.д.4,16); копии извещений (уведомлений)  от дата, от дата, от дата (л.д.5,17,26); копии реестров почтовых отправлений с квитанциями и отчетами об отслеживании отправлений: № 260 от дата, № 291 от дата, № 488 от дата, № 260 от дата, № 291 от дата, № 538 от дата, № 545 от дата  (л.д.6-8,14-15,18-20,27-31);  копии актов проверки с фото: № 424 от дата, № 903 от дата (л.д.9-12,21-24); копии предписаний:  № 3.3 от дата, № 4.3 от дата (л.д.13,25); копией телефонограммы от дата с детализацией звонков (л.д.36-3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Кроме того, правонарушитель должен обосновать суду те обстоятельства, которые не позволили ему должным образом выполнить возложенные на него предписанием обязанности в срок. Таковыми  основаниями  могут служить обстоятельства, вызванные объективно непреодолимыми либо непредвиденными препятствиями, находящимися вне контроля субъекта, при соблюдении той степени добросовестности, которая требовалась от него в целях выполнения гражданином законодательно установленной обязанности.</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25 ст.19.5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25 ст.19.5 Кодекса Российской Федерации об административных правонарушениях начал исчисляться с дата и истек  дата.</w:t>
      </w:r>
    </w:p>
    <w:p>
      <w:pPr>
        <w:pStyle w:val="Normal"/>
        <w:rPr/>
      </w:pPr>
      <w:r>
        <w:rPr/>
        <w:t>Исходя из положений части 1 статьи 4.5 и пункта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фио  к административной ответственности по ч.25 ст.19.5 КоАП РФ,  на основании п.6 ч.1 ст.24.5 КоАП РФ.</w:t>
      </w:r>
    </w:p>
    <w:p>
      <w:pPr>
        <w:pStyle w:val="Normal"/>
        <w:rPr/>
      </w:pPr>
      <w:r>
        <w:rPr/>
        <w:t>На основании изложенного, руководствуясь  ст.ст. 24.5, 29.9.-29.11  КоАП РФ, мировой судья-</w:t>
      </w:r>
    </w:p>
    <w:p>
      <w:pPr>
        <w:pStyle w:val="Normal"/>
        <w:rPr/>
      </w:pPr>
      <w:r>
        <w:rPr/>
        <w:t xml:space="preserve">                                           </w:t>
      </w:r>
      <w:r>
        <w:rPr/>
        <w:t>ПОСТАНОВИЛ:</w:t>
      </w:r>
    </w:p>
    <w:p>
      <w:pPr>
        <w:pStyle w:val="Normal"/>
        <w:rPr/>
      </w:pPr>
      <w:r>
        <w:rPr/>
        <w:t>Производство по делу об административном правонарушении, предусмотренном ч.25 ст.19.5 Кодекса Российской Федерации об административных правонарушениях в отношении 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