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t>Дело № 5-8-145/2023</w:t>
      </w:r>
    </w:p>
    <w:p>
      <w:pPr>
        <w:pStyle w:val="Normal"/>
        <w:rPr/>
      </w:pPr>
      <w:r>
        <w:rPr/>
        <w:t>(05-0145/8/2023)</w:t>
      </w:r>
    </w:p>
    <w:p>
      <w:pPr>
        <w:pStyle w:val="Normal"/>
        <w:rPr/>
      </w:pPr>
      <w:r>
        <w:rPr/>
        <w:t>П О С Т А Н О В Л Е Н И Е</w:t>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период времени с 17-00  по 18-00  в рамках осуществления федерального государственного надзора (контроля) в области обеспечения безопасности дорожного движения по факту сообщения, поступившего по телефонной линии сумма фио, проведено контрольно-надзорное мероприятие без взаимодействия с контролируемым лицом - выездное обследование, по результатам которого  выявлены недостатки в эксплуатационном состоянии участка автомобильной дороги, то есть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Н - 228 «Красный Партизан - Удачное», адрес,  с км 1+000 по км 3+200, отражённые  в протоколе осмотра и протоколе инструментального обследования № 20 от дат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ходатайство об отложении рассмотрения дела не поступи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остановлением Совета Министров адрес от дата   № 97 (с изменениями и дополнениями)   а/д 35 адрес 35Н - 228 «Красный Партизан - Удачное»  отнесена к автомобильным дорогам, находящимся в собственности адрес.</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Согласно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А.1 - фио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изменением его</w:t>
      </w:r>
    </w:p>
    <w:p>
      <w:pPr>
        <w:pStyle w:val="Normal"/>
        <w:rPr/>
      </w:pPr>
      <w:r>
        <w:rPr/>
        <w:t xml:space="preserve">             </w:t>
      </w:r>
    </w:p>
    <w:p>
      <w:pPr>
        <w:pStyle w:val="Normal"/>
        <w:rPr/>
      </w:pPr>
      <w:r>
        <w:rPr/>
        <w:t>места       текстуры и цвета</w:t>
      </w:r>
    </w:p>
    <w:p>
      <w:pPr>
        <w:pStyle w:val="Normal"/>
        <w:rPr/>
      </w:pPr>
      <w:r>
        <w:rPr/>
        <w:t xml:space="preserve"> </w:t>
      </w:r>
      <w:r>
        <w:rPr/>
        <w:t>выпотевания</w:t>
      </w:r>
    </w:p>
    <w:p>
      <w:pPr>
        <w:pStyle w:val="Normal"/>
        <w:rPr/>
      </w:pPr>
      <w:r>
        <w:rPr/>
        <w:t xml:space="preserve"> </w:t>
      </w:r>
      <w:r>
        <w:rPr/>
        <w:t>вяжущего</w:t>
      </w:r>
    </w:p>
    <w:p>
      <w:pPr>
        <w:pStyle w:val="Normal"/>
        <w:rPr/>
      </w:pPr>
      <w:r>
        <w:rPr/>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w:t>
      </w:r>
    </w:p>
    <w:p>
      <w:pPr>
        <w:pStyle w:val="Normal"/>
        <w:rPr/>
      </w:pPr>
      <w:r>
        <w:rPr/>
        <w:t xml:space="preserve"> </w:t>
      </w:r>
    </w:p>
    <w:p>
      <w:pPr>
        <w:pStyle w:val="Normal"/>
        <w:rPr/>
      </w:pPr>
      <w:r>
        <w:rPr/>
      </w:r>
    </w:p>
    <w:p>
      <w:pPr>
        <w:pStyle w:val="Normal"/>
        <w:rPr/>
      </w:pPr>
      <w:r>
        <w:rPr/>
        <w:t>Согласно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А.2 - фио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w:t>
      </w:r>
    </w:p>
    <w:p>
      <w:pPr>
        <w:pStyle w:val="Normal"/>
        <w:rPr/>
      </w:pPr>
      <w:r>
        <w:rPr/>
        <w:t xml:space="preserve">                    </w:t>
      </w:r>
    </w:p>
    <w:p>
      <w:pPr>
        <w:pStyle w:val="Normal"/>
        <w:rPr/>
      </w:pPr>
      <w:r>
        <w:rPr/>
        <w:t xml:space="preserve">                   </w:t>
      </w:r>
      <w:r>
        <w:rPr/>
        <w:t>возвышающиеся над поверхностью</w:t>
      </w:r>
    </w:p>
    <w:p>
      <w:pPr>
        <w:pStyle w:val="Normal"/>
        <w:rPr/>
      </w:pPr>
      <w:r>
        <w:rPr/>
        <w:t xml:space="preserve">                    </w:t>
      </w:r>
      <w:r>
        <w:rPr/>
        <w:t>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w:t>
      </w:r>
    </w:p>
    <w:p>
      <w:pPr>
        <w:pStyle w:val="Normal"/>
        <w:rPr/>
      </w:pPr>
      <w:r>
        <w:rPr/>
        <w:t xml:space="preserve"> </w:t>
      </w:r>
    </w:p>
    <w:p>
      <w:pPr>
        <w:pStyle w:val="Normal"/>
        <w:rPr/>
      </w:pPr>
      <w:r>
        <w:rPr/>
        <w:t>уклона 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 см,</w:t>
      </w:r>
    </w:p>
    <w:p>
      <w:pPr>
        <w:pStyle w:val="Normal"/>
        <w:rPr/>
      </w:pPr>
      <w:r>
        <w:rPr/>
        <w:t xml:space="preserve"> </w:t>
      </w:r>
      <w:r>
        <w:rPr/>
        <w:t>более</w:t>
      </w:r>
    </w:p>
    <w:p>
      <w:pPr>
        <w:pStyle w:val="Normal"/>
        <w:rPr/>
      </w:pPr>
      <w:r>
        <w:rPr/>
      </w:r>
    </w:p>
    <w:p>
      <w:pPr>
        <w:pStyle w:val="Normal"/>
        <w:rPr/>
      </w:pPr>
      <w:r>
        <w:rPr/>
        <w:t>II, III Г, Д    10</w:t>
      </w:r>
    </w:p>
    <w:p>
      <w:pPr>
        <w:pStyle w:val="Normal"/>
        <w:rPr/>
      </w:pPr>
      <w:r>
        <w:rPr/>
        <w:t>IV, V   Е       14</w:t>
      </w:r>
    </w:p>
    <w:p>
      <w:pPr>
        <w:pStyle w:val="Normal"/>
        <w:rPr/>
      </w:pPr>
      <w:r>
        <w:rPr/>
      </w:r>
    </w:p>
    <w:p>
      <w:pPr>
        <w:pStyle w:val="Normal"/>
        <w:rPr/>
      </w:pPr>
      <w:r>
        <w:rPr/>
        <w:t>Согласно п. 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Пунктом 6.9.4 ГОСТ Р телефон предусмотрено, что стационарное электрическое освещение не должно иметь дефектов, указанных в таблице Б.8 приложения фио устраняют в сроки, приведенные в таблице 6.8.</w:t>
      </w:r>
    </w:p>
    <w:p>
      <w:pPr>
        <w:pStyle w:val="Normal"/>
        <w:rPr/>
      </w:pPr>
      <w:r>
        <w:rPr/>
        <w:t>Таблица Б.8 - фио стационарного электрического освещения</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Наличие     Доля неработающих светильников составляет</w:t>
      </w:r>
    </w:p>
    <w:p>
      <w:pPr>
        <w:pStyle w:val="Normal"/>
        <w:rPr/>
      </w:pPr>
      <w:r>
        <w:rPr/>
        <w:t xml:space="preserve"> </w:t>
      </w:r>
      <w:r>
        <w:rPr/>
        <w:t>неработающи более 5% от их общего</w:t>
      </w:r>
    </w:p>
    <w:p>
      <w:pPr>
        <w:pStyle w:val="Normal"/>
        <w:rPr/>
      </w:pPr>
      <w:r>
        <w:rPr/>
        <w:t>х            количества</w:t>
      </w:r>
    </w:p>
    <w:p>
      <w:pPr>
        <w:pStyle w:val="Normal"/>
        <w:rPr/>
      </w:pPr>
      <w:r>
        <w:rPr/>
        <w:t xml:space="preserve"> </w:t>
      </w:r>
      <w:r>
        <w:rPr/>
        <w:t>светильнико</w:t>
      </w:r>
    </w:p>
    <w:p>
      <w:pPr>
        <w:pStyle w:val="Normal"/>
        <w:rPr/>
      </w:pPr>
      <w:r>
        <w:rPr/>
        <w:t>в           Два и более неработающих светильника</w:t>
      </w:r>
    </w:p>
    <w:p>
      <w:pPr>
        <w:pStyle w:val="Normal"/>
        <w:rPr/>
      </w:pPr>
      <w:r>
        <w:rPr/>
        <w:t xml:space="preserve">             </w:t>
      </w:r>
      <w:r>
        <w:rPr/>
        <w:t>расположены один за</w:t>
      </w:r>
    </w:p>
    <w:p>
      <w:pPr>
        <w:pStyle w:val="Normal"/>
        <w:rPr/>
      </w:pPr>
      <w:r>
        <w:rPr/>
        <w:t xml:space="preserve">             </w:t>
      </w:r>
      <w:r>
        <w:rPr/>
        <w:t>другим</w:t>
      </w:r>
    </w:p>
    <w:p>
      <w:pPr>
        <w:pStyle w:val="Normal"/>
        <w:rPr/>
      </w:pPr>
      <w:r>
        <w:rPr/>
      </w:r>
    </w:p>
    <w:p>
      <w:pPr>
        <w:pStyle w:val="Normal"/>
        <w:rPr/>
      </w:pPr>
      <w:r>
        <w:rPr/>
        <w:t xml:space="preserve">            </w:t>
      </w:r>
      <w:r>
        <w:rPr/>
        <w:t>Неработающий светильник на пересечении,</w:t>
      </w:r>
    </w:p>
    <w:p>
      <w:pPr>
        <w:pStyle w:val="Normal"/>
        <w:rPr/>
      </w:pPr>
      <w:r>
        <w:rPr/>
        <w:t xml:space="preserve">             </w:t>
      </w:r>
      <w:r>
        <w:rPr/>
        <w:t>съезде (въезде) транспортной развязки, на</w:t>
      </w:r>
    </w:p>
    <w:p>
      <w:pPr>
        <w:pStyle w:val="Normal"/>
        <w:rPr/>
      </w:pPr>
      <w:r>
        <w:rPr/>
        <w:t xml:space="preserve">             </w:t>
      </w:r>
      <w:r>
        <w:rPr/>
        <w:t>остановочном пункте маршрутных</w:t>
      </w:r>
    </w:p>
    <w:p>
      <w:pPr>
        <w:pStyle w:val="Normal"/>
        <w:rPr/>
      </w:pPr>
      <w:r>
        <w:rPr/>
        <w:t xml:space="preserve">             </w:t>
      </w:r>
      <w:r>
        <w:rPr/>
        <w:t>транспортных средств и пешеходном переходе</w:t>
      </w:r>
    </w:p>
    <w:p>
      <w:pPr>
        <w:pStyle w:val="Normal"/>
        <w:rPr/>
      </w:pPr>
      <w:r>
        <w:rPr/>
        <w:t xml:space="preserve">             </w:t>
      </w:r>
      <w:r>
        <w:rPr/>
        <w:t>в одном</w:t>
      </w:r>
    </w:p>
    <w:p>
      <w:pPr>
        <w:pStyle w:val="Normal"/>
        <w:rPr/>
      </w:pPr>
      <w:r>
        <w:rPr/>
        <w:t xml:space="preserve">             </w:t>
      </w:r>
      <w:r>
        <w:rPr/>
        <w:t>уровне</w:t>
      </w:r>
    </w:p>
    <w:p>
      <w:pPr>
        <w:pStyle w:val="Normal"/>
        <w:rPr/>
      </w:pPr>
      <w:r>
        <w:rPr/>
      </w:r>
    </w:p>
    <w:p>
      <w:pPr>
        <w:pStyle w:val="Normal"/>
        <w:rPr/>
      </w:pPr>
      <w:r>
        <w:rPr/>
        <w:t>Отказы в    Отказы в работе наружных осветительных</w:t>
      </w:r>
    </w:p>
    <w:p>
      <w:pPr>
        <w:pStyle w:val="Normal"/>
        <w:rPr/>
      </w:pPr>
      <w:r>
        <w:rPr/>
        <w:t xml:space="preserve"> </w:t>
      </w:r>
      <w:r>
        <w:rPr/>
        <w:t>работе      установок, связанных с обрывом, нарушением</w:t>
      </w:r>
    </w:p>
    <w:p>
      <w:pPr>
        <w:pStyle w:val="Normal"/>
        <w:rPr/>
      </w:pPr>
      <w:r>
        <w:rPr/>
        <w:t xml:space="preserve"> </w:t>
      </w:r>
      <w:r>
        <w:rPr/>
        <w:t>наружных    целостности электрических проводов или</w:t>
      </w:r>
    </w:p>
    <w:p>
      <w:pPr>
        <w:pStyle w:val="Normal"/>
        <w:rPr/>
      </w:pPr>
      <w:r>
        <w:rPr/>
        <w:t xml:space="preserve"> </w:t>
      </w:r>
      <w:r>
        <w:rPr/>
        <w:t>осветительн повреждением опор, выходом из строя</w:t>
      </w:r>
    </w:p>
    <w:p>
      <w:pPr>
        <w:pStyle w:val="Normal"/>
        <w:rPr/>
      </w:pPr>
      <w:r>
        <w:rPr/>
        <w:t>ых           электрораспределительных щитов и</w:t>
      </w:r>
    </w:p>
    <w:p>
      <w:pPr>
        <w:pStyle w:val="Normal"/>
        <w:rPr/>
      </w:pPr>
      <w:r>
        <w:rPr/>
        <w:t xml:space="preserve"> </w:t>
      </w:r>
      <w:r>
        <w:rPr/>
        <w:t>установок   т.п.</w:t>
      </w:r>
    </w:p>
    <w:p>
      <w:pPr>
        <w:pStyle w:val="Normal"/>
        <w:rPr/>
      </w:pPr>
      <w:r>
        <w:rPr/>
      </w:r>
    </w:p>
    <w:p>
      <w:pPr>
        <w:pStyle w:val="Normal"/>
        <w:rPr/>
      </w:pPr>
      <w:r>
        <w:rPr/>
        <w:t>В соответствии с п. 5.3.6 ГОСТ Р телефон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rPr/>
      </w:pPr>
      <w:r>
        <w:rPr/>
        <w:t>Согласно п.4.6.1.1 ГОСТ Р телефон стационарное электрическое освещение на автомобильных дорогах устраивают  на участках, проходящих по населенным пунктам и за их пределами на расстоянии от них не менее 100 м, по СП 52.13330.2016 Естественное и искусственное освещение. Актуализированная редакция СНиП телефон.</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период времени с 17-00  по 18-00  в рамках осуществления федерального государственного надзора (контроля) в области обеспечения безопасности дорожного движения по факту сообщения, поступившего по телефонной линии сумма фио    при проведении должностным лицом  ДН ОГИБДД ОМВД России по адрес   обследования   эксплуатационного состояния участка а/д  35 адрес 35Н - 228 «Красный Партизан - Удачное», адрес,  с км 1+000 по км 3+200, с применением фотофиксации и видеофиксации,     составлены протоколы осмотра и инструментального обследования № 20 от дата о выявленных недостатках,  а именно: </w:t>
      </w:r>
    </w:p>
    <w:p>
      <w:pPr>
        <w:pStyle w:val="Normal"/>
        <w:rPr/>
      </w:pPr>
      <w:r>
        <w:rPr/>
        <w:t>1.</w:t>
        <w:tab/>
        <w:t>в нарушение п. 4.6.1.1 ГОСТ Р телефон  на участке дороги, проходящей по адрес партизан» и за его пределами на расстоянии не менее 100 м отсутствует стационарное электрическое освещение;</w:t>
      </w:r>
    </w:p>
    <w:p>
      <w:pPr>
        <w:pStyle w:val="Normal"/>
        <w:rPr/>
      </w:pPr>
      <w:r>
        <w:rPr/>
        <w:t>2.</w:t>
        <w:tab/>
        <w:t>в нарушение п. 5.3.6 ГОСТ Р телефон и проекта организации дорожного движения отсутствует дорожный знак 2.4 «Уступите дорогу», км 2+198;</w:t>
      </w:r>
    </w:p>
    <w:p>
      <w:pPr>
        <w:pStyle w:val="Normal"/>
        <w:rPr/>
      </w:pPr>
      <w:r>
        <w:rPr/>
        <w:t>3.</w:t>
        <w:tab/>
        <w:t>в нарушение п. 5.2.4 ГОСТ Р 50597 - 2017 на протяжении всего участка дороги имеется мелкие повреждения проезжей части, площадью менее 0,06 м2, глубиной менее 5 см., км 1+750 по км 2+450 на стр. 18 (иллюстрация № 2), стр. 21 (Иллюстрации №№ 7,8), стр. 22 (Иллюстрация № 9);</w:t>
      </w:r>
    </w:p>
    <w:p>
      <w:pPr>
        <w:pStyle w:val="Normal"/>
        <w:rPr/>
      </w:pPr>
      <w:r>
        <w:rPr/>
        <w:t>4.</w:t>
        <w:tab/>
        <w:t>на участке с км 1+750 в нарушение п.5.3.1 и п. 5.3.2 ГОСТ Р 50597 - 2017  обочина, не отделенная от проезжей части бордюром (справа и слева от проезжей части) имеет дефект, угрожающий безопасности дорожного движения, а именно занижение правой обочины относительно проезжей части от 7,0 см до 15,0 см (и более);</w:t>
      </w:r>
    </w:p>
    <w:p>
      <w:pPr>
        <w:pStyle w:val="Normal"/>
        <w:rPr/>
      </w:pPr>
      <w:r>
        <w:rPr/>
        <w:t>5.</w:t>
        <w:tab/>
        <w:t>в  нарушение и. 5.2.4 (Таблица 5.3) ГОСТ Р 50597 - 2017 покрытие проезжей части имеет дефекты в виде отдельных повреждений: 1. выбоина, длиной 160 см, глубиной 12 см, площадью 1,536 м2; 2. выбоина, длиной 126 см, глубиной 10 см, площадью 0,6174 м2; 3. выбоина, длиной 140 см, глубиной 10 см, площадью 1,54 м2; 4. выбоина, длиной 103 см, глубиной 10 см, площадью 0,6386 м2; 5. выбоина, длиной 120 см, глубиной 8 см, площадью 0,888 м2; 6. выбоина, длиной 120 см, глубиной 8 см, площадью 0,696м2, на автомобильной дороги общего пользования межмуниципального значения 35 адрес 35Н-228 «Красный Партизан - Удачное» с км 1+000 по 3+200, замеры которых указаны в видеозаписях, записанных на приобщенный видеодиск.</w:t>
      </w:r>
    </w:p>
    <w:p>
      <w:pPr>
        <w:pStyle w:val="Normal"/>
        <w:rPr/>
      </w:pPr>
      <w:r>
        <w:rPr/>
        <w:t xml:space="preserve">По данному  факту,   старшим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пере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1-10/1732 от дата  в адрес ОГИБДД ОМВД России по адрес,  в которых сообщается, что  наименование организации не является надлежащим субъектом административного правонарушения по ч.1 ст.12.34 КоАП РФ, поскольку в соответствии с Государственным контрактом № 1/23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сообщается:   о направлении информации о выявленных недостатках  наименование организации,   о реализации мероприятий по ликвидации дефектных покрытий на дорогах указанного района; недостаточном финансировании; обустройство наружного освещения при выделении финансирования и включении мероприятий указанного участка а/д в ведомственную целевую программу «Развитие автомобильных адрес» (ВЦП) будут приняты меры в объемах финансирования (л.д.161-163).</w:t>
      </w:r>
    </w:p>
    <w:p>
      <w:pPr>
        <w:pStyle w:val="Normal"/>
        <w:rPr/>
      </w:pPr>
      <w:r>
        <w:rPr/>
        <w:t>Таким образом,  наименование организации  обстоятельства, изложенные в указанном письме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В то время как ответственность по ч.1 ст. 12.34  КоАП РФ должно нести лицо, на которое законом, а не договором возложена обязанность по содержанию дорог.  Как указывалось выше, наделение же функциями по содержанию автомобильных  дорог подрядной организации, заключение с подрядчиком государственного  контракта не освобождает наименование организации  от выполнения возложенных на него полномочий по обеспечению надлежащего содержания дорог межмуниципального значения, не изменяет лицо, ответственное за состояние дорог. </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Н - 228 «Красный Партизан - Удачное», адрес,  с км 1+000 по км 3+200.</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ами  61 РР телефон от дата с копией доверенности  (л.д.1-14, 219-232); сведениями о КУСП (л.д.15);  заданием № 20  от дата (л.д.16); протоколом осмотра № 20 от дата с фото (л.д.17-22);  протоколом инструментального обследования № 20  от дата с видео  (л.д.23-25,217); актом выездного обследования № 20 от дата  (л.д.27); мотивированным представлением № 61/11-216 от дата (л.д.28-29); решением о проведении внеплановой документарной проверки от дата (л.д.30-36); электронной перепиской (л.д.37,38,41,42,171,172,173,174,179,180,181,182,183186,187,189,190,205,209); требованием о предоставлении документов от дата с запросом (л.д.39,40); выпиской из ЕГРЮЛ  (л.д.44-58); копиями свидетельств о госрегистрации (л.д.59,60); копией Устава наименование организации  с изменениями (л.д.61-81);  копией  очередности ликвидации деформаций  (л.д.82-83); копией государственного контракта № 1/23  от дата с приложениями (л.д.87-107); копией проекта ОДД (л.д.108-144,146-160); письмом  наименование организации № 11-10/1732 от дата  (л.д.161-163); актом документарной проверки от дата (л.д.164-170); копией предписания (л.д.172-173);  сопроводительными письмами  ОГИБДД ОМВД России  по адрес № 61/11-292 от дата, № 61/11490 от дата   (л.д.175,188); определением о возбуждении дела (л.д.176-177,206); извещениями № 61/10514 от дата, № 65/1-452 от дата (л.д.184-185);информационной карточкой со списком почтовых отправлений (л.д.207,208);  сведениями об отнесении к категории а/д (л.д.216,217); );   копиями свидетельств о поверке рулетки, рейки дорожной (л.д.212,213).</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ледует заметить, что на основании  ст.26.2. КоАП РФ суд исключает из числа доказательств, как недопустимые доказательства письменные рапорта старшего  государственного инспектора  ДН ОГИБДД ОМВД России по адрес ст.лейтенанта полиции фио (л.д.215,218),  поскольку данные рапорта  являются внутренним документом, адресованным начальнику ОГИБДД, являются  внутренним документом, и не могут быть приняты судом как надлежащие доказательства по делу. </w:t>
      </w:r>
    </w:p>
    <w:p>
      <w:pPr>
        <w:pStyle w:val="Normal"/>
        <w:rPr/>
      </w:pPr>
      <w:r>
        <w:rPr/>
        <w:t>Так же, следует отметить, что в части  вменяемых наименование организации нарушений, отраженных в протоколах осмотра и инструментального обследования № 20 от дата о выявленных недостатках,  протоколе 61 РР № 011376  от дата,   а именно: 1. отсутствие  стационарного электрического освещения   в нарушение п. 4.6.1.1 ГОСТ Р телефон  на участке дороги, проходящей по адрес партизан» и за его пределами на расстоянии не менее 100 м (п.1 данного постановления);   2. в нарушение п. 5.2.4 ГОСТ Р 50597 - 2017 на протяжении всего участка дороги имеется мелкие повреждения проезжей части, площадью менее 0,06 м2, глубиной менее 5 см., км 1+750 по км 2+450 на стр. 18 (иллюстрация № 2), стр. 21 (Иллюстрации №№ 7,8), стр. 22 (Иллюстрация № 9)  не нашло своего подтверждения в ходе рассмотрения дела.</w:t>
      </w:r>
    </w:p>
    <w:p>
      <w:pPr>
        <w:pStyle w:val="Normal"/>
        <w:rPr/>
      </w:pPr>
      <w:r>
        <w:rPr/>
        <w:t xml:space="preserve">Так,  определением суда от дата материалы данного дела были возвращены административному органу для устранения недостатков,  поскольку должностным лицом административного органа не конкретизировано, не перечислены дефекты, прямо предусмотренные ГОСТ Р телефон, ГОСТ Р телефон, ГОСТ Р телефон,  а именно:-  в чем заключается отсутствие  стационарного электрического освещения ( в том числе  в дневное время проверки-  с 17-00 до 18-00) (п.1 Протокола);- в нарушение п.п.5.2.4,9.1.1,9.1.2 ГОСТ Р телефон    ни протокол об административном правонарушении (далее по тексту-Протокол), ни иные материалы дела не содержат указания:-   вменяемых  по п.3 Протокола    на количественность, размеры,  виды  и  местоположение дефектов  покрытия проезжей части, их замеры на производились,  -   вменяемых по  п.5  Протокола на местоположение дефектов  покрытия проезжей части (л.д.199-200) </w:t>
      </w:r>
    </w:p>
    <w:p>
      <w:pPr>
        <w:pStyle w:val="Normal"/>
        <w:rPr/>
      </w:pPr>
      <w:r>
        <w:rPr/>
        <w:t xml:space="preserve">При повторном поступлении  дела вышеуказанные недостатки административным органом  не устранены. При этом, приобщение к материалам дела рапортов старшего  государственного инспектора  ДН ОГИБДД ОМВД России по адрес ст.лейтенанта полиции фио о внесении изменений в протокол об административном правонарушении в виде уточнений:  по п.1 населенного пункта, по п.3 указания на иллюстрации   не является устранением недостатков, указанных в определении суда от дата.  </w:t>
      </w:r>
    </w:p>
    <w:p>
      <w:pPr>
        <w:pStyle w:val="Normal"/>
        <w:rPr/>
      </w:pPr>
      <w:r>
        <w:rPr/>
        <w:t>Из исследованных судом  протоколов  осмотра и инструментального обследования № 20 от дата о выявленных недостатках,  протокола 61 РР № 011376  от дата  с фото и видео   не возможно  с очевидностью установить  наличие вменяемых правонарушений, так как они  не содержат безусловных доказательств  отсутствия стационарного электрического  освещения на участке дороги, проходящей по адрес партизан» и за его пределами на расстоянии не менее 100 м, перечисления вида  дефектов; при этом при выездной проверке в вышеуказанных протоколах был указан адрес, затем лишь в протокол  61 РР № 011376  от дата  внесено новое название «Красный партизан», по пункту 3 должностным лицом административного органа приведена прямая трактовка описательной части вида дефекта, тогда как   размеры  площади повреждений проезжей части, предусмотренные разделом 4 таблицы 5.3  п. 5.2.4 ГОСТ Р 50597 - 2017   должностным лицом не  определялись.</w:t>
      </w:r>
    </w:p>
    <w:p>
      <w:pPr>
        <w:pStyle w:val="Normal"/>
        <w:rPr/>
      </w:pPr>
      <w:r>
        <w:rPr/>
        <w:t>Одно лишь указание на отсутствие стационарного электрического  освещения, наличие мелких повреждений проезжей части,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tab/>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амо по себе недостаточное финансирование не освобождает наименование организации  от административной ответственности, учитывая факт совершения наименование организации  правонарушения, предусмотренного частью 1 статьи 12.34 КоАП РФ, посягающего на безопасность дорожного движения, основными принципами которого являются приоритет жизни и здоровья граждан, участвующих в дорожном движении.</w:t>
      </w:r>
    </w:p>
    <w:p>
      <w:pPr>
        <w:pStyle w:val="Normal"/>
        <w:rPr/>
      </w:pPr>
      <w:r>
        <w:rPr/>
        <w:t>Кроме того, недостаточность финансирования не является обстоятельством, исключающим обязанность по обеспечению безопасности дорожного движения.</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адрес Банка России, КПП телефон, ИНН телефон, кор/счет № 40102810645370000035,  счет № 03100643000000017500, БИК телефон, ОКТМО телефон; КБК 18811601123010001140,  УИН: 18810491232000001158.</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