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146/2018</w:t>
      </w:r>
    </w:p>
    <w:p>
      <w:pPr>
        <w:pStyle w:val="Normal"/>
        <w:rPr/>
      </w:pPr>
      <w:r>
        <w:rPr/>
        <w:t>(05-0146/8/2018)</w:t>
      </w:r>
    </w:p>
    <w:p>
      <w:pPr>
        <w:pStyle w:val="Normal"/>
        <w:rPr/>
      </w:pPr>
      <w:r>
        <w:rPr/>
        <w:t>П О С Т А Н О В Л Е Н И Е</w:t>
      </w:r>
    </w:p>
    <w:p>
      <w:pPr>
        <w:pStyle w:val="Normal"/>
        <w:rPr/>
      </w:pPr>
      <w:r>
        <w:rPr/>
      </w:r>
    </w:p>
    <w:p>
      <w:pPr>
        <w:pStyle w:val="Normal"/>
        <w:rPr/>
      </w:pPr>
      <w:r>
        <w:rPr/>
      </w:r>
    </w:p>
    <w:p>
      <w:pPr>
        <w:pStyle w:val="Normal"/>
        <w:rPr/>
      </w:pPr>
      <w:r>
        <w:rPr/>
        <w:t>дата                                                                          адрес,</w:t>
      </w:r>
    </w:p>
    <w:p>
      <w:pPr>
        <w:pStyle w:val="Normal"/>
        <w:rPr/>
      </w:pPr>
      <w:r>
        <w:rPr/>
        <w:t xml:space="preserve">                                                                                                          </w:t>
      </w:r>
      <w:r>
        <w:rPr/>
        <w:t>адрес</w:t>
      </w:r>
    </w:p>
    <w:p>
      <w:pPr>
        <w:pStyle w:val="Normal"/>
        <w:rPr/>
      </w:pPr>
      <w:r>
        <w:rPr/>
      </w:r>
    </w:p>
    <w:p>
      <w:pPr>
        <w:pStyle w:val="Normal"/>
        <w:rPr/>
      </w:pPr>
      <w:r>
        <w:rPr/>
        <w:t>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Государственного казенного учреждения Республики Крым «Служба автомобильных дорог Республики Крым»,  расположенного по адресу:  адрес,</w:t>
      </w:r>
    </w:p>
    <w:p>
      <w:pPr>
        <w:pStyle w:val="Normal"/>
        <w:rPr/>
      </w:pPr>
      <w:r>
        <w:rPr/>
        <w:t>У С Т А Н О В И Л:</w:t>
      </w:r>
    </w:p>
    <w:p>
      <w:pPr>
        <w:pStyle w:val="Normal"/>
        <w:rPr/>
      </w:pPr>
      <w:r>
        <w:rPr/>
        <w:t>Согласно протоколу об административном правонарушении 61 РР телефон от дата  Государственное казенное учреждение Республики Крым «Служба автомобильных дорог Республики Крым» (далее по тексту – ГКУ РК «САД РК»), находящееся по адресу:  адрес, будучи привлеченным к административной ответственности по ч.27 ст.19.5 КоАП РФ, повторно в течение года совершило  административное правонарушение, предусмотренное ч.28 ст.19.5 КоАП РФ, а именно:  дата в время ч.  не выполнило в установленный срок  законное предписание  № 69/2154 от дата  ОГИБДД ОМВД России по адрес, об устранении нарушений законодательства Российской Федерации, правил, стандартов, технических норм и других нормативных документов в части, относящейся к обеспечению безопасности дорожного движения.</w:t>
      </w:r>
    </w:p>
    <w:p>
      <w:pPr>
        <w:pStyle w:val="Normal"/>
        <w:rPr/>
      </w:pPr>
      <w:r>
        <w:rPr/>
        <w:t>Ранее, постановлением мирового судьи судебного участка № 9 Киевского судебного района адрес  от дата, вступившим в законную силу дата,  ГКУ РК «САД РК»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w:t>
      </w:r>
    </w:p>
    <w:p>
      <w:pPr>
        <w:pStyle w:val="Normal"/>
        <w:rPr/>
      </w:pPr>
      <w:r>
        <w:rPr/>
        <w:t xml:space="preserve">Законный представитель юридического лица – ГКУ РК «САД РК», в судебное заседание не явился, о дате, месте и времени рассмотрения административного дела учреждение извещено надлежащим образом, каких-либо ходатайств от ГКУ РК «САД РК» в суд не поступало.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Согласно ст. 26.1 КоАП РФ в ходе разбирательства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rPr/>
      </w:pPr>
      <w:r>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указанным Кодексом или законами субъектов Российской Федерации об административных правонарушениях установлена административная ответственность.</w:t>
        <w:tab/>
        <w:tab/>
        <w:tab/>
        <w:tab/>
        <w:tab/>
        <w:tab/>
        <w:tab/>
        <w:tab/>
        <w:t>В силу положений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rPr/>
      </w:pPr>
      <w:r>
        <w:rPr/>
        <w:t>Согласно ч.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в соответствии с их компетенцией в письменной форме с указанием сроков представления информации о принимаемых мерах.</w:t>
      </w:r>
    </w:p>
    <w:p>
      <w:pPr>
        <w:pStyle w:val="Normal"/>
        <w:rPr/>
      </w:pPr>
      <w:r>
        <w:rPr/>
        <w:t>Основанием для привлечения ГКУ РК «САД РК» к административной ответственности по настоящему делу является не выполнение  предписания № № 69/2154 от дата, вынесенного врио главного  государственного инспектора безопасности дорожного надзора  ОГИБДД ОМВД России по адрес фио,  которым ГКУ РК «САД РК» предложено организовать выполнение следующих мероприятий:</w:t>
      </w:r>
    </w:p>
    <w:p>
      <w:pPr>
        <w:pStyle w:val="Normal"/>
        <w:rPr/>
      </w:pPr>
      <w:r>
        <w:rPr/>
        <w:t>п.1- адрес км+900м, 5км+900, 8км+000м необходимо внедрить стационарное искусственное освещение на пешеходных переходах, срок исполнения  – 30 дней;</w:t>
      </w:r>
    </w:p>
    <w:p>
      <w:pPr>
        <w:pStyle w:val="Normal"/>
        <w:rPr/>
      </w:pPr>
      <w:r>
        <w:rPr/>
        <w:t>п.2  адрес 5км+900 – необходимо установить светофор Т.7, срок исполнения  – 30 дней;</w:t>
      </w:r>
    </w:p>
    <w:p>
      <w:pPr>
        <w:pStyle w:val="Normal"/>
        <w:rPr/>
      </w:pPr>
      <w:r>
        <w:rPr/>
        <w:t>п.3 адрес адрес с Украиной – Джанкой-Феодосия -Керчь 3 км+700 м необходимо внедрить стационарное искусственное освещение на пешеходных переходах, срок исполнения  – 30 дней.</w:t>
      </w:r>
    </w:p>
    <w:p>
      <w:pPr>
        <w:pStyle w:val="Normal"/>
        <w:rPr/>
      </w:pPr>
      <w:r>
        <w:rPr/>
        <w:t xml:space="preserve">       </w:t>
      </w:r>
      <w:r>
        <w:rPr/>
        <w:t>Информацию о ходе выполнения предписания необходимо было предоставить до дата.</w:t>
      </w:r>
    </w:p>
    <w:p>
      <w:pPr>
        <w:pStyle w:val="Normal"/>
        <w:rPr/>
      </w:pPr>
      <w:r>
        <w:rPr/>
        <w:t>Предписание № 69/2154 от дата  получено ГКУ РК «САД РК» – дата (л.д.7).</w:t>
      </w:r>
    </w:p>
    <w:p>
      <w:pPr>
        <w:pStyle w:val="Normal"/>
        <w:rPr/>
      </w:pPr>
      <w:r>
        <w:rPr/>
        <w:t>Из материалов дела следует, что актом от дата составленным старшим государственным инспектором дорожного надзора   ОГИБДД ОМВД России по адрес капитаном полиции фио зафиксировано, что  предписание в установленный срок не выполнено.</w:t>
      </w:r>
    </w:p>
    <w:p>
      <w:pPr>
        <w:pStyle w:val="Normal"/>
        <w:rPr/>
      </w:pPr>
      <w:r>
        <w:rPr/>
        <w:t>По факту невыполнения предписания № 69/2154 от дата, старшим государственным инспектором дорожного надзора   ОГИБДД ОМВД России по адрес капитаном полиции фио в отношении юридического лица – ГКУ РК «САД РК»,             дата составлен протокол об административном правонарушении, предусмотренный ч.28 ст. 19.5 КоАП РФ. Данное правонарушение является повторным в течение года, поскольку  постановлением мирового судьи судебного участка № 9 Киевского судебного района адрес  от дата, вступившим в законную силу дата,  ГКУ РК «САД РК» признано виновным в совершении административного правонарушения, предусмотренного ч.27 ст.19.5 КоАП РФ. При этом, временем совершения ГКУ РК «САД РК» административного правонарушения, предусмотренного ч.28 ст.19.5 КоАП РФ указано дата в 11ч.30 мин.</w:t>
      </w:r>
    </w:p>
    <w:p>
      <w:pPr>
        <w:pStyle w:val="Normal"/>
        <w:rPr/>
      </w:pPr>
      <w:r>
        <w:rPr/>
        <w:t>Из буквального смысла ч.ч.27,28 ст.19.5 Кодекса Российской Федерации об административных правонарушениях следует, что обстоятельствами, подлежащими выяснению при рассмотрении дела об административном правонарушении по указанной части статьи Кодекса Российской Федерации об административных правонарушениях являются:</w:t>
      </w:r>
    </w:p>
    <w:p>
      <w:pPr>
        <w:pStyle w:val="Normal"/>
        <w:rPr/>
      </w:pPr>
      <w:r>
        <w:rPr/>
        <w:t>- факт нарушения субъектом, привлекаемым к административной ответственности законодательства с указанием конкретных нарушенных норм закона;</w:t>
      </w:r>
    </w:p>
    <w:p>
      <w:pPr>
        <w:pStyle w:val="Normal"/>
        <w:rPr/>
      </w:pPr>
      <w:r>
        <w:rPr/>
        <w:t>- факт выдачи предписания (постановления, представления, решения) органом(должностным лицом), осуществляющим государственный контроль в отношении субъекту, привлекаемого к административной ответственности, именно по установленному нарушению;</w:t>
      </w:r>
    </w:p>
    <w:p>
      <w:pPr>
        <w:pStyle w:val="Normal"/>
        <w:rPr/>
      </w:pPr>
      <w:r>
        <w:rPr/>
        <w:t>- законность указанного предписания ;</w:t>
      </w:r>
    </w:p>
    <w:p>
      <w:pPr>
        <w:pStyle w:val="Normal"/>
        <w:rPr/>
      </w:pPr>
      <w:r>
        <w:rPr/>
        <w:t>- невыполнение субъектом, привлекаемым к административной ответственности данного предписания в установленный срок.</w:t>
      </w:r>
    </w:p>
    <w:p>
      <w:pPr>
        <w:pStyle w:val="Normal"/>
        <w:rPr/>
      </w:pPr>
      <w:r>
        <w:rPr/>
        <w:t>При этом, из названной нормы права следует прямое указание на то, что предписание административного органа должно отвечать условию законности. Следовательно, существенным обстоятельством, подлежащим выяснению при рассмотрении дела об административном правонарушении, является установление законности предписания, неисполнение которого вменялось ГКУ РК «САД РК».</w:t>
      </w:r>
    </w:p>
    <w:p>
      <w:pPr>
        <w:pStyle w:val="Normal"/>
        <w:rPr/>
      </w:pPr>
      <w:r>
        <w:rPr/>
        <w:t>Предписания должностных лиц, осуществляющих государственный дорожный надзор, должны быть законными, конкретными и исполнимыми. Между тем, этим требованиям предписание не отвечает.</w:t>
      </w:r>
    </w:p>
    <w:p>
      <w:pPr>
        <w:pStyle w:val="Normal"/>
        <w:rPr/>
      </w:pPr>
      <w:r>
        <w:rPr/>
        <w:t xml:space="preserve">Исследовав и оценив предписание должностного лица, уполномоченного осуществлять государственный дорожный   надзор № 69/2154 от дата, суд приходит к выводу о том, что оно не соответствует указанным выше требованиям, поскольку не отвечает критерию конкретности и исполнимости. </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Так, в предписании № 69/2154 от дата на ГКУ РК «САД РК» возложена обязанность по  выполнению вышеперечисленных мероприятий  в срок 30 дней. Однако, в самом предписании отсутствует прямое либо косвенное указание на день(дату),  с которого должен исчисляться этот срок.</w:t>
      </w:r>
    </w:p>
    <w:p>
      <w:pPr>
        <w:pStyle w:val="Normal"/>
        <w:rPr/>
      </w:pPr>
      <w:r>
        <w:rPr/>
        <w:t xml:space="preserve"> </w:t>
      </w:r>
      <w:r>
        <w:rPr/>
        <w:t>В рассматриваемом случае контролирующий орган по результатам проверки выполнения обязательных требований не вправе выдать юридическому лицу  предписание о недопустимости нарушения действующего законодательства без определения начала срока для исполнения предписания.</w:t>
      </w:r>
    </w:p>
    <w:p>
      <w:pPr>
        <w:pStyle w:val="Normal"/>
        <w:rPr/>
      </w:pPr>
      <w:r>
        <w:rPr/>
        <w:t xml:space="preserve">   </w:t>
      </w:r>
      <w:r>
        <w:rPr/>
        <w:t>Срок устранения нарушений, указанный в предписании, имеет важное процессуальное значение, поскольку в случае неисполнения предписа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Предписание, выдаваемое по результатам проверки, представляет собой акт уполномоченного должностного лица, проводившего проверку, содержащий властное волеизъявление, порождающее правовые последствия для конкретного юридического лица. В связи с этим предписание,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w:t>
      </w:r>
    </w:p>
    <w:p>
      <w:pPr>
        <w:pStyle w:val="Normal"/>
        <w:rPr/>
      </w:pPr>
      <w:r>
        <w:rPr/>
        <w:t>В соответствии с п. 14 Постановления Пленума Верховного Суда РФ от дат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 Из указанного в предписании срока 30 дней, без   определения начала такого срока для его исполнения,   дату такового срока определить невозможно,  а исполнить предписание в день установленный данным предписанием- дата также не представляется возможным.</w:t>
      </w:r>
    </w:p>
    <w:p>
      <w:pPr>
        <w:pStyle w:val="Normal"/>
        <w:rPr/>
      </w:pPr>
      <w:r>
        <w:rPr/>
        <w:t xml:space="preserve">Кроме того, суд считает, что  с момента получения   предписания № 69/2154 от дата  ГКУ РК «САД РК» – дата  у последнего не было реальной возможности  за 9 дней до срока предоставления информации об его исполнении – дата  устранить указанные в нем нарушения. </w:t>
      </w:r>
    </w:p>
    <w:p>
      <w:pPr>
        <w:pStyle w:val="Normal"/>
        <w:rPr/>
      </w:pPr>
      <w:r>
        <w:rPr/>
        <w:t>Таким образом, предписание в части сроков его исполнения является незаконным, поскольку не обладает признаком конкретности и  исполнимости.</w:t>
      </w:r>
    </w:p>
    <w:p>
      <w:pPr>
        <w:pStyle w:val="Normal"/>
        <w:rPr/>
      </w:pPr>
      <w:r>
        <w:rPr/>
        <w:t xml:space="preserve">Следует заметить,  что с  учетом правовых норм ч.4 ст.13 Федерального закона от дата № 3-ФЗ « О полиции »   срок для устранения нарушений, изложенных в  предписании № 69/2154 от дата следовало бы исчислять с  момента его получения -  дата, соответственно он истек бы -дата (включительно),  тогда как протокол  об административном правонарушении в отношении ГКУ РК «САД РК» содержит указание на время его совершения - дата, что свидетельствует об отсутствии события административного правонарушения. </w:t>
      </w:r>
    </w:p>
    <w:p>
      <w:pPr>
        <w:pStyle w:val="Normal"/>
        <w:rPr/>
      </w:pPr>
      <w:r>
        <w:rPr/>
        <w:t xml:space="preserve">Данное нарушение является существенным, оно не позволяет решить вопрос о наличии как события административного правонарушения, так и вины ГКУ РК «САД РК». </w:t>
      </w:r>
    </w:p>
    <w:p>
      <w:pPr>
        <w:pStyle w:val="Normal"/>
        <w:rPr/>
      </w:pPr>
      <w:r>
        <w:rPr/>
        <w:t>Как следует из представленных материалов дела об административном правонарушении, при составлении протокола об административном правонарушении № 61 РР телефон  дата   законный представитель юридического лица - ГКУ РК «САД РК»   не  присутствовал.</w:t>
      </w:r>
    </w:p>
    <w:p>
      <w:pPr>
        <w:pStyle w:val="Normal"/>
        <w:rPr/>
      </w:pPr>
      <w:r>
        <w:rPr/>
        <w:t>Исходя из положений ч. 1 ст.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rPr/>
      </w:pPr>
      <w:r>
        <w:rPr/>
        <w:t>Согласно ч.ч.4, 4.1 ст. 28.2 Кодекса Российской Федерации об административных правонарушениях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ое лица вправе представить объяснения и замечания по содержанию протокола, которые прилагаются к протоколу . В случае неявки законного представителя юридического лица, в отношении которого ведется производство по делу об административном правонарушении, если он извещен в установленном порядке, протокол об административном правонарушении составляется в его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rPr/>
      </w:pPr>
      <w:r>
        <w:rPr/>
        <w:t>По настоящему делу данные требования не соблюдены.</w:t>
      </w:r>
    </w:p>
    <w:p>
      <w:pPr>
        <w:pStyle w:val="Normal"/>
        <w:rPr/>
      </w:pPr>
      <w:r>
        <w:rPr/>
        <w:t>Из материалов дела усматривается, что копия протокола об административном правонарушении 61 РР телефон от дата в отношении юридического лица- ГКУ РК «САД РК» по адресу регистрации юридического лица не направлялась.</w:t>
      </w:r>
    </w:p>
    <w:p>
      <w:pPr>
        <w:pStyle w:val="Normal"/>
        <w:rPr/>
      </w:pPr>
      <w:r>
        <w:rPr/>
        <w:t xml:space="preserve">Несоблюдение установленных ст. 28.2 Кодекса Российской Федерации об административных правонарушениях требований является существенным. </w:t>
      </w:r>
    </w:p>
    <w:p>
      <w:pPr>
        <w:pStyle w:val="Normal"/>
        <w:rPr/>
      </w:pPr>
      <w:r>
        <w:rPr/>
        <w:t>Допущенное должностным лицом нарушение требований КоАП РФ повлекло за собой нарушение прав ГКУ РК «САД РК», гарантированных Конституцией РФ: на защиту своих прав и свобод всеми способами, не запрещенными законом (ч. 2 ст. 45 Конституции Российской Федерации), на судебную защиту (ст. 46 Конституции Российской Федерации), в связи с чем, при производстве по данному административному делу были существенно нарушены требования КоАП РФ.</w:t>
      </w:r>
    </w:p>
    <w:p>
      <w:pPr>
        <w:pStyle w:val="Normal"/>
        <w:rPr/>
      </w:pPr>
      <w:r>
        <w:rPr/>
      </w:r>
    </w:p>
    <w:p>
      <w:pPr>
        <w:pStyle w:val="Normal"/>
        <w:rPr/>
      </w:pPr>
      <w:r>
        <w:rPr/>
        <w:t xml:space="preserve">Анализ и оценка изложенных доказательств свидетельствуют о том, что в действиях ГКУ РК «САД РК» отсутствуют признаки правонарушения, предусмотренного ч. 28 ст. 19.5 КоАП РФ, поскольку не установлена вина лица, привлекаемого к административной ответственности в совершении вменяемого ему правонарушения. </w:t>
      </w:r>
    </w:p>
    <w:p>
      <w:pPr>
        <w:pStyle w:val="Normal"/>
        <w:rPr/>
      </w:pPr>
      <w:r>
        <w:rPr/>
        <w:t>В силу презумпции невиновности, все неустранимые сомнения трактуются в пользу лица, привлекаемого к административной ответственности.</w:t>
      </w:r>
    </w:p>
    <w:p>
      <w:pPr>
        <w:pStyle w:val="Normal"/>
        <w:rPr/>
      </w:pPr>
      <w:r>
        <w:rPr/>
        <w:t>В силу положений п.2 ч. 1 ст.24.5 КоАП РФ отсутствие состава административного правонарушения является обстоятельством, исключающим производство по делу об административном правонарушении.</w:t>
      </w:r>
    </w:p>
    <w:p>
      <w:pPr>
        <w:pStyle w:val="Normal"/>
        <w:rPr/>
      </w:pPr>
      <w:r>
        <w:rPr/>
        <w:t xml:space="preserve">При таких обстоятельствах, исследовав и оценив все имеющиеся по делу доказательства в совокупности, суд приходит к выводу о том, что вина ГКУ РК «САД РК»  в невыполнении предписания органа, осуществляющего государственный дорожный надзор не установлена, а производство по делу подлежит прекращению из-за отсутствия состава административного правонарушения по п.2 ч.1 ст. 24.5 Кодекса РФ об административных правонарушениях. </w:t>
      </w:r>
    </w:p>
    <w:p>
      <w:pPr>
        <w:pStyle w:val="Normal"/>
        <w:rPr/>
      </w:pPr>
      <w:r>
        <w:rPr/>
        <w:t>Руководствуясь ст.ст.24.5, 26.2, 29.7, 29.9-29.11 КоАП РФ, мировой судья,-</w:t>
      </w:r>
    </w:p>
    <w:p>
      <w:pPr>
        <w:pStyle w:val="Normal"/>
        <w:rPr/>
      </w:pPr>
      <w:r>
        <w:rPr/>
        <w:t>П О С Т А Н О В И Л:</w:t>
      </w:r>
    </w:p>
    <w:p>
      <w:pPr>
        <w:pStyle w:val="Normal"/>
        <w:rPr/>
      </w:pPr>
      <w:r>
        <w:rPr/>
        <w:t xml:space="preserve">Производство по делу об административном правонарушении в отношении юридического лица – Государственного казенного учреждения Республики Крым «Служба автомобильных дорог Республики Крым» по ч.28 ст.19.5 КоАП Российской Федерации прекратить за отсутствием в его действиях состава административного правонарушения. </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