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r>
    </w:p>
    <w:p>
      <w:pPr>
        <w:pStyle w:val="Normal"/>
        <w:rPr/>
      </w:pPr>
      <w:r>
        <w:rPr/>
      </w:r>
    </w:p>
    <w:p>
      <w:pPr>
        <w:pStyle w:val="Normal"/>
        <w:rPr/>
      </w:pPr>
      <w:r>
        <w:rPr/>
        <w:t>Дело № 5-8-146/2021</w:t>
      </w:r>
    </w:p>
    <w:p>
      <w:pPr>
        <w:pStyle w:val="Normal"/>
        <w:rPr/>
      </w:pPr>
      <w:r>
        <w:rPr/>
        <w:t>(05-0146/8/2021)</w:t>
      </w:r>
    </w:p>
    <w:p>
      <w:pPr>
        <w:pStyle w:val="Normal"/>
        <w:rPr/>
      </w:pPr>
      <w:r>
        <w:rPr/>
        <w:t>П О С Т А Н О В Л Е Н И Е</w:t>
      </w:r>
    </w:p>
    <w:p>
      <w:pPr>
        <w:pStyle w:val="Normal"/>
        <w:rPr/>
      </w:pPr>
      <w:r>
        <w:rPr/>
      </w:r>
    </w:p>
    <w:p>
      <w:pPr>
        <w:pStyle w:val="Normal"/>
        <w:rPr/>
      </w:pPr>
      <w:r>
        <w:rPr/>
      </w:r>
    </w:p>
    <w:p>
      <w:pPr>
        <w:pStyle w:val="Normal"/>
        <w:rPr/>
      </w:pPr>
      <w:r>
        <w:rPr/>
        <w:t>дата                                                                           адрес,</w:t>
      </w:r>
    </w:p>
    <w:p>
      <w:pPr>
        <w:pStyle w:val="Normal"/>
        <w:rPr/>
      </w:pPr>
      <w:r>
        <w:rPr/>
        <w:t xml:space="preserve">адрес </w:t>
      </w:r>
    </w:p>
    <w:p>
      <w:pPr>
        <w:pStyle w:val="Normal"/>
        <w:rPr/>
      </w:pPr>
      <w:r>
        <w:rPr/>
        <w:t>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25 ст.19.5 Кодекса Российской  Федерации об административных правонарушениях в отношении фио, паспортные данные УССР, зарегистрированного по адресу: адрес  -</w:t>
      </w:r>
    </w:p>
    <w:p>
      <w:pPr>
        <w:pStyle w:val="Normal"/>
        <w:rPr/>
      </w:pPr>
      <w:r>
        <w:rPr/>
        <w:t xml:space="preserve">                        </w:t>
      </w:r>
      <w:r>
        <w:rPr/>
        <w:t>У С Т А Н О В И Л:</w:t>
      </w:r>
    </w:p>
    <w:p>
      <w:pPr>
        <w:pStyle w:val="Normal"/>
        <w:rPr/>
      </w:pPr>
      <w:r>
        <w:rPr/>
        <w:t>Согласно протокола об административном правонарушении от                  дата фио  совершил правонарушение, предусмотренное                  ч.25 ст.19.5 КоАП РФ, при следующих обстоятельствах:</w:t>
      </w:r>
    </w:p>
    <w:p>
      <w:pPr>
        <w:pStyle w:val="Normal"/>
        <w:rPr/>
      </w:pPr>
      <w:r>
        <w:rPr/>
        <w:tab/>
        <w:t xml:space="preserve">дата, по результатам проведённой внеплановой выездной проверки, с целью контроля за исполнением предписания № 2.1 «Об устранении выявленного нарушения требований земельного законодательства Российской Федерации» от дата по факту использования                       фио  земельного участка муниципальной собственности, общей площадью 1207 кв.м., путем размещения бетонного ограждения для обслуживания объектов незавершенного капитального строительства с кадастровыми номерами 90:22:телефон:6794 и 90:22:телефон:4400, расположенного по адресу: адрес, в районе жилого дома № 75, выявлено невыполнение  подлежащего к исполнению в срок по дата (включительно) предписания № 2.1 от дата. </w:t>
      </w:r>
    </w:p>
    <w:p>
      <w:pPr>
        <w:pStyle w:val="Normal"/>
        <w:rPr/>
      </w:pPr>
      <w:r>
        <w:rPr/>
        <w:tab/>
        <w:t>В судебном заседании фио и его представитель, допущенный по устному ходатайству- фио не возражали против прекращения производства по делу об административном правонарушении, в связи с истечением сроков привлечения фио  к административной ответственности</w:t>
      </w:r>
    </w:p>
    <w:p>
      <w:pPr>
        <w:pStyle w:val="Normal"/>
        <w:rPr/>
      </w:pPr>
      <w:r>
        <w:rPr/>
        <w:tab/>
        <w:t>Выслушав фио и его представителя фио, исследовав    письменные    материалы    дела    об     административном правонарушении, мировой судья приходит к следующему.</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илу норм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Согласно ч.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В соответствии с ч. 25 ст. 19.5 КоАП РФ предусмотрена административная ответственность за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Исходя из смысла ст.19.5 КоАП РФ предписание выносится в случае установления нарушений законодательства в целях их устранения. При этом предписание должно содержать только законные требования, то есть на должностное лицо может быть возложена обязанность по устранению лишь тех нарушений, соблюдение которых обязательно для них в силу закона, а сами требования должны быть реально исполнимы. Следовательно, предписание должностного лица,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 xml:space="preserve">При этом, из названной нормы права следует прямое указание на то, что предписание административного органа должно отвечать условию законности. Следовательно, существенным обстоятельством, подлежащим выяснению при рассмотрении дела об административном правонарушении, является установление законности предписания, неисполнение которого вменяется фио </w:t>
      </w:r>
    </w:p>
    <w:p>
      <w:pPr>
        <w:pStyle w:val="Normal"/>
        <w:rPr/>
      </w:pPr>
      <w:r>
        <w:rPr/>
        <w:t>Предписание должностного лица, осуществляющего государственный надзор, должно быть законным, конкретным и исполнимым.  Данное предписание этим требованиям отвечает.</w:t>
      </w:r>
    </w:p>
    <w:p>
      <w:pPr>
        <w:pStyle w:val="Normal"/>
        <w:rPr/>
      </w:pPr>
      <w:r>
        <w:rPr/>
        <w:t>Из текста предписания об устранении выявленного нарушения требований земельного законодательства РФ № 2.1 от  дата   следует, что фио  предписано устранить нарушение в установленном законодательством РФ порядке: путем оформления каких-либо прав на земельный участок муниципальной собственности общей площадью                       1207 кв.м., расположенный по адресу: адрес, в районе жилого дома № 75, используемый фио путем размещения бетонного ограждения для обслуживания объектов незавершенного строительства с кадастровыми номерами 90:22:телефон:6794 и 90:22:телефон:4400 в срок до дата (включительно). Решениями административного органа от дата и  дата данные сроки продлены до дата и соответственно  до дата (включительно).</w:t>
      </w:r>
    </w:p>
    <w:p>
      <w:pPr>
        <w:pStyle w:val="Normal"/>
        <w:rPr/>
      </w:pPr>
      <w:r>
        <w:rPr/>
        <w:t>Так, согласно пунктам 1, 2 статьи 25 Земельного кодекса Российской Федерации права на земельные участки, предусмотренные главами III и IV названно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 Государственная регистрация сделок с земельными участками обязательна в случаях, указанных в федеральных законах.</w:t>
      </w:r>
    </w:p>
    <w:p>
      <w:pPr>
        <w:pStyle w:val="Normal"/>
        <w:rPr/>
      </w:pPr>
      <w:r>
        <w:rPr/>
        <w:t>Права на земельные участки, предусмотренные главами III и IV названного Кодекса, удостоверяются документами в порядке, установленном Федеральным законом "О государственной регистрации недвижимости" (пункт 1 статьи 26 Земельного кодекса Российской Федерации).</w:t>
      </w:r>
    </w:p>
    <w:p>
      <w:pPr>
        <w:pStyle w:val="Normal"/>
        <w:rPr/>
      </w:pPr>
      <w:r>
        <w:rPr/>
        <w:t>Исходя из изложенного, формулировка предписания должностного лица  Управления государственного земельного надзора Государственного комитета по государственной регистрации и кадастру адрес  об устранении выявленного нарушения требований земельного законодательства РФ № 2.1 от дата соответствует принципам конкретности и исполнимости предписаний контролирующего органа.</w:t>
      </w:r>
    </w:p>
    <w:p>
      <w:pPr>
        <w:pStyle w:val="Normal"/>
        <w:rPr/>
      </w:pPr>
      <w:r>
        <w:rPr/>
        <w:t>Поскольку предписание исходит от государственного органа, обладающего властными полномочиями, связанными с исполнением обязанности по государственному земельному надзору, оно является обязательным для исполнения в установленный срок.</w:t>
      </w:r>
    </w:p>
    <w:p>
      <w:pPr>
        <w:pStyle w:val="Normal"/>
        <w:rPr/>
      </w:pPr>
      <w:r>
        <w:rPr/>
        <w:t>Так, в подтверждение вины фио в совершении административного правонарушения представлены и судом исследованы: протокол об административном правонарушении от дата (л.д.2-3); копии актов проверки с фото: № 65 от дата, № 904 от дата                   (л.д.15-19,35-38); копии распоряжений: № 1941-01/19 от дата, № 2146-01/09 от дата (л.д.4,30); копия извещения (уведомления)  от дата (л.д.5); копии предписаний:  № 2.1 от дата,  № 3.1 от дата (л.д.20,39); определение от дата (л.д.14); копия заявления фиоС от дата (л.д.9); копии реестров почтовых отправлений: № 439 от дата, № 31 от дата, № 153 от дата, № 378 от дата, № 488 от дата, №538 от дата, №545 от дата  (л.д.6,21,25,28,32,41,44); копии кассовых чеков с отчетами об отслеживании (л.д.7,22,26,29,33,42,4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Вместе с тем,  в абзаце 3 пункта 13.1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дата N 5 разъяснено,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rPr/>
      </w:pPr>
      <w:r>
        <w:rPr/>
        <w:t>Так, 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Частью 1 статьи 4.5 Кодекса Российской Федерации об административных правонарушениях установлен  срок давности привлечения к административной ответственности за совершение административного правонарушения, предусмотренного ч.25 ст.19.5 названного Кодекса, который составляет три месяца.</w:t>
      </w:r>
    </w:p>
    <w:p>
      <w:pPr>
        <w:pStyle w:val="Normal"/>
        <w:rPr/>
      </w:pPr>
      <w:r>
        <w:rPr/>
        <w:t>Следовательно, по настоящему делу срок давности привлечения к административной ответственности по ч.25 ст.19.5 Кодекса Российской Федерации об административных правонарушениях начал исчисляться с дата и истек  дата.</w:t>
      </w:r>
    </w:p>
    <w:p>
      <w:pPr>
        <w:pStyle w:val="Normal"/>
        <w:rPr/>
      </w:pPr>
      <w:r>
        <w:rPr/>
        <w:t>Исходя из положений части 1 статьи 4.5 и пункта 6 части 1 статьи 24.5 Кодекса Российской Федерации об административных правонарушениях, истечение срока давности привлечения к административной ответственности на момент вынесения судьей исключает возможность привлечения лица к административной ответственности.</w:t>
      </w:r>
    </w:p>
    <w:p>
      <w:pPr>
        <w:pStyle w:val="Normal"/>
        <w:rPr/>
      </w:pPr>
      <w:r>
        <w:rPr/>
        <w:t>Данный срок, исходя из материалов дела, не прерывался.</w:t>
      </w:r>
    </w:p>
    <w:p>
      <w:pPr>
        <w:pStyle w:val="Normal"/>
        <w:rPr/>
      </w:pP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привлечения фио  к административной ответственности по ч.25 ст.19.5 КоАП РФ, на основании                 п.6 ч.1 ст.24.5 КоАП РФ.</w:t>
      </w:r>
    </w:p>
    <w:p>
      <w:pPr>
        <w:pStyle w:val="Normal"/>
        <w:rPr/>
      </w:pPr>
      <w:r>
        <w:rPr/>
        <w:t>На основании изложенного, руководствуясь  ст.ст. 24.5, 29.9.-29.11  КоАП РФ, мировой судья-</w:t>
      </w:r>
    </w:p>
    <w:p>
      <w:pPr>
        <w:pStyle w:val="Normal"/>
        <w:rPr/>
      </w:pPr>
      <w:r>
        <w:rPr/>
        <w:t xml:space="preserve">                                           </w:t>
      </w:r>
      <w:r>
        <w:rPr/>
        <w:t>ПОСТАНОВИЛ:</w:t>
      </w:r>
    </w:p>
    <w:p>
      <w:pPr>
        <w:pStyle w:val="Normal"/>
        <w:rPr/>
      </w:pPr>
      <w:r>
        <w:rPr/>
        <w:t>Производство по делу об административном правонарушении, предусмотренном ч.25 ст.19.5 Кодекса Российской Федерации об административных правонарушениях в отношении фио –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