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47/2019</w:t>
      </w:r>
    </w:p>
    <w:p>
      <w:pPr>
        <w:pStyle w:val="Normal"/>
        <w:rPr/>
      </w:pPr>
      <w:r>
        <w:rPr/>
        <w:t>(05-0147/8/2019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4.1 Кодекса Российской Федерации об административных правонарушениях в отношении ЧрикянБаваканТиграновны, паспортные данные,  проживающей по адресу: адрес,данных о привлечении  к административной ответственности  суду не представлено,- 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Чрикян Б.В.совершила правонарушение, предусмотренное  ч.1 ст.14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 по адресу: адрес адрес,Чрикян Б.В.осуществляла предпринимательскую деятельность в качестве индивидуального предпринимателя без государственной регистрации, направленную на получение прибыли от реализации сельхоз. продукции, а именно: помидоров в количестве 12 кг., на общую сумму 600 (шестисот) рублей.  </w:t>
      </w:r>
    </w:p>
    <w:p>
      <w:pPr>
        <w:pStyle w:val="Normal"/>
        <w:rPr/>
      </w:pPr>
      <w:r>
        <w:rPr/>
        <w:t xml:space="preserve">Чрикян Б.В.будучи надлежащим образом, извещенной 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.  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Чрикян Б.В., в совершении административного правонарушения, предусмотренного ч.1 ст.14.1 КоАП РФ  полностью доказана и  подтверждается совокупностью собранных по делу доказательств.   </w:t>
      </w:r>
    </w:p>
    <w:p>
      <w:pPr>
        <w:pStyle w:val="Normal"/>
        <w:rPr/>
      </w:pPr>
      <w:r>
        <w:rPr/>
        <w:t xml:space="preserve">Факт совершения Чрикян Б.В.административного правонарушения, предусмотренного  ч. 1 ст.14.1 КоАП РФ, подтверждается собранными по делу доказательствами, а именно:  протоколом № РК телефон от дата, в котором изложены обстоятельства совершения правонарушения ЧрикянБ.В.с протоколом согласна (л.д.1);  письменными объяснениями Чрикян Б.В. (л.д. 9); фото(л.д. 11); рапортом ст.адрес № 2 «Киевский» УМВД России по адрес майора полиции фио обнаружении признаков состава административного правонарушения от дата (л.д. 12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1 ст.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, влечет наложение административного штрафа.</w:t>
      </w:r>
    </w:p>
    <w:p>
      <w:pPr>
        <w:pStyle w:val="Normal"/>
        <w:rPr/>
      </w:pPr>
      <w:r>
        <w:rPr/>
        <w:t xml:space="preserve">Судом установлено, что сотрудниками полиции у Чрикян Б.В.товары – не изымались.    </w:t>
      </w:r>
    </w:p>
    <w:p>
      <w:pPr>
        <w:pStyle w:val="Normal"/>
        <w:rPr/>
      </w:pPr>
      <w:r>
        <w:rPr/>
        <w:t xml:space="preserve">Таким образом, суд приходит к выводу о наличии в действиях                    Чрикян Б.В.состава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  предпринимателя. </w:t>
      </w:r>
    </w:p>
    <w:p>
      <w:pPr>
        <w:pStyle w:val="Normal"/>
        <w:rPr/>
      </w:pPr>
      <w:r>
        <w:rPr/>
        <w:t xml:space="preserve">В соответствии со ст.ст.4.2, 4.3 КоАП РФ обстоятельства, отягчающие,  смягчающие 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 совершенного ею административного правонарушения, и считает  возможным назначить наказание в виде административного штрафа по санкции данной статьи в минимальном размере в пределах санкции ч.1 ст.14.1 КоАП РФ.</w:t>
      </w:r>
    </w:p>
    <w:p>
      <w:pPr>
        <w:pStyle w:val="Normal"/>
        <w:rPr/>
      </w:pPr>
      <w:r>
        <w:rPr/>
        <w:t>На основании изложенного, руководствуясь  ст. ст.  4.2, 4.3, ч.1 ст. 14.1, 23.1, 26.2, 29.7, 29.9 - 29.11 КоАП РФ, мировой судья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изнать ЧрикянБаваканТиграновнувиновной в совершении административного правонарушения, предусмотренного ч.1 ст.14.1 КоАП РФ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УМВД России по адрес) (ОП № 2 «Киевский» по адрес), КПП телефон, ИНН телефон, ОКТМО телефон, счет № 40101810335100010001 в Отделение по адрес ЦБ РФ, БИК телефон, УИН: 18880491190002627542, КБК 18811690040046000140. </w:t>
      </w:r>
    </w:p>
    <w:p>
      <w:pPr>
        <w:pStyle w:val="Normal"/>
        <w:rPr/>
      </w:pPr>
      <w:r>
        <w:rPr/>
        <w:t>Административный штраф в размере 500,00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Берзиньш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