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148/2018</w:t>
      </w:r>
    </w:p>
    <w:p>
      <w:pPr>
        <w:pStyle w:val="Normal"/>
        <w:rPr/>
      </w:pPr>
      <w:r>
        <w:rPr/>
        <w:t>(05-0148/8/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ата                                                                             адрес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И.А. Берзиньш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директора Общества с ограниченной ответственностью «ЦЕНТР ЭКОЛОГИЧЕСКИХ ИССЛЕДОВАНИЙ И ПРОЕКТИРОВАНИЯ «АРМАДА» Шацило Андрея Леонидовича, паспортные данныеУССР,   зарегистрированного и проживающего по адресу: адрес, данных о привлечении ранее к административной ответственности, суду не представлено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Шацило А.Л., будучи директором Общества с ограниченной ответственностью «ЦЕНТР ЭКОЛОГИЧЕСКИХ ИССЛЕДОВАНИЙ И ПРОЕКТИРОВАНИЯ «АРМАДА»  (далее по тексту-ООО «ЦЭИП «АРМАДА») совершил правонарушение, предусмотренное ст.15.5 КоАП РФ, при следующих обстоятельствах:</w:t>
      </w:r>
    </w:p>
    <w:p>
      <w:pPr>
        <w:pStyle w:val="Normal"/>
        <w:rPr/>
      </w:pPr>
      <w:r>
        <w:rPr/>
        <w:t>Шацило А.Л., являясь директором ООО «ЦЭИП «АРМАДА», расположенного по адресу: адрес,  в нарушение подпункта 4 пункта 1 статьи 23, пункта 7 статьи 431  Налогового кодекса РФ, представил в ИФНС России по адрес расчет по страховым взносам за первый квартал дата (форма КНД 1151111) с  нарушением установленного законодательством срока – дата, в то время как, он должен был  быть предоставлен в срок не позднее дата.</w:t>
      </w:r>
    </w:p>
    <w:p>
      <w:pPr>
        <w:pStyle w:val="Normal"/>
        <w:rPr/>
      </w:pPr>
      <w:r>
        <w:rPr/>
        <w:t>В судебное заседание Шацило А.Л. будучи надлежащим образом, извещенным о  дате, времени и месте рассмотрения дела, в судебное заседание не явился. Представил суду заявление о рассмотрении дела в его отсутствие.</w:t>
      </w:r>
    </w:p>
    <w:p>
      <w:pPr>
        <w:pStyle w:val="Normal"/>
        <w:rPr/>
      </w:pPr>
      <w:r>
        <w:rPr/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олжностного лица Шацило А.Л.., в совершении административного правонарушения, предусмотренного ст.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должностного лица- Шацило А.Л. в совершении административного правонарушения подтверждается: протоколом об административном правонарушении № 11302/19 от дата (л.д. 1-3);  копией простмотра декларации (л.д.4-6);  копией акта камеральной проверки № 16317 от дата (л.д.7-10); копией квитанции о приеме (л.д.11);   копией решения № 13199 о привлечении к ответственности за совершение налогового правонарушения от дата (л.д.12-13);   копией доверенности (л.д.14);  копией уведомления № 334 от дата (л.д.15); копиями списков почтовых отправлений от дата , дата (л.д.16-17,19,20,23); копиями отчетов  об отслеживании (л.д.18,21);  выпиской  о юридическом лице (л.д.22,26-28); копией кассового чека (л.д.24); копией приказа № 15-12/К-03 от дата (л.д.38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Согласно п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В соответствии с п. 7 ст. 6.1 НК РФ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>Следовательно, срок представления расчета по страховым взносам за первый квартал дата – не позднее дата.</w:t>
      </w:r>
    </w:p>
    <w:p>
      <w:pPr>
        <w:pStyle w:val="Normal"/>
        <w:rPr/>
      </w:pPr>
      <w:r>
        <w:rPr/>
        <w:t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олжностного лица - Шацило А.Л. состава административного правонарушения, предусмотренного    ст. 15.5 КоАП РФ.</w:t>
      </w:r>
    </w:p>
    <w:p>
      <w:pPr>
        <w:pStyle w:val="Normal"/>
        <w:rPr/>
      </w:pPr>
      <w:r>
        <w:rPr/>
        <w:t>Смягчающим ответственность обстоятельством суд признает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 (пропуск срока – 1 день), 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директора Общества с ограниченной ответственностью «ЦЕНТР ЭКОЛОГИЧЕСКИХ ИССЛЕДОВАНИЙ И ПРОЕКТИРОВАНИЯ «АРМАДА» Шацило Андрея Леонидовича виновным в совершении административного правонарушения, предусмотренного ст.15.5 КоАП РФ,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И.А. Берзиньш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