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48/2021</w:t>
      </w:r>
    </w:p>
    <w:p>
      <w:pPr>
        <w:pStyle w:val="Normal"/>
        <w:rPr/>
      </w:pPr>
      <w:r>
        <w:rPr/>
        <w:t>(05-148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фио, паспортные данные, зарегистрированного и проживающего по адресу: адрес, Нижнегорский р-н., адрес, данных о привлечении   к административной ответственности  суду не представлено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, по адресу: адрес адрес,  фио осуществлял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сельхоз. продукции, а именно: торговля яблоками в количестве 18 кг., на общую сумму сумма.  </w:t>
      </w:r>
    </w:p>
    <w:p>
      <w:pPr>
        <w:pStyle w:val="Normal"/>
        <w:rPr/>
      </w:pPr>
      <w:r>
        <w:rPr/>
        <w:t xml:space="preserve">фио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  </w:t>
      </w:r>
    </w:p>
    <w:p>
      <w:pPr>
        <w:pStyle w:val="Normal"/>
        <w:rPr/>
      </w:pPr>
      <w:r>
        <w:rPr/>
        <w:t xml:space="preserve"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фио с протоколом согласен (л.д.1);  письменными объяснениями фио (л.д. 3); фото (л.д. 7); рапортом фиоадрес № 2 «Киевский» УМВД России по адрес майора полиции фио об обнаружении признаков состава административного правонарушения от дата (л.д. 9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фио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 xml:space="preserve">В соответствии со ст.ст.4.2, 4.3 КоАП РФ обстоятельства, отягчающие,  смягчающие 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ею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04752203230), ИНН: телефон, КПП: телефон, Банк получателя: Отделение адрес Банка России//УФК по адрес, БИК: телефон, Казначейский счет: 03100643000000017500,  Единый казначейский счет: 40102810645370000035, Код Сводного реестра: телефон, КБК телефон телефон, ОКТМО телефон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