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9" w:firstLine="567"/>
        <w:jc w:val="both"/>
        <w:rPr/>
      </w:pPr>
      <w:r>
        <w:rPr/>
        <w:t>4</w:t>
      </w:r>
    </w:p>
    <w:p>
      <w:pPr>
        <w:pStyle w:val="Normal"/>
        <w:ind w:left="-1134" w:right="-999" w:firstLine="567"/>
        <w:jc w:val="both"/>
        <w:rPr/>
      </w:pPr>
      <w:r>
        <w:rPr/>
      </w:r>
    </w:p>
    <w:p>
      <w:pPr>
        <w:pStyle w:val="Normal"/>
        <w:ind w:left="-1134" w:right="-999" w:firstLine="567"/>
        <w:jc w:val="both"/>
        <w:rPr/>
      </w:pPr>
      <w:r>
        <w:rPr/>
        <w:t>Дело № 5-8-148/2023</w:t>
      </w:r>
    </w:p>
    <w:p>
      <w:pPr>
        <w:pStyle w:val="Normal"/>
        <w:ind w:left="-1134" w:right="-999" w:firstLine="567"/>
        <w:jc w:val="both"/>
        <w:rPr/>
      </w:pPr>
      <w:r>
        <w:rPr/>
        <w:t>(05-0148/8/2023)</w:t>
      </w:r>
    </w:p>
    <w:p>
      <w:pPr>
        <w:pStyle w:val="Normal"/>
        <w:ind w:left="-1134" w:right="-999" w:firstLine="567"/>
        <w:jc w:val="both"/>
        <w:rPr/>
      </w:pPr>
      <w:r>
        <w:rPr/>
        <w:t>П О С Т А Н О В Л Е Н И Е</w:t>
      </w:r>
    </w:p>
    <w:p>
      <w:pPr>
        <w:pStyle w:val="Normal"/>
        <w:ind w:left="-1134" w:right="-999" w:firstLine="567"/>
        <w:jc w:val="both"/>
        <w:rPr/>
      </w:pPr>
      <w:r>
        <w:rPr/>
        <w:t xml:space="preserve">Резолютивная часть постановления объявлена дата </w:t>
      </w:r>
    </w:p>
    <w:p>
      <w:pPr>
        <w:pStyle w:val="Normal"/>
        <w:ind w:left="-1134" w:right="-999" w:firstLine="567"/>
        <w:jc w:val="both"/>
        <w:rPr/>
      </w:pPr>
      <w:r>
        <w:rPr/>
        <w:t>Мотивированное постановление изготовлено  дата</w:t>
      </w:r>
    </w:p>
    <w:p>
      <w:pPr>
        <w:pStyle w:val="Normal"/>
        <w:ind w:left="-1134" w:right="-999" w:firstLine="567"/>
        <w:jc w:val="both"/>
        <w:rPr/>
      </w:pPr>
      <w:r>
        <w:rPr/>
      </w:r>
    </w:p>
    <w:p>
      <w:pPr>
        <w:pStyle w:val="Normal"/>
        <w:ind w:left="-1134" w:right="-999" w:firstLine="567"/>
        <w:jc w:val="both"/>
        <w:rPr/>
      </w:pPr>
      <w:r>
        <w:rPr/>
        <w:t xml:space="preserve">дата </w:t>
      </w:r>
    </w:p>
    <w:p>
      <w:pPr>
        <w:pStyle w:val="Normal"/>
        <w:ind w:left="-1134" w:right="-999" w:firstLine="567"/>
        <w:jc w:val="both"/>
        <w:rPr/>
      </w:pPr>
      <w:r>
        <w:rPr/>
        <w:t xml:space="preserve">                                                                                                            </w:t>
      </w:r>
      <w:r>
        <w:rPr/>
        <w:t>адрес,</w:t>
      </w:r>
    </w:p>
    <w:p>
      <w:pPr>
        <w:pStyle w:val="Normal"/>
        <w:ind w:left="-1134" w:right="-999" w:firstLine="567"/>
        <w:jc w:val="both"/>
        <w:rPr/>
      </w:pPr>
      <w:r>
        <w:rPr/>
        <w:t xml:space="preserve">                                                                                                           </w:t>
      </w:r>
      <w:r>
        <w:rPr/>
        <w:t>адрес</w:t>
      </w:r>
    </w:p>
    <w:p>
      <w:pPr>
        <w:pStyle w:val="Normal"/>
        <w:ind w:left="-1134" w:right="-999" w:firstLine="567"/>
        <w:jc w:val="both"/>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Лень фио,  паспортные данные (паспорт гражданина РФ серии, номер телефон, выдан ФМС дата, код подразделения 900-003),  зарегистрированного и проживающего  по адресу: адрес, ранее  привлекавшегося   к административной  ответственности по главе 12 КоАП РФ,    </w:t>
      </w:r>
    </w:p>
    <w:p>
      <w:pPr>
        <w:pStyle w:val="Normal"/>
        <w:ind w:left="-1134" w:right="-999" w:firstLine="567"/>
        <w:jc w:val="both"/>
        <w:rPr/>
      </w:pPr>
      <w:r>
        <w:rPr/>
        <w:t xml:space="preserve">                           </w:t>
      </w:r>
      <w:r>
        <w:rPr/>
        <w:t>У С Т А Н О В И Л:</w:t>
      </w:r>
    </w:p>
    <w:p>
      <w:pPr>
        <w:pStyle w:val="Normal"/>
        <w:ind w:left="-1134" w:right="-999" w:firstLine="567"/>
        <w:jc w:val="both"/>
        <w:rPr/>
      </w:pPr>
      <w:r>
        <w:rPr/>
        <w:t>Лень А.Д.  совершил  административное правонарушение, предусмотренное ч.1 ст.12.26 КоАП РФ, при следующих обстоятельствах:</w:t>
      </w:r>
    </w:p>
    <w:p>
      <w:pPr>
        <w:pStyle w:val="Normal"/>
        <w:ind w:left="-1134" w:right="-999" w:firstLine="567"/>
        <w:jc w:val="both"/>
        <w:rPr/>
      </w:pPr>
      <w:r>
        <w:rPr/>
        <w:t xml:space="preserve">дата в время, водитель Лень А.Д.     на адрес  адрес,  управляя, принадлежащим ему  транспортным средством – автомобилем марка автомобиля с государственным регистрационным знаком  М324КН82 с признаками опьянения:  запах алкоголя изо рта, резкое изменение окраски кожных покровов лица   не выполнил законного требования уполномоченного законом лица о прохождении медицинского освидетельствования на состояние опьянения, чем нарушил п.п. 2.3.2 ПДД РФ. При этом действия (бездействие) водителя Лень А.Д.      не содержат уголовно наказуемого деяния. </w:t>
      </w:r>
    </w:p>
    <w:p>
      <w:pPr>
        <w:pStyle w:val="Normal"/>
        <w:ind w:left="-1134" w:right="-999" w:firstLine="567"/>
        <w:jc w:val="both"/>
        <w:rPr/>
      </w:pPr>
      <w:r>
        <w:rPr/>
        <w:t xml:space="preserve">В судебном заседании Лень А.Д.     суду пояснил, что дата он был остановлен сотрудниками ГИБДД, ему было предложено пройти  освидетельствования на состояние алкогольного опьянения,  затем проехать  на адрес для прохождения медицинского освидетельствования на состояние опьянения, от прохождения которых на месте остановки транспортного средства он отказался;   накануне,  вечером он  употребил алкоголь, но  в тот день он не был пьян, у него меняется окрас лица, поскольку он гипертоник, процессуальные документы подписывал лично, но под диктовку сотрудника полиции, жалоб на действия которого не подавал. </w:t>
      </w:r>
    </w:p>
    <w:p>
      <w:pPr>
        <w:pStyle w:val="Normal"/>
        <w:ind w:left="-1134" w:right="-999" w:firstLine="567"/>
        <w:jc w:val="both"/>
        <w:rPr/>
      </w:pPr>
      <w:r>
        <w:rPr/>
        <w:t xml:space="preserve">В судебное заседание  должностное лицо, составившее протокол об административных правонарушениях –  инспектор  ДПС ОВ ДПС ГИБДД УМВД России по адрес капитан полиции фио, будучи надлежащим образом,  извещенным о месте и времени судебного заседания не явился, из ОГИБДД УМВД России дата поступило сообщение о нахождении данного должностного лица на больничном в медицинском учреждении приблизительно до дата, в силу чего, суд приходит к выводу о рассмотрении  дела об административном правонарушении в отсутствие указанного лица  по имеющимся в материалах дела доказательствам.  </w:t>
      </w:r>
    </w:p>
    <w:p>
      <w:pPr>
        <w:pStyle w:val="Normal"/>
        <w:ind w:left="-1134" w:right="-999" w:firstLine="567"/>
        <w:jc w:val="both"/>
        <w:rPr/>
      </w:pPr>
      <w:r>
        <w:rPr/>
        <w:t xml:space="preserve"> </w:t>
      </w:r>
      <w:r>
        <w:rPr/>
        <w:t xml:space="preserve">Выслушав Лень А.Д.,   исследовав письменные материалы дела об административном правонарушении, мировой судья считает, что вина Лень А.Д.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ind w:left="-1134" w:right="-999" w:firstLine="567"/>
        <w:jc w:val="both"/>
        <w:rPr/>
      </w:pPr>
      <w:r>
        <w:rPr/>
        <w:t>Несмотря на отрицание вины, виновность Лень А.Д.    в совершении административного правонарушения подтверждается: протоколом об административном правонарушении 82 АП № 206585 от дата, где с протоколом Лень А.Д.   согласился, замечаний не имел (л.д.1), сведениями о привлечении Лень А.Д.  к административной ответственности (л.д.3), карточкой операции с в/у Лень А.Д.  (л.д.4); карточкой учет т/с (л.д.5), справкой от дата (л.д.6), протоколом об отстранении от управления транспортным средством  82 ОТ № 043443  от дата (л.д.7),   протоколом о направлении на медицинское освидетельствование на состояние опьянения 61 АК № 571335  от дата, согласно которому Лень А.Д.   отказался пройти медицинское освидетельствование на состояние опьянения (л.д.8), письменными объяснениями Лень А.Д.  от дата (л.д.9);  протоколом о задержании транспортного средства 82 ПЗ № 069074 от дата (л.д.10), рапортом от дата (л.д.11); фотокопиями  в/у Лень А.Д. и на т/с   (л.д.12); видео (л.д.15),  пояснениями Лень А.Д.,   данными в судебном заседании.</w:t>
      </w:r>
    </w:p>
    <w:p>
      <w:pPr>
        <w:pStyle w:val="Normal"/>
        <w:ind w:left="-1134" w:right="-999" w:firstLine="567"/>
        <w:jc w:val="both"/>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ind w:left="-1134" w:right="-999" w:firstLine="567"/>
        <w:jc w:val="both"/>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134" w:right="-999" w:firstLine="567"/>
        <w:jc w:val="both"/>
        <w:rPr/>
      </w:pPr>
      <w:r>
        <w:rPr/>
        <w:t>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1 ст.12.26 КоАП РФ.</w:t>
      </w:r>
    </w:p>
    <w:p>
      <w:pPr>
        <w:pStyle w:val="Normal"/>
        <w:ind w:left="-1134" w:right="-999" w:firstLine="567"/>
        <w:jc w:val="both"/>
        <w:rPr/>
      </w:pPr>
      <w:r>
        <w:rPr/>
        <w:t>Требование сотрудника ГИБДД о прохождении освидетельствования на состояние алкогольного опьянения Лень А.Д.  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транспортным средством, у него наблюдались:  запах алкоголя изо рта, резкое изменение окраски кожных покровов лица.</w:t>
      </w:r>
    </w:p>
    <w:p>
      <w:pPr>
        <w:pStyle w:val="Normal"/>
        <w:ind w:left="-1134" w:right="-999" w:firstLine="567"/>
        <w:jc w:val="both"/>
        <w:rPr/>
      </w:pPr>
      <w:r>
        <w:rPr/>
        <w:t xml:space="preserve">Требование сотрудника ГИБДД о прохождении медицинского освидетельствования Лень А.Д.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ind w:left="-1134" w:right="-999" w:firstLine="567"/>
        <w:jc w:val="both"/>
        <w:rPr/>
      </w:pPr>
      <w:r>
        <w:rPr/>
        <w:t>Все процессуальные действия в отношении Лень А.Д.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Нарушений требований законодательства в действиях  инспектора  ДПС ОВ ДПС ГИБДД УМВД России по адрес капитана полиции фио, не установлено.</w:t>
      </w:r>
    </w:p>
    <w:p>
      <w:pPr>
        <w:pStyle w:val="Normal"/>
        <w:ind w:left="-1134" w:right="-999" w:firstLine="567"/>
        <w:jc w:val="both"/>
        <w:rPr/>
      </w:pPr>
      <w:r>
        <w:rPr/>
        <w:t xml:space="preserve">Данных, свидетельствующих о том, что Лень А.Д.  желал, но был незаконно лишен возможности пройти медицинское освидетельствование на состояние опьянения в процессе оформления процессуальных документов в отношении него по ч.1 ст.12.26 КоАП РФ, также не имеется. </w:t>
      </w:r>
    </w:p>
    <w:p>
      <w:pPr>
        <w:pStyle w:val="Normal"/>
        <w:ind w:left="-1134" w:right="-999" w:firstLine="567"/>
        <w:jc w:val="both"/>
        <w:rPr/>
      </w:pPr>
      <w:r>
        <w:rPr/>
        <w:t>Утверждение Лень А.Д.  о том, что он гипертоник,  в силу чего характерны изменения окраса лица, как сопутствующее явление в болезни, не является безусловным основанием для освобождения последнего от административной ответственности, поскольку  из  материалов дела следует, что у Лень А.Д.  имелись признаки опьянения:  запах алкоголя изо рта, резкое изменение окраски кожных покровов лица, и  то обстоятельство, что имеющееся  резкое изменение окраски кожных покровов лица является  физиологической  особенностью Лень А.Д.,  не может  свидетельствовать об отсутствии признаков опьянения, поскольку у Лень А.Д.   имелся также и запах алкоголя изо рта. В данном случае процессуальные документы и имеющаяся видеозапись не содержит существенных противоречий относительно наличия достаточных оснований полагать, что Лень А.Д.   находился в состоянии опьянения.</w:t>
      </w:r>
    </w:p>
    <w:p>
      <w:pPr>
        <w:pStyle w:val="Normal"/>
        <w:ind w:left="-1134" w:right="-999" w:firstLine="567"/>
        <w:jc w:val="both"/>
        <w:rPr/>
      </w:pPr>
      <w:r>
        <w:rPr/>
        <w:t>Состав вмененного административного правонарушения носит формальный характер, объективная сторона которого состоит в невыполнении водителем законного требования уполномоченного должностного лица о прохождении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w:t>
      </w:r>
    </w:p>
    <w:p>
      <w:pPr>
        <w:pStyle w:val="Normal"/>
        <w:ind w:left="-1134" w:right="-999" w:firstLine="567"/>
        <w:jc w:val="both"/>
        <w:rPr/>
      </w:pPr>
      <w:r>
        <w:rPr/>
        <w:t>Данных, свидетельствующих о том, что Лень А.Д.   подвергался физическому и психологическому давлению со стороны  сотрудников ГИБДД, не имеется, доказательств этому не представлено. В судебном заседании установлено, что какого-либо давления на Лень А.Д.  при проведении  процессуальных действий сотрудником ГИБДД  не оказывалось, соответствующих жалоб Лень А.Д.  не подавалось.</w:t>
      </w:r>
    </w:p>
    <w:p>
      <w:pPr>
        <w:pStyle w:val="Normal"/>
        <w:ind w:left="-1134" w:right="-999" w:firstLine="567"/>
        <w:jc w:val="both"/>
        <w:rPr/>
      </w:pPr>
      <w:r>
        <w:rPr/>
        <w:t xml:space="preserve">Суд критически относится к отрицанию вины Лень А.Д., как к избранному способу защиты, направленному на избежание административной ответственности. </w:t>
      </w:r>
    </w:p>
    <w:p>
      <w:pPr>
        <w:pStyle w:val="Normal"/>
        <w:ind w:left="-1134" w:right="-999" w:firstLine="567"/>
        <w:jc w:val="both"/>
        <w:rPr/>
      </w:pPr>
      <w:r>
        <w:rPr/>
        <w:t xml:space="preserve">Каких-либо неустранимых сомнений, которые могут быть истолкованы в пользу Лень А.Д. , по делу не усматривается. </w:t>
      </w:r>
    </w:p>
    <w:p>
      <w:pPr>
        <w:pStyle w:val="Normal"/>
        <w:ind w:left="-1134" w:right="-999" w:firstLine="567"/>
        <w:jc w:val="both"/>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ind w:left="-1134" w:right="-999" w:firstLine="567"/>
        <w:jc w:val="both"/>
        <w:rPr/>
      </w:pPr>
      <w:r>
        <w:rPr/>
        <w:t>Оценив доказательства в их совокупности, суд считает, что в действиях Лень А.Д.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134" w:right="-999" w:firstLine="567"/>
        <w:jc w:val="both"/>
        <w:rPr/>
      </w:pPr>
      <w:r>
        <w:rPr/>
        <w:t xml:space="preserve">Обстоятельства, смягчающие и отягчающие административную ответственность не установлены. </w:t>
      </w:r>
    </w:p>
    <w:p>
      <w:pPr>
        <w:pStyle w:val="Normal"/>
        <w:ind w:left="-1134" w:right="-999" w:firstLine="567"/>
        <w:jc w:val="both"/>
        <w:rPr/>
      </w:pPr>
      <w:r>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 </w:t>
      </w:r>
    </w:p>
    <w:p>
      <w:pPr>
        <w:pStyle w:val="Normal"/>
        <w:ind w:left="-1134" w:right="-999" w:firstLine="567"/>
        <w:jc w:val="both"/>
        <w:rPr/>
      </w:pPr>
      <w:r>
        <w:rPr/>
        <w:t>Руководствуясь ч.1 ст.12.26, ст.ст.26.2, 29.7-29.11 КоАП РФ, мировой судья,-</w:t>
      </w:r>
    </w:p>
    <w:p>
      <w:pPr>
        <w:pStyle w:val="Normal"/>
        <w:ind w:left="-1134" w:right="-999" w:firstLine="567"/>
        <w:jc w:val="both"/>
        <w:rPr/>
      </w:pPr>
      <w:r>
        <w:rPr/>
        <w:t>П О С Т А Н О В И Л:</w:t>
      </w:r>
    </w:p>
    <w:p>
      <w:pPr>
        <w:pStyle w:val="Normal"/>
        <w:ind w:left="-1134" w:right="-999" w:firstLine="567"/>
        <w:jc w:val="both"/>
        <w:rPr/>
      </w:pPr>
      <w:r>
        <w:rPr/>
        <w:t>Признать Лен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ind w:left="-1134" w:right="-999" w:firstLine="567"/>
        <w:jc w:val="both"/>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р/с 03100643000000017500, БИК телефон, КБК 18811601123010001140, УИН 18810491231100006355.</w:t>
      </w:r>
    </w:p>
    <w:p>
      <w:pPr>
        <w:pStyle w:val="Normal"/>
        <w:ind w:left="-1134" w:right="-999" w:firstLine="567"/>
        <w:jc w:val="both"/>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ind w:left="-1134" w:right="-999" w:firstLine="567"/>
        <w:jc w:val="both"/>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left="-1134" w:right="-999" w:firstLine="567"/>
        <w:jc w:val="both"/>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left="-1134" w:right="-999" w:firstLine="567"/>
        <w:jc w:val="both"/>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left="-1134" w:right="-999" w:firstLine="567"/>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134" w:right="-999" w:firstLine="567"/>
        <w:jc w:val="both"/>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left="-1134" w:right="-999" w:firstLine="567"/>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ind w:left="-1134" w:right="-999" w:firstLine="567"/>
        <w:jc w:val="both"/>
        <w:rPr/>
      </w:pPr>
      <w:r>
        <w:rPr/>
        <w:t>дата по окончании рассмотрения данного дела немедленно объявлена резолютивная часть постановления.</w:t>
      </w:r>
    </w:p>
    <w:p>
      <w:pPr>
        <w:pStyle w:val="Normal"/>
        <w:ind w:left="-1134" w:right="-999" w:firstLine="567"/>
        <w:jc w:val="both"/>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ind w:left="-1134" w:right="-999" w:firstLine="567"/>
        <w:jc w:val="both"/>
        <w:rPr/>
      </w:pPr>
      <w:r>
        <w:rPr/>
        <w:t xml:space="preserve">                                                                     </w:t>
      </w:r>
    </w:p>
    <w:p>
      <w:pPr>
        <w:pStyle w:val="Normal"/>
        <w:ind w:left="-1134" w:right="-999" w:firstLine="567"/>
        <w:jc w:val="both"/>
        <w:rPr/>
      </w:pPr>
      <w:r>
        <w:rPr/>
        <w:t xml:space="preserve">Мировой судья                </w:t>
        <w:tab/>
        <w:t xml:space="preserve">                                                           фио</w:t>
      </w:r>
    </w:p>
    <w:p>
      <w:pPr>
        <w:pStyle w:val="Normal"/>
        <w:ind w:left="-1134" w:right="-999" w:firstLine="567"/>
        <w:jc w:val="both"/>
        <w:rPr/>
      </w:pPr>
      <w:r>
        <w:rPr/>
      </w:r>
    </w:p>
    <w:p>
      <w:pPr>
        <w:pStyle w:val="Normal"/>
        <w:ind w:left="-1134" w:right="-999" w:firstLine="56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