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48/2024</w:t>
      </w:r>
    </w:p>
    <w:p>
      <w:pPr>
        <w:pStyle w:val="Normal"/>
        <w:rPr/>
      </w:pPr>
      <w:r>
        <w:rPr/>
        <w:t>(05-0148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 предусмотренном ч.4 ст.19.30 Кодекса Российской Федерации об административных правонарушениях в отношении фио, паспортные данные, к/п 910-003),  зарегистрированного и проживающе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  совершил правонарушение, предусмотренное  ч.4 ст.19.30 КоАП РФ, при следующих обстоятельствах:</w:t>
      </w:r>
    </w:p>
    <w:p>
      <w:pPr>
        <w:pStyle w:val="Normal"/>
        <w:rPr/>
      </w:pPr>
      <w:r>
        <w:rPr/>
        <w:t>дата с 13-50 ч. по 14-00 ч. в время в пункте проведения экзамена (далее ППЭ) № 2202,  расположенном в помещении наименование организации муниципального образования городской адрес  по адресу: адрес,  при проведении ЕГЭ по информатике, у участника экзамена фиоА  (место 1Б) в аудитории проведения № 0002 в время организатором в аудитории фио обнаружена шпаргалка, что подтверждает запись на официальном сайте smotriege.ru Федеральной службы по надзору в сфере образования и науки; в время руководитель ППЭ №2202 фио и члена ГЭК Новосад И.В. зашли в аудиторию проведения № 0002 и подтвердили факт нарушения Порядка проведения экзамена участником экзамена фио; руководитель ППЭ № 2202 и член ГЭК сопроводили фио в Штаб ППЭ №2202 для составления Акта об удалении; факт нарушения Порядка проведения ГИА подтверждает запись на официальном сайте smotriege.ru Федеральной службы по надзору в сфере образования и науки; в Штабе ППЭ № 2202 был составлен Акт об удалении с экзамена участника ГИА фио членом ГЭК Новосад И.В. в присутствии члена ГЭК фио и руководителя ППЭ №2202 фио; в день проведения экзамена о запрете иметь при себе справочные материалы, письменные заметки и иные средства хранения и передачи информации фио предупрежден перед входом в ППЭ (в комнате для хранения личных вещей) и непосредственно на входе в ППЭ; также, находясь в аудитории, участник экзамена фио в ходе инструктажа, проведенного организатором в аудитории до начала экзамена, предупрежден о необходимости соблюдения порядка проведения ГИА и запрете иметь  при себе справочные материалы, письменные заметки и иные средства хранения и передачи информации, что подтверждается его подписью в бланке регистрации; кроме того, участник экзамена фио ознакомлен о мерах административной ответственности за нарушение Порядка проведения государственной итоговой аттестации дата и Памяткой о правилах проведения ЕГЭ (ГВЭ-11) в дата дата под подпись в общеобразовательном учреждении; вышеуказанное нарушение, допущенное фио, зафиксировано в Акте об удалении участника ГИА от дата; результат участника экзамена фио по информатике в форме ЕГЭ аннулирован с предоставлением права участия в ЕГЭ по данному учебному предмету не ранее чем в дата на основании решения Государственной экзаменационной комиссии адрес от дата (протокол № 30).</w:t>
      </w:r>
    </w:p>
    <w:p>
      <w:pPr>
        <w:pStyle w:val="Normal"/>
        <w:rPr/>
      </w:pPr>
      <w:r>
        <w:rPr/>
        <w:t>фио.  будучи надлежащим образом, извещенным о  дате, времени и месте рассмотрения дела,  в судебное заседание не явился, подал письменное ходатайство о рассмотрении дела в его отсутствие, где вину признает.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  в совершении административного правонарушения, предусмотренного ч.4 ст. 19.30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фио   административного правонарушения, предусмотренного  ч.4 ст.19.30 КоАП РФ, подтверждается собранными по делу доказательствами, а именно:   протоколом № 272 от дата (л.д.1-5); копиями  служебных записок фио, Новосад И.В., фио от дата (л.д.6,7); копией акта  об удалении участника ГИА-  фио  от дата с приложением  (л.д.8,9); инструкцией для участника экзамена, зачитываемой организатором в аудитории до начала экзамена(л.д.10-13); копией протокола № 30 ГЭК от дата (л.д.1416); копией памятки для участника  ГИА-11с приложением  (л.д.17,18-20); копией шпаргалок (л.д.21); СД-диском с записью видеонаблюдения в ППЭ № 2202 (л.д.22); копией приказа Минобразования адрес от дата № 23 с приложением (л.д.23,24); заявлением фио от дата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пунктами 72, 7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дата №233/552, в день проведения экзамена (в период с момента входа в ППЭ и до окончания экзамена) в пункте проведения экзамена (ППЭ) участникам экзаменов- запрещается общаться с другими участниками ГИА во время проведения экзамена в аудитории, иметь при себе средства связи, фото-, аудио- и видеоаппаратуру, электронно-вычислительную технику, справочные материалы, письменные заметки и иные средства хранения и передачи информации. Лица, допустившие нарушение требований установленного порядка проведения ГИА, удаляются с экзамена, результат аннулируется.</w:t>
      </w:r>
    </w:p>
    <w:p>
      <w:pPr>
        <w:pStyle w:val="Normal"/>
        <w:rPr/>
      </w:pPr>
      <w:r>
        <w:rPr/>
        <w:t xml:space="preserve">Каких-либо неустранимых сомнений, которые могут быть истолкованы в пользу фио    по делу не усматривается.    </w:t>
      </w:r>
    </w:p>
    <w:p>
      <w:pPr>
        <w:pStyle w:val="Normal"/>
        <w:rPr/>
      </w:pPr>
      <w:r>
        <w:rPr/>
        <w:t xml:space="preserve">Совокупность исследованных судом доказательств является достаточной для установления обстоятельств, входящих в предмет доказывания по делу об административном правонарушении, предусмотренном ч.4 ст.19.30 КоАП РФ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  содержится состав административного правонарушения, предусмотренного ч.4 ст.19.30 КоАП РФ, то есть умышленное искажение результатов государственной итоговой аттестации и нарушение установленного законодательством об образовании порядка проведения государственной итоговой аттестации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.</w:t>
      </w:r>
    </w:p>
    <w:p>
      <w:pPr>
        <w:pStyle w:val="Normal"/>
        <w:rPr/>
      </w:pPr>
      <w:r>
        <w:rPr/>
        <w:t>Обстоятельств, отягчающих  административную ответственность не установлено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>Руководствуясь ч.4 ст.19.30, ст.ст.26.2, 29.7-29.11 КоАП РФ, мировой судья,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4 ст.19.30 Кодекса Российской Федерации  об административных правонарушениях и назначить ему 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, л/с телефон в УФК по адрес), КПП телефон, ИНН телефон, ОГРН 1149102019164, Единый казначейский счет № 40102810645370000035, казначейский счет 03100643000000017500, код Сводного реестра телефон, БИК телефон, ОКТМО телефон; УИН: 0410760300085001482419138, КБК телефон телефон, Банк получателя: Отделение адрес Банка России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Мировой судья                </w:t>
        <w:tab/>
        <w:t xml:space="preserve">      п/п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