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9/2017</w:t>
      </w:r>
    </w:p>
    <w:p>
      <w:pPr>
        <w:pStyle w:val="Normal"/>
        <w:rPr/>
      </w:pPr>
      <w:r>
        <w:rPr/>
        <w:t>(05-0149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главного бухгалтера наименование организации Дозорца фио,  паспортные данные, зарегистрированного по адресу: адрес, проживающего 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8424 от дата, фио, являясь главным бухгалтером наименование организации (далее – наименование организации) (ИНН телефон, КПП 910201001), расположенного по адресу: адрес, не представил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9 месяцев 2016 (форма по КНД 1151099).</w:t>
      </w:r>
    </w:p>
    <w:p>
      <w:pPr>
        <w:pStyle w:val="Normal"/>
        <w:rPr/>
      </w:pPr>
      <w:r>
        <w:rPr/>
        <w:t>Согласно абз. 2 п. 2 ст. 230 Налогового Кодекса Российской Федерации (далее-Кодекс)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Расчет сумм налога на доходы физических лиц, исчисленных и удержанных налоговым агентом (форма 6-НДФЛ) за 9 месяцев дата (форма по КНД 1151099) подан в ИФНС по адрес главным бухгалтером наименование организации  фио дата (вх. №  4620184), предельный срок предоставления налогового расчета – дата, т.е. документ был предоставлен на 24 календарный день после предельного срока предоставления расчета.</w:t>
      </w:r>
    </w:p>
    <w:p>
      <w:pPr>
        <w:pStyle w:val="Normal"/>
        <w:rPr/>
      </w:pPr>
      <w:r>
        <w:rPr/>
        <w:t xml:space="preserve">фио,  в судебном заседании вину в совершении административного правонарушения признал, с содержанием протокола согласен. </w:t>
      </w:r>
    </w:p>
    <w:p>
      <w:pPr>
        <w:pStyle w:val="Normal"/>
        <w:rPr/>
      </w:pPr>
      <w:r>
        <w:rPr/>
        <w:t>Выслушав фио,  изучив письменные материалы дела, суд приходит к выводу, что  виновность в совершении им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8424 от дата (л.д. 1-3); просмотром  декларации ЮЛ № 4620184 от дата (л.д. 4,5); актом об обнаружении фактов, свидетельствующих о предусмотренных Налоговым кодексом РФ налоговых правонарушений № 12710 от дата (л.д. 6-8); уведомлением о вызове налогоплательщика от дата (л.д.10); приказом № 8 от дата о назначении фио главным бухгалтером наименование организации (л.д. 11);, должностной инструкцией главного бухгалтера наименование организации (л.д. 12-15), показаниями фио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им вины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лавного бухгалтера наименование организации Дозорца фио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  Банк России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