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t>Дело № 5-8-149/2017</w:t>
      </w:r>
    </w:p>
    <w:p>
      <w:pPr>
        <w:pStyle w:val="Normal"/>
        <w:rPr/>
      </w:pPr>
      <w:r>
        <w:rPr/>
        <w:t>(05-0149/8/2017)</w:t>
      </w:r>
    </w:p>
    <w:p>
      <w:pPr>
        <w:pStyle w:val="Normal"/>
        <w:rPr/>
      </w:pPr>
      <w:r>
        <w:rPr/>
        <w:t>П О С Т А Н О В Л Е Н И Е</w:t>
      </w:r>
    </w:p>
    <w:p>
      <w:pPr>
        <w:pStyle w:val="Normal"/>
        <w:rPr/>
      </w:pPr>
      <w:r>
        <w:rPr/>
      </w:r>
    </w:p>
    <w:p>
      <w:pPr>
        <w:pStyle w:val="Normal"/>
        <w:rPr/>
      </w:pPr>
      <w:r>
        <w:rPr/>
        <w:t>дата</w:t>
      </w:r>
    </w:p>
    <w:p>
      <w:pPr>
        <w:pStyle w:val="Normal"/>
        <w:rPr/>
      </w:pPr>
      <w:r>
        <w:rPr/>
        <w:t>адрес,</w:t>
      </w:r>
    </w:p>
    <w:p>
      <w:pPr>
        <w:pStyle w:val="Normal"/>
        <w:rPr/>
      </w:pPr>
      <w:r>
        <w:rPr/>
        <w:t xml:space="preserve">адрес </w:t>
      </w:r>
    </w:p>
    <w:p>
      <w:pPr>
        <w:pStyle w:val="Normal"/>
        <w:rPr/>
      </w:pPr>
      <w:r>
        <w:rPr/>
      </w:r>
    </w:p>
    <w:p>
      <w:pPr>
        <w:pStyle w:val="Normal"/>
        <w:rPr/>
      </w:pPr>
      <w:r>
        <w:rPr/>
        <w:t>Исполняющий обязанности  мирового судьи судебного участка № 8 Киевского судебного района адрес (адрес Симферополь) адрес - мирового судьи судебного участка № 7  Киевского судебного района адрес (адрес Симферополь) адрес  Бугаева Л.Г.,  при участии Махно Д.М.,</w:t>
      </w:r>
    </w:p>
    <w:p>
      <w:pPr>
        <w:pStyle w:val="Normal"/>
        <w:rPr/>
      </w:pPr>
      <w:r>
        <w:rPr/>
        <w:t xml:space="preserve">рассмотрев дело об административном правонарушении предусмотренного ч.4 ст.12.15 Кодекса Российской  Федерации об административных правонарушениях в отношении Махно Дмитрия Мирославовича, паспортные данные, официально не трудоустроенного, женатого, имеющего одного несовершеннолетнего ребенка,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У С Т А Н О В И Л:</w:t>
      </w:r>
    </w:p>
    <w:p>
      <w:pPr>
        <w:pStyle w:val="Normal"/>
        <w:rPr/>
      </w:pPr>
      <w:r>
        <w:rPr/>
        <w:t>Водитель Махно Д.М., совершил административное правонарушение, предусмотренное ч.4 ст.12.15 КоАП РФ, при следующих обстоятельствах:</w:t>
      </w:r>
    </w:p>
    <w:p>
      <w:pPr>
        <w:pStyle w:val="Normal"/>
        <w:rPr/>
      </w:pPr>
      <w:r>
        <w:rPr/>
        <w:t>дата в время, водитель Махно Д.М. на адрес,  в нарушение п.п.1.3 ПДД РФ, управляя транспортным средством - грузовым авто марка автомобиля Амего с государственным регистрационным знаком В 953СТ82, принадлежащим фио, допустил выезд в нарушение Правил дорожного движения на полосу, предназначенную для встречного движения, при этом совершил обгон т/с через сплошную линию разметки 1.1 ПДД РФ.</w:t>
        <w:tab/>
        <w:t xml:space="preserve"> </w:t>
      </w:r>
    </w:p>
    <w:p>
      <w:pPr>
        <w:pStyle w:val="Normal"/>
        <w:rPr/>
      </w:pPr>
      <w:r>
        <w:rPr/>
        <w:t>В судебном заседании Махно Д.М. вину в совершении административного правонарушения признал, в содеянном раскаялся, просил назначить ему наказание виде штрафа.</w:t>
      </w:r>
    </w:p>
    <w:p>
      <w:pPr>
        <w:pStyle w:val="Normal"/>
        <w:rPr/>
      </w:pPr>
      <w:r>
        <w:rPr/>
        <w:t>Выслушав Махно Д.М.,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4 ст.12.15 КоАП РФ.</w:t>
        <w:tab/>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Так, виновность Махно Д.М., в совершении указанного правонарушения подтверждается: протоколом об административном правонарушении серии 23 ЯМ телефон от дата, в котором изложены обстоятельства совершения правонарушения Махно Д.М. (л.д.1);  рапортом ИДПС роты ДПС адрес л.т.полиции фио от дата (л.д.2); видео материалами административного правонарушения (л.д.3); информацией ГИБДД УМВД России (л.д.4), согласно которой Махно Д.М. ранее привлекался к административной ответственности за нарушение правил дорожного движения, письменными объяснениями Махно Д.М. от дата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Пленум Верховного Суда РФ в п.8 Постановления  № 18 от дата "О некоторых вопросах, возникающих у судов при применении Особенной части Кодекса Российской Федерации об административных правонарушениях" разъяснил, что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основании п.9.7. Правил,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r>
        <w:rPr/>
        <w:t>Оценив доказательства в их совокупности, полагаю, что в действиях Махно Д.М. усматриваются признаки административного правонарушения, предусмотренные ч. 4 ст. 12.15 КоАП РФ, то есть выезд в нарушение Правил дорожного движения на полосу, предназначенную для встречного движения, либо на трамвайные пути встречного направления.</w:t>
      </w:r>
    </w:p>
    <w:p>
      <w:pPr>
        <w:pStyle w:val="Normal"/>
        <w:rPr/>
      </w:pPr>
      <w:r>
        <w:rPr/>
        <w:t xml:space="preserve">В соответствии со ст. 4.2 КоАП РФ, обстоятельства смягчающие   административную ответственность, не установлены. </w:t>
      </w:r>
    </w:p>
    <w:p>
      <w:pPr>
        <w:pStyle w:val="Normal"/>
        <w:rPr/>
      </w:pPr>
      <w:r>
        <w:rPr/>
        <w:t xml:space="preserve">Оснований для признания совершенного Махно Д.М. административного правонарушения малозначительным и освобождения его от административной ответственности в соответствии со ст.2.9 КоАП РФ не имеется, поскольку не соблюдение дорожной разметки представляет повышенную опасность для жизни, здоровья и имущества участников дорожного движения, создавая реальную возможность столкновения транспортных средств, сопряженного с риском наступления тяжких последствий, то есть существенно нарушает охраняемые общественные отношения.  </w:t>
      </w:r>
    </w:p>
    <w:p>
      <w:pPr>
        <w:pStyle w:val="Normal"/>
        <w:rPr/>
      </w:pPr>
      <w:r>
        <w:rPr/>
        <w:t>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который вину не признал,  несмотря на наличие у Махно Д.М., неоднократных правонарушений, предусмотренных главой 12 КоАП РФ, последний своевременно оплачивает штрафы, ранее правонарушения, предусмотренного ст.12.15 ч.4 КоАП РФ не совершал,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размере 5000 рублей.</w:t>
      </w:r>
    </w:p>
    <w:p>
      <w:pPr>
        <w:pStyle w:val="Normal"/>
        <w:rPr/>
      </w:pPr>
      <w:r>
        <w:rPr/>
        <w:t>На основании изложенного и руководствуясь ч.4 ст. 12.15, ст. ст.23.1, 29.8-29.11 Кодекса РФ «Об административных правонарушениях», мировой судья</w:t>
      </w:r>
    </w:p>
    <w:p>
      <w:pPr>
        <w:pStyle w:val="Normal"/>
        <w:rPr/>
      </w:pPr>
      <w:r>
        <w:rPr/>
        <w:t>ПОСТАНОВИЛ:</w:t>
      </w:r>
    </w:p>
    <w:p>
      <w:pPr>
        <w:pStyle w:val="Normal"/>
        <w:rPr/>
      </w:pPr>
      <w:r>
        <w:rPr/>
        <w:t>признать Махно Дмитрия Мирославовича, паспортные данные,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rPr/>
      </w:pPr>
      <w:r>
        <w:rPr/>
        <w:t xml:space="preserve">Административный штраф следует перечислить по следующим реквизитам: УФК по адрес (ОМВД России по адрес) КПП телефон,  ИНН телефон, ОКТМО телефон, счет № 40101810300000010013,  БИК телефон, КБК телефон телефон, УИН 18810423180530002394. </w:t>
      </w:r>
    </w:p>
    <w:p>
      <w:pPr>
        <w:pStyle w:val="Normal"/>
        <w:rPr/>
      </w:pPr>
      <w:r>
        <w:rPr/>
        <w:t>Административный штраф в размере 5000 (пять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Мировой судья                                                                   Бугаева Л.Г.</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