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 5-8-149/2021</w:t>
      </w:r>
    </w:p>
    <w:p>
      <w:pPr>
        <w:pStyle w:val="Normal"/>
        <w:rPr/>
      </w:pPr>
      <w:r>
        <w:rPr/>
        <w:t>(05-0149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 фио, паспортные данныеадрес Азербайджанской УССР (паспорт гражданина РФ серии, номер телефон, выдан дата МВД по адрес, код подразделения 910-003), проживающего и зарегистрированного по адресу: адрес, ранее не привлекавшегося                                             к административной ответственности по ч.1 ст. 14.1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правонарушение, предусмотренное                                    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был установлен фио, осуществляющий предпринимательскую деятельность по перевозке пассажиров на автомобиле марки «Шевроле Ланос» г.р.з. К238МА рег.82 за денежное вознаграждение без государственной регистрации в качестве индивидуального предпринимателя либо юридического лица, которую ведет систематически, с целью получения прибыли.</w:t>
      </w:r>
    </w:p>
    <w:p>
      <w:pPr>
        <w:pStyle w:val="Normal"/>
        <w:rPr/>
      </w:pPr>
      <w:r>
        <w:rPr/>
        <w:t xml:space="preserve">фио,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                   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протоколом № РК 38166 от дата, в котором изложены обстоятельства совершения правонарушения фио с протоколом согласен (л.д.1);  письменными объяснениями фио (л.д. 2-3); водительским удостоверением фио (л.д.5); свидетельством о регистрации ТС марки «Шевроле Ланос» г.р.з. К238МА рег.82 (л.д. 6); рапортом инспектора ДПС взвода №1 ОСР ДПС МБОО МВД по адрес капитана полиции фио об обнаружении признаков состава административного правонарушения от дата (л.д. 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 отягчающие и 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фио виновного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 (УМВД России по адрес),  КПП телефон ИНН телефон, ОКТМО телефон, счет № 40101810335100010001  в Отделение по адрес  ЮГУ Центрального наименование организации, БИК телефон, КБК телефон телефон, УИН 18810491201100005416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