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49/2022</w:t>
      </w:r>
    </w:p>
    <w:p>
      <w:pPr>
        <w:pStyle w:val="Normal"/>
        <w:rPr/>
      </w:pPr>
      <w:r>
        <w:rPr/>
        <w:t>(05-0149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 Киевского судебного района адрес (адрес Симферополь)   адрес  - мировой судья судебного участка № 10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 УССР, зарегистрированного и паспортные данные), женатого, не трудоустроенного, ранее привлекался к административной ответственности по Главе 20 КоАП РФ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 xml:space="preserve">дата установлен факт потребления фио наркотического средства, а именно а-пирролидиновалерофенон, гибапентин, фенобарбитал, являющиеся наркотическими средствами, включенными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              № 681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который употребил в дата в вечернее время, находясь по адресу: адрес, что подтверждается Актом медицинского освидетельствования на состояние опьянения № 749 от дата ГБУЗ РК «Крымский научно-практический центр наркологии»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, пояснил суду, что дата примерно в 17-00 часов, находясь дома с помощью принадлежащего ему мобильного телефона через Интернет-сайт «Гидра» заказал наркотическое средство «соль» с целью личного употребления. Заказанное наркотическое средство оплатил с помощью перевода денежных средств с киви-кошелька на реквизиты, которые ему прислали на мобильный телефон, после чего прислали фотографию и координаты места, где находится заказанное им наркотическое средство в виде закладки, которое впоследствии было им забрано в районе адрес в адрес, с целью личного употребления, без цели сбыта.  Просил не применять административный арест, официально не трудоустроен, однако уплатить штраф имеет возможность.</w:t>
      </w:r>
    </w:p>
    <w:p>
      <w:pPr>
        <w:pStyle w:val="Normal"/>
        <w:rPr/>
      </w:pP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 xml:space="preserve">В соответствии с ч. 1 ст. 6.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ок I, допускается только в целях, предусмотренных статьями 29, 34 - 36 настоящего Федерального закона, если иное не установлено настоящим Федеральным законом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х средств, оборот которого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. В указанный Список также включены  средства а-пирролидиновалерофенон, гибапентин, фенобарбитал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заключениями эксперта, иными документ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82 01 № 004289 от дата (л.д. 1), согласно которого фио  замечаний и дополнений не имеет, с протоколом согласен; рапортом об обнаружении признаков административного правонарушения дознавателя ОД ОП № 2 «Киевский» УМВД  России по адрес лейтенанта полиции фио от дата (л.д.2); постановлением о выделении материалов для дополнительной проверки от дата (л.д. 3); Актом медицинского  освидетельствования на состояние опьянения (алкогольного, наркотического или иного токсического) № 749 от дата (л.д. 4); копией протокола допроса фио в качестве подозреваемого от дата (л.д. 5-9); письменными объяснениями фио (л.д. 10); пояснениями            фио,  данными  в судебном заседании.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 xml:space="preserve"> 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 xml:space="preserve">   </w:t>
      </w: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 xml:space="preserve"> </w:t>
      </w: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фио временно не трудоустроен, однако уплатить штраф имеет возможность, назначение ему наказания в виде ареста мировой судья полагает невозможным, в связи с чем, полагает необходимым назначить наказание в виде административного штрафа. 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изложенного,  руководствуясь ч.1 ст.6.9, ст.ст.4.1, 4.2, 4.3, 26.2, 29.7,  29.9-29.11 КоАП РФ,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ФК по адрес (Министерство юстиции адрес, л/с 04752203230), КПП телефон, ИНН телефон, ОКТМО телефон, счет № 40101810335100010001, БИК телефон, УИН:0, КБК телефон телефон, Банк получателя: Отделение по адрес Южного главного управления ЦБРФ, УИН 0410760300085001492206100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