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49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 УССР, (паспортные данные), зарегистрированной по адресу: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  фио нанесла побои фио, а именно причинила физическую боль и телесные повреждения: кровоподтеки лица, правой верхней и правой нижней конечности, разрыв слизистой оболочки нижней губы, ссадины лица, левой верхней и левой нижней конечности, ушибы головы, что  установлено заключениями эксперта № 1653 от дата, № 2902 от дата, данное деяние не повлекло  последствий, указанных в статье 115 Уголовного кодекса Российской Федерации и не содержит уголовно наказуемого деяния.</w:t>
      </w:r>
    </w:p>
    <w:p>
      <w:pPr>
        <w:pStyle w:val="Normal"/>
        <w:rPr/>
      </w:pPr>
      <w:r>
        <w:rPr/>
        <w:t xml:space="preserve">В судебном заседании фио и  ее защитник –адвокат фио, предоставив  суду документы:  характеризующие личность, наличие несовершеннолетнего ребенка, после демонстрации содержания СД-диска, суду пояснили, что вину фио в совершении инкриминируемого административного правонарушения не признает, считают, что последняя  не подлежит привлечению к административной ответственности, поскольку умысла на нанесение  побоев потерпевшей фио не было;  фио суду пояснила, что видео, содержащееся в материалах дела соответствует действительности, так, событию предшествовал конфликт между фио и ее матерью,  потому она решила поговорить с фио, которая ее начала оскорблять нецензурной лексикой, по причине чего фио «воткнула» ей мороженное в лицо, в дальнейшем она оборонялась от действий фио, которая первой схватила ее за волосы  и не отпускала, при этом, фио  начала наносить ей удары вниз живота, также от ударов фио у нее были повреждены:  палец,  левая сторона предплечья, были синяки на левой ноге; после происшествия фио уехала на работу, где ей стало плохо и она вызвала скорую помощь, ее госпитализировали с рабочего места и обследовали  в медицинском учреждении.   </w:t>
      </w:r>
    </w:p>
    <w:p>
      <w:pPr>
        <w:pStyle w:val="Normal"/>
        <w:rPr/>
      </w:pPr>
      <w:r>
        <w:rPr/>
        <w:t xml:space="preserve">В судебном заседании потерпевшая фио, предоставив суду справку из ГБУЗ РК «Симферопольская наименование организации № 6» от дата,  после демонстрации содержания СД-диска,   обстоятельства нанесения ей  дата  побоев фио  подтвердила, суду пояснила, что ранее у них возникали конфликтные ситуации, в день происшествия она  фио не оскорбляла, пыталась уйти от конфликта, но фио приближаясь к ней с угрозами,  подошла и  нанесла удар в лицо, после чего,  она,  защищая себя и несовершеннолетнего ребенка, который был с ней, обороняясь,  пыталась ее оттолкнуть, отодвинуть, затем неоднократно просила отпустить ее волосы, в результате ударов фио  у нее была разбита губа, синяк под глазом, акцентировала внимание на том, что она первая ударов не наносила;   после происшествия она незамедлительно вызвала полицию, скорую помощь и на следующий день прошла медицинскую судебную экспертизу; нанесение побоев объективно подтверждается видеозаписью. Просила привлечь к административной ответственности  фио  </w:t>
      </w:r>
    </w:p>
    <w:p>
      <w:pPr>
        <w:pStyle w:val="Normal"/>
        <w:rPr/>
      </w:pPr>
      <w:r>
        <w:rPr/>
        <w:t>Выслушав фио и ее защитника- адвоката фио,   потерпевшую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Несмотря на отрицание вины, виновность фио в совершении указанного правонарушения подтверждается:  протоколом об административном правонарушении  серии 82 01 № 173621 от дата (л.д.1), в котором изложены обстоятельства совершения правонарушения фио; письменным заявлением фио от дата (л.д.2); письменными объяснениями фио от дата, дата (л.д.3,25); копией постановления № 15985 от дата о назначении судебно-медицинской экспертизы (л.д.4); записью КУСП от дата (л.д.5); рапортами от дата, б/д, дата (л.д.7,14,19); определением о возбуждении дела об административном правонарушении и проведении административного расследования серии 82 03 № 051188 от дата (л.д.8); письмами Отдела полиции № 2 «Киевский» УМВД России по адрес от дата, дата, дата (л.д.9-11,18); ходатайством о предоставлении материалов, необходимых для проведения экспертизы (л.д.15); определением о продлении срока проведения административного расследования от дата (л.д.16); ходатайством от дата (л.д.17);  заключением эксперта № 1653 от дата с сопроводительным письмом и подпиской эксперта (л.д.20-24); заключением эксперта № 2902 от дата (л.д.26-27); копией письменного заявления фио от дата (л.д.28); копией письменных объяснений фио (л.д.29-30); копией записей КУСП от дата (л.д.31-32); копией справки от дата (л.д.33); СД-диском с видео (л.д.41); копией карты вызова скорой медицинской помощи фио от дата (л.д.44); копией справку из ГБУЗ РК «Симферопольская наименование организации № 6» от дата (л.д.56); пояснениями фио, потерпевшей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й фио, предупрежденной об административной ответственности за дачу заведомо ложных показаний по ст.17.9 КоАП РФ, поскольку ее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адение потерпевшего и причинение 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Вместе с тем, доводы фио и ее защитника- адвоката фио об отсутствии умысла на нанесение побоев,  наличия факта самообороны не состоятельны,  оснований для вывода о том, что вмененное фио административное правонарушение совершено в состоянии крайней необходимости, не имеется, материалы дела об административном правонарушении доказательств тому не содержат.</w:t>
      </w:r>
    </w:p>
    <w:p>
      <w:pPr>
        <w:pStyle w:val="Normal"/>
        <w:rPr/>
      </w:pPr>
      <w:r>
        <w:rPr/>
        <w:t>Основания для вывода о том, что действия фио  носили вынужденный характер, это была самооборона, и о том, что ей  угрожала опасность, которая не могла быть устранена иными средствами, не установлены,   учитывая при этом, что по смыслу ст.2.7 КоАП РФ опасность, угрожающая личности и иным интересам, должна быть реальн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административное правонарушение, - единственное, что могло бы привести к устранению опасности.</w:t>
      </w:r>
    </w:p>
    <w:p>
      <w:pPr>
        <w:pStyle w:val="Normal"/>
        <w:rPr/>
      </w:pPr>
      <w:r>
        <w:rPr/>
        <w:t>При этом, материалы дела свидетельствуют о том, что действия фио  носили активный, а не оборонительный характер, а обоюдное причинение телесных повреждений не исключает привлечение к установленной законом ответственности каждого из виновных.</w:t>
      </w:r>
    </w:p>
    <w:p>
      <w:pPr>
        <w:pStyle w:val="Normal"/>
        <w:rPr/>
      </w:pPr>
      <w:r>
        <w:rPr/>
        <w:t>Оснований для оговора фио  потерпевшей 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>Каких-либо неустранимых сомнений, которые могут быть истолкованы в пользу фио, по делу не усматривается.</w:t>
      </w:r>
    </w:p>
    <w:p>
      <w:pPr>
        <w:pStyle w:val="Normal"/>
        <w:rPr/>
      </w:pPr>
      <w:r>
        <w:rPr/>
        <w:t xml:space="preserve">.Так, суд критически относится к отрицанию вины фио, как к избранному способу защиты, направленному на избежание административной ответственности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 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492406156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п/п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