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50/2020</w:t>
      </w:r>
    </w:p>
    <w:p>
      <w:pPr>
        <w:pStyle w:val="Normal"/>
        <w:rPr/>
      </w:pPr>
      <w:r>
        <w:rPr/>
        <w:t>(05-0150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(ИНН телефон, ОГРН 1159102040680,  зарегистрирован в ЕГРЮЛ дата), расположенного по адресу:  адрес, данных о привлечении ранее к административной ответственности суду не пред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№ 61 РР телефон  от  дата юридическим лицом – Государственное казенное учреждение Республики Крым «Служба автомобильных дорог Республики Крым» (далее по тексту – ГКУ РК «САД РК»), находящимся по адресу: адрес, допущено бездействие по соблюдению требований по обеспечению безопасности дорожного движения при содержании дорог, выявленное дата при обследовании места совершения дорожно-транспортного происшествия, где на нерегулируемом пешеходном переходе пострадал 1 человек, 52 км + 900 м автомобильной дороги общего пользования регионального значения  35 адрес 35К-022 «Гончарное-Ялта» (перекресток адрес и Блюхера), в населенном пункте городского типа:</w:t>
      </w:r>
    </w:p>
    <w:p>
      <w:pPr>
        <w:pStyle w:val="Normal"/>
        <w:rPr/>
      </w:pPr>
      <w:r>
        <w:rPr/>
        <w:t xml:space="preserve">- отсутствуют пешеходные ограждения, вдоль тротуара, отделяющие пешеходов от проезжей части дороги, что является нарушением требований  п. 4.5.1.9 ГОСТ телефон; </w:t>
      </w:r>
    </w:p>
    <w:p>
      <w:pPr>
        <w:pStyle w:val="Normal"/>
        <w:rPr/>
      </w:pPr>
      <w:r>
        <w:rPr/>
        <w:t>- отсутствует стационарное наружное освещение (справа по ходу движения автодороги), что нарушает требования п. 4.6.1.1 ГОСТ телефон;</w:t>
      </w:r>
    </w:p>
    <w:p>
      <w:pPr>
        <w:pStyle w:val="Normal"/>
        <w:rPr/>
      </w:pPr>
      <w:r>
        <w:rPr/>
        <w:t>- подъездные пути не оборудованы стационарным наружным освещением, что нарушает требования п. 6.2.14 ГОСТ телефон;</w:t>
      </w:r>
    </w:p>
    <w:p>
      <w:pPr>
        <w:pStyle w:val="Normal"/>
        <w:rPr/>
      </w:pPr>
      <w:r>
        <w:rPr/>
        <w:t>-  отсутствует светофор Т. 7, применяемый для обозначения нерегулируемых перекрестков и пешеходных переходов, что нарушает требования п. 7.2.10 ГОСТ телефон;</w:t>
      </w:r>
    </w:p>
    <w:p>
      <w:pPr>
        <w:pStyle w:val="Normal"/>
        <w:rPr/>
      </w:pPr>
      <w:r>
        <w:rPr/>
        <w:t xml:space="preserve">- отсутствуют дублирующие дорожные знаки 5.19.1 (2)  над проезжей частью дороги, что нарушает требование п. 5.1.6 ГОСТ телефон. </w:t>
      </w:r>
    </w:p>
    <w:p>
      <w:pPr>
        <w:pStyle w:val="Normal"/>
        <w:rPr/>
      </w:pPr>
      <w:r>
        <w:rPr/>
        <w:t>Действия юридического лица – ГКУ РК «САД РК»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ГКУ РК «САД РК»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п. 4.5.1.9 ГОСТ Р телефон в населенных пунктах городского типа вдоль тротуара устраивают пешеходные ограждения или сплошную посадку кустарника, отделяющего пешеходов от проезжей части. Высота кустарника должна быть не более 0,8 м. </w:t>
      </w:r>
    </w:p>
    <w:p>
      <w:pPr>
        <w:pStyle w:val="Normal"/>
        <w:rPr/>
      </w:pPr>
      <w:r>
        <w:rPr/>
        <w:t>Согласно п. 4.6.1.1 ГОСТ Р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 xml:space="preserve"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  </w:t>
      </w:r>
    </w:p>
    <w:p>
      <w:pPr>
        <w:pStyle w:val="Normal"/>
        <w:rPr/>
      </w:pPr>
      <w:r>
        <w:rPr/>
        <w:t xml:space="preserve">   </w:t>
      </w:r>
      <w:r>
        <w:rPr/>
        <w:t>Согласно п. 6.2.14 ГОСТ телефон обозначенные пешеходные переходы и подъезды к ним должны быть обустроены стационарным электрическим освещением.</w:t>
      </w:r>
    </w:p>
    <w:p>
      <w:pPr>
        <w:pStyle w:val="Normal"/>
        <w:rPr/>
      </w:pPr>
      <w:r>
        <w:rPr/>
        <w:t>Согласно п. 7.2.10 ГОСТ телефон светофоры Т.7 применяют для обозначения нерегулируемых перекрестков и пешеходных переходов.</w:t>
      </w:r>
    </w:p>
    <w:p>
      <w:pPr>
        <w:pStyle w:val="Normal"/>
        <w:rPr/>
      </w:pPr>
      <w:r>
        <w:rPr/>
        <w:t xml:space="preserve">          </w:t>
      </w:r>
      <w:r>
        <w:rPr/>
        <w:t>Согласно п. 5.1.6 ГОСТ телефон на дорогах с двумя и более полосами движения в данном направлении знаки 1.1, 1.2, 1.20.1-1.20.3, 1.25, 2.4, 2.5, 3.24 (ГОСТ Р 52290), установленные справа от проезжей части, дублируют.</w:t>
      </w:r>
    </w:p>
    <w:p>
      <w:pPr>
        <w:pStyle w:val="Normal"/>
        <w:rPr/>
      </w:pPr>
      <w:r>
        <w:rPr/>
        <w:t xml:space="preserve">         </w:t>
      </w:r>
      <w:r>
        <w:rPr/>
        <w:t>Дублирующие знаки устанавливают на разделительной полосе.</w:t>
      </w:r>
    </w:p>
    <w:p>
      <w:pPr>
        <w:pStyle w:val="Normal"/>
        <w:rPr/>
      </w:pPr>
      <w:r>
        <w:rPr/>
        <w:t xml:space="preserve">         </w:t>
      </w:r>
      <w:r>
        <w:rPr/>
        <w:t>На дорогах без разделительной полосы дублирующие знаки устанавливают:</w:t>
      </w:r>
    </w:p>
    <w:p>
      <w:pPr>
        <w:pStyle w:val="Normal"/>
        <w:rPr/>
      </w:pPr>
      <w:r>
        <w:rPr/>
        <w:t>- слева от проезжей части в случаях, когда встречное движение осуществляется по одной или двум полосам;</w:t>
      </w:r>
    </w:p>
    <w:p>
      <w:pPr>
        <w:pStyle w:val="Normal"/>
        <w:rPr/>
      </w:pPr>
      <w:r>
        <w:rPr/>
        <w:t>- над проезжей частью в случаях, когда встречное движение осуществляется по трем или более полосам.</w:t>
      </w:r>
    </w:p>
    <w:p>
      <w:pPr>
        <w:pStyle w:val="Normal"/>
        <w:rPr/>
      </w:pPr>
      <w:r>
        <w:rPr/>
        <w:t xml:space="preserve">        </w:t>
      </w:r>
      <w:r>
        <w:rPr/>
        <w:t>При необходимости допускается дублировать таким же образом и другие знаки.</w:t>
      </w:r>
    </w:p>
    <w:p>
      <w:pPr>
        <w:pStyle w:val="Normal"/>
        <w:rPr/>
      </w:pPr>
      <w:r>
        <w:rPr/>
        <w:t xml:space="preserve">       </w:t>
      </w:r>
      <w:r>
        <w:rPr/>
        <w:t>На дорогах с одной полосой для движения в каждом направлении допускается дублировать знаки 3.20 и 3.22, на дорогах с тремя полосами для движения в обоих направлениях - знак 5.15.6. Знаки устанавливают слева от проезжей части.</w:t>
      </w:r>
    </w:p>
    <w:p>
      <w:pPr>
        <w:pStyle w:val="Normal"/>
        <w:rPr/>
      </w:pPr>
      <w:r>
        <w:rPr/>
        <w:t xml:space="preserve">       </w:t>
      </w:r>
      <w:r>
        <w:rPr/>
        <w:t>На дорогах с двухсторонним движением с двумя и более полосами для движения в данном направлении, а также на дорогах с односторонним движением с тремя и более полосами знак 5.19.1 дублируют над проезжей частью.</w:t>
      </w:r>
    </w:p>
    <w:p>
      <w:pPr>
        <w:pStyle w:val="Normal"/>
        <w:rPr/>
      </w:pPr>
      <w:r>
        <w:rPr/>
        <w:t>Из  акта № 104 от дата следует, что при проведении  обследования на автодороге 35 адрес 35К-022 «Гончарное-Ялта» 52 км +900 м выявлены недостатки в эксплуатационном состоянии автомобильной дороги, предусмотренные  п. 4.5.1.9 ГОСТ Р телефон, п. 4.6.1.1 ГОСТ Р телефон,  п. 6.2.14 ГОСТ телефон, п. 7.2.10 ГОСТ телефон,  п. 5.1.6 ГОСТ телефон  (л.д. 5).</w:t>
      </w:r>
    </w:p>
    <w:p>
      <w:pPr>
        <w:pStyle w:val="Normal"/>
        <w:rPr/>
      </w:pPr>
      <w:r>
        <w:rPr/>
        <w:t>С учетом выявленных недостатков, государственным инспектором дорожного надзора ОГИБДД УМВД России по адрес капитаном полиции фио  дата в отношении юридического лица – ГКУ РК «САД РК» составлен протокол № 61 РР телефон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соответствии с разъяснением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ч. 2 ст. 4.5 КоАП РФ при длящемся административном правонарушении сроки, предусмотренные ч. 1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</w:t>
      </w:r>
    </w:p>
    <w:p>
      <w:pPr>
        <w:pStyle w:val="Normal"/>
        <w:rPr/>
      </w:pPr>
      <w:r>
        <w:rPr/>
        <w:t>Таким образом, днем обнаружени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«САД РК» содержится состав административного правонарушения, предусмотренного ч.1 ст. 12.34 КоАП РФ.</w:t>
      </w:r>
    </w:p>
    <w:p>
      <w:pPr>
        <w:pStyle w:val="Normal"/>
        <w:rPr/>
      </w:pPr>
      <w:r>
        <w:rPr/>
        <w:t xml:space="preserve">При разрешении данного дела, судьей учитывается то, что акт выявленных недостатков в эксплуатационном состоянии автомобильной дороги составлен государственным инспектором дорожного надзора ОГИБДД УМВД России по адрес капитаном полиции фио – дата, следовательно постановление о привлечении к административной ответственности  ГКУ РК «САД РК» не может быть вынесено по истечении срока давности привлечения к административной ответственности - дата 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дата и истек дата</w:t>
      </w:r>
    </w:p>
    <w:p>
      <w:pPr>
        <w:pStyle w:val="Normal"/>
        <w:rPr/>
      </w:pPr>
      <w:r>
        <w:rPr/>
        <w:t>Cогласно представленных суду материалов, протокол об административном правонарушении № 61 РР телефон  от  дата в отношении юридического лица – ГКУ РК «САД РК», с приложенными к нему материалами дела  направлены для рассмотрения в Ялтинский городской суд адрес.</w:t>
      </w:r>
    </w:p>
    <w:p>
      <w:pPr>
        <w:pStyle w:val="Normal"/>
        <w:rPr/>
      </w:pPr>
      <w:r>
        <w:rPr/>
        <w:t xml:space="preserve">дата определением судьи Ялтинского городского суда адрес материалы дела об административном правонарушении в отношении юридического лица – ГКУ РК «САД РК»  направлены мировому судье судебного участка №  9 Киевского судебного района адрес (адрес Симферополь) адрес. </w:t>
      </w:r>
    </w:p>
    <w:p>
      <w:pPr>
        <w:pStyle w:val="Normal"/>
        <w:rPr/>
      </w:pPr>
      <w:r>
        <w:rPr/>
        <w:t xml:space="preserve">Однако, в связи с изменением границ судебных адрес судебного района адрес (адрес Симферополь) адрес, на основании определения мирового судьи судебного участка № 9 Киевского судебного района адрес (адрес Симферополь) адрес от дата, в соответствии с п. 2 ст. 1 Закона адрес от дата   № 458-ЗРК/2018 «О внесении изменений  в Приложение к Закону адрес «О создании судебных участков и должностей мировых судей в адрес»», материалы дела об административном правонарушении, предусмотренном ч. 1 ст. 12.34  КоАП РФ в отношении юридического лица – ГКУ РК «САД РК» переданы мировому судье судебного участка № 8 Киевского судебного района адрес (адрес Симферополь) адрес. 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 в канцелярию мирового судьи судебного участка № 8 Киевского судебного района адрес (адрес Симферополь) адрес дата (вх.№ 497/2020), то есть за пределами срока привлечения ГКУ РК «САД РК»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ГКУ РК «САД РК»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