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150/2021</w:t>
      </w:r>
    </w:p>
    <w:p>
      <w:pPr>
        <w:pStyle w:val="Normal"/>
        <w:rPr/>
      </w:pPr>
      <w:r>
        <w:rPr/>
        <w:t>(05-0150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(паспортные данные Федеральной миграционной службой, код подразделения 900-003), зарегистрированной по адресу: адрес, фактически проживающей по адресу: адрес ранее привлекавшей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была установлена фио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продовольственными товарами, а именно рыбы в количестве 7 кг на общую сумму сумма.  </w:t>
      </w:r>
    </w:p>
    <w:p>
      <w:pPr>
        <w:pStyle w:val="Normal"/>
        <w:rPr/>
      </w:pPr>
      <w:r>
        <w:rPr/>
        <w:t xml:space="preserve"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фио с протоколом согласна (л.д.1); письменными объяснениями фио (л.д. 2); фото (л.д. 3); рапортом фиоадрес № 2 «Киевский» УМВД России по адрес майора полиции фио об обнаружении признаков состава административного правонарушения от дата (л.д. 8); копией постановления мирового судьи судебного участка №8 Киевского судебного района адрес (адрес Симферополь) адрес от дата вступившего в законную силу дата (л.д. 15-16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Обстоятельством,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Обстоятельством,  отягчающим административную ответственность, является повторность правонарушения.</w:t>
      </w:r>
    </w:p>
    <w:p>
      <w:pPr>
        <w:pStyle w:val="Normal"/>
        <w:rPr/>
      </w:pPr>
      <w:r>
        <w:rPr/>
        <w:t xml:space="preserve">При назначении наказания суд в соответствии со ст.4.1 КоАП РФ учитывает характер правонарушения, обстоятельства данного дела, личность виновного, наличие обстоятельств, смягчающих и  отягчающих административную ответственность. 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03100643350000017500 в Отделение адрес Банка России//УФК по адрес, КБК –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