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150/2024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, (паспортные данные), зарегистрированной по адресу: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ст.6.1.1 КоАП РФ, при следующих обстоятельствах:</w:t>
      </w:r>
    </w:p>
    <w:p>
      <w:pPr>
        <w:pStyle w:val="Normal"/>
        <w:rPr/>
      </w:pPr>
      <w:r>
        <w:rPr/>
        <w:t>дата в время по адресу: адрес фио нанесла побои фио, а именно причинила физическую боль и телесные повреждения: ушиб мягких тканей височной области справа, что  установлено заключением эксперта № 353 от  дата, данное деяние не повлекло  последствий, указанных в статье 115 Уголовного кодекса Российской Федерации и не содержит уголовно наказуемого деяния.</w:t>
      </w:r>
    </w:p>
    <w:p>
      <w:pPr>
        <w:pStyle w:val="Normal"/>
        <w:rPr/>
      </w:pPr>
      <w:r>
        <w:rPr/>
        <w:t xml:space="preserve">В судебном заседании фио,  после демонстрации содержания СД-диска,   вину в совершении вменяемого правонарушения отрицала,  суду пояснила, что ранее у них возникали конфликтные ситуации, в день происшествия она  фио не оскорбляла, пыталась уйти от конфликта, но фио приближаясь к ней с угрозами,  подошла и  нанесла удар в лицо, после чего,  она,  защищая себя и несовершеннолетнего ребенка, который был с ней, обороняясь,  пыталась ее оттолкнуть, отодвинуть, затем неоднократно просила отпустить ее волосы, в результате ударов фио  у нее была разбита губа, синяк под глазом, акцентировала внимание на том, что она первая ударов не наносила;   поставила под сомнение наличие телесных повреждений, установленных экспертным заключением у фио, поскольку вечером того же дня в семье потерпевшей то же была конфликтная ситуация; пояснила, что  после происшествия она незамедлительно вызвала полицию, скорую помощь и на следующий день прошла медицинскую судебную экспертизу по факту нанесения ей  побоев  потерпевшей. </w:t>
      </w:r>
    </w:p>
    <w:p>
      <w:pPr>
        <w:pStyle w:val="Normal"/>
        <w:rPr/>
      </w:pPr>
      <w:r>
        <w:rPr/>
        <w:t>В судебном заседании потерпевшая фио и  ее представитель  –адвокат фио,  предоставив суду  справку из ГБУЗ РК «Симферопольская наименование организации № 6» от  дата,  после демонстрации содержания СД-диска,    суду пояснили, что  видео, содержащееся в материалах дела соответствует действительности, так, событию предшествовал конфликт между фио и ее матерью,  потому  фио  решила поговорить с фио, которая ее начала оскорблять нецензурной лексикой, по причине чего фио «воткнула» ей мороженное в лицо, в дальнейшем она оборонялась от действий фио, которая первой схватила ее за волосы  и не отпускала, при этом, фио  начала наносить ей удары вниз живота, также от ударов фио у нее были повреждены:  палец,  левая сторона предплечья, были синяки на левой ноге; после происшествия фио уехала на работу, где ей стало плохо и она вызвала скорую помощь, ее госпитализировали с рабочего места и обследовали  в медицинском учреждении; утверждала, что иных конфликтных ситуаций, повлекших нанесение телесных повреждений не было. Потерпевшая фио и  ее представитель  –адвокат фио просили привлечь к административной ответственности  фио</w:t>
      </w:r>
    </w:p>
    <w:p>
      <w:pPr>
        <w:pStyle w:val="Normal"/>
        <w:rPr/>
      </w:pPr>
      <w:r>
        <w:rPr/>
        <w:t>Выслушав фио, потерпевшую фио и ее представителя – адвоката фио,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Несмотря на отрицание вины, виновность фио в совершении указанного правонарушения подтверждается: протоколом об административном правонарушении  серии 82 01 № 219895 от дата (л.д.1), в котором изложены обстоятельства совершения правонарушения фио; письменными объяснениями фио от дата (л.д.3); определением о возбуждении дела об административном правонарушении и проведении административного расследования серии 82 03 № 051189 от дата (л.д.4); письмами Отдела полиции № 2 «Киевский» УМВД России по адрес от дата, дата, дата, дата (л.д.5-6,8-9,47); определением о продлении срока проведения административного расследования от дата (л.д.7); заявлением фио от дата (л.д.10); записями КУСП от дата (л.д.11-12); письменными объяснениями фио от дата, дата (л.д.13, 17); рапортом от дата (л.д.14); копией направления на прохождение судебно-медицинского освидетельствования от дата (л.д.16); копией постановления № 15998 от дата о назначении судебно-медицинской экспертизы (л.д.19); заключением эксперта № 353 от дата с сопроводительным письмом и подпиской эксперта (л.д.22-27); справкой от дата (л.д.30); фототаблицей (л.д.32-35); копией карты вызова скорой медицинской помощи фио от дата (л.д.36-38); копией карты вызова скорой медицинской помощи фио от дата (л.д.39-40); статистической картой фио (л.д.42-46); диском с видео (л.д.54); справкой фио № 9276 от дата (л.д.66); пояснениями фио, потерпевшей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потерпевшей фио, предупрежденной об административной ответственности за дачу заведомо ложных показаний по ст.17.9 КоАП РФ, поскольку ее показания подробны,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адение потерпевшего и причинение 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доводы фио о  наличия факта самообороны, отсутствии надлежащих доказательств причинения телесных повреждений фио  не состоятельны,  оснований для вывода о том, что вмененное фио   административное правонарушение совершено в состоянии крайней необходимости, не имеется, материалы дела об административном правонарушении доказательств тому не содержат.</w:t>
      </w:r>
    </w:p>
    <w:p>
      <w:pPr>
        <w:pStyle w:val="Normal"/>
        <w:rPr/>
      </w:pPr>
      <w:r>
        <w:rPr/>
        <w:t>Основания для вывода о том, что действия фио    носили вынужденный характер, это была самооборона, и о том, что ей  угрожала опасность, которая не могла быть устранена иными средствами, не установлены,   учитывая при этом, что по смыслу ст.2.7 КоАП РФ опасность, угрожающая личности и иным интересам, должна быть реальн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; действия, квалифицируемые как административное правонарушение, - единственное, что могло бы привести к устранению опасности.</w:t>
      </w:r>
    </w:p>
    <w:p>
      <w:pPr>
        <w:pStyle w:val="Normal"/>
        <w:rPr/>
      </w:pPr>
      <w:r>
        <w:rPr/>
        <w:t>При этом, материалы дела свидетельствуют о том, что действия фио    носили активный, а не оборонительный характер, а обоюдное причинение телесных повреждений не исключает привлечение к установленной законом ответственности каждого из виновных.</w:t>
      </w:r>
    </w:p>
    <w:p>
      <w:pPr>
        <w:pStyle w:val="Normal"/>
        <w:rPr/>
      </w:pPr>
      <w:r>
        <w:rPr/>
        <w:t>Оснований для оговора фио    потерпевшей 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>Каких-либо неустранимых сомнений, которые могут быть истолкованы в пользу фио, по делу не усматривается.</w:t>
      </w:r>
    </w:p>
    <w:p>
      <w:pPr>
        <w:pStyle w:val="Normal"/>
        <w:rPr/>
      </w:pPr>
      <w:r>
        <w:rPr/>
        <w:t xml:space="preserve">.Так, суд критически относится к отрицанию вины фио, как к избранному способу защиты, направленному на избежание административной ответственности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 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1502406188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п/п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