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Дело № 5-8-151/2020</w:t>
      </w:r>
    </w:p>
    <w:p>
      <w:pPr>
        <w:pStyle w:val="Normal"/>
        <w:rPr/>
      </w:pPr>
      <w:r>
        <w:rPr/>
        <w:t>(05-0151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>дата в 19 -50 час. на участке автомобильной адрес - Севастополь 18км+66м. в адрес, произошло    дорожно - транспортное происшествие с участием транспортного средства марка автомобиля Пассат, регистрационный знак К5280Т197 под управлением гр.Клименко Г.В., который управляя транспортным средством совершил наезд на препятствие (выбоину). В результате дорожно - транспортного происшествия транспортное средство получило механические повреждения и причинен материальный ущерб. В ходе проведения обследования места ДТП выявлены недостатки содержания улично - дорожной сети, которые зафиксированы актом о выявленных недостатках №79 от дата, а именно: имеется дефект асфальто-бетонного покрытия (выбоина) длиной 1.7м., шириной 1.2м., глубиной 25см. в нарушение требований п. 5.2.4 ГОСТ Р - 50597 - 2017. Нарушение зафиксировано рулеткой измерительной металлической  Geobox РК2-50Р, per. №36016-07, заводской номер 239, свидетельство о поверке № 03.1082.18 поверка до дата.</w:t>
      </w:r>
    </w:p>
    <w:p>
      <w:pPr>
        <w:pStyle w:val="Normal"/>
        <w:rPr/>
      </w:pPr>
      <w:r>
        <w:rPr/>
        <w:t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от представителя ГКУ РК «САД РК» поступило заявление о  рассмотрении дела в его отсутствие.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Согласно п.5.2.4 ГОСТ Р телефон 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 при этом, выбоина- местное разрушение дорожного покрытия, имеющее вид углубления с резко очерченными краями.</w:t>
      </w:r>
    </w:p>
    <w:p>
      <w:pPr>
        <w:pStyle w:val="Normal"/>
        <w:rPr/>
      </w:pPr>
      <w:r>
        <w:rPr/>
        <w:t>Предельные размеры отдельных просадок, выбоин и т.п. не должны превышать по длине 15 см и более, глубиной - 5 см и более (таблица 5.3 ГОСТа Р 50597-2017)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 в время на участке автомобильной адрес - Севастополь 18км+66м. в адрес, произошло    дорожно-транспортное происшествие с участием транспортного средства марка автомобиля Пассат, регистрационный знак К5280Т197 под управлением гр.Клименко Г.В., который управляя транспортным средством совершил наезд на препятствие (выбоину). В результате дорожно - транспортного происшествия транспортное средство получило механические повреждения и причинен материальный ущерб. В ходе проведения обследования места ДТП выявлены недостатки содержания улично - дорожной сети, которые зафиксированы актом о выявленных недостатках №79 от дата, а именно: имеется дефект асфальто-бетонного покрытия (выбоина) длиной 1.7м., шириной 1.2м., глубиной 25см. в нарушение требований п. 5.2.4 ГОСТ Р - 50597 - 2017. Нарушение зафиксировано рулеткой измерительной металлической  Geobox РК2-50Р, per. №36016-07, заводской номер 239, свидетельство о поверке № 03.1082.18 поверка до дата.</w:t>
      </w:r>
    </w:p>
    <w:p>
      <w:pPr>
        <w:pStyle w:val="Normal"/>
        <w:rPr/>
      </w:pPr>
      <w:r>
        <w:rPr/>
        <w:t xml:space="preserve">По данному  факту,  старшим государственным инспектором дорожного надзора ОГИБДД ОМВД России по адрес старшим лейтенантом полиции фио  в отношении юридического лица – ГКУ РК «САД РК», 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 xml:space="preserve">Так, вина юридического лица – ГКУ «САД РК»  в совершении  административного правонарушения, предусмотренного ч.1 ст.12.34 КоАП РФ подтверждается исследованными материалами дела, а именно: протоколом 61 РР телефон от дата (л.д.1-3);  определением 82 ОВ № 005271 о возбуждении дела об административном правонарушении и проведении административного расследования  от дата с приложением  (л.д.4,5); письменными объяснениями фио от дата (л.д.6); схемой места ДТП (л.д.7);    актом выявленных недостатков в эксплуатационном состоянии автомобильной дороги № 79 от дата с фото  (л.д.8); копией письма № 57/11/2661-1 от дата (л.д.9);  определением об истребовании сведений, необходимых для разрешения дела от дата (л.д.10); ходатайством от дата (л.д.11); копией письма № 57/11/178 от дата (л.д.12); определением о продлении срока от дата (л.д.13);   копией письма ГКУ РК «САД РК» № 12-07/230/1 от дата (л.д.14-15);  копией Устава ГКУ «САД РК»  (л.д.16-27); выпиской из ЕГРЮЛ (л.д.28-32); копией   Государственного контракта № 0875200000518000093_315019 от дата (л.д.34-57);  копией извещения от дата № 57/11/198 (л.д.58); рапортом от  дата (л.д.59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«САД РК»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ГКУ РК «САД РК»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ГКУ РК «САД РК»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,00 (двести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 ) в отделении по адрес ЮГУ ЦБ РФ, КПП телефон, ИНН телефон, счет № 40101810335100010001, БИК телефон, ОКТМО телефон; КБК 18811630030016000140; УИН: 18810491201600000553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200 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