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1/2021</w:t>
      </w:r>
    </w:p>
    <w:p>
      <w:pPr>
        <w:pStyle w:val="Normal"/>
        <w:rPr/>
      </w:pPr>
      <w:r>
        <w:rPr/>
        <w:t>(05-0151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7 ст.19.5 Кодекса Российской  Федерации об административных правонарушениях в отношении юридического лица – наименование организации,  расположенного по адресу:  адрес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телефон   об административном правонарушении от дата юридическое лицо – наименование организации (далее по тексту – наименование организации), находящееся по адресу:  адрес совершило  административное правонарушение, предусмотренное ч.27 ст.19.5 КоАП РФ, при следующих обстоятельствах.</w:t>
      </w:r>
    </w:p>
    <w:p>
      <w:pPr>
        <w:pStyle w:val="Normal"/>
        <w:rPr/>
      </w:pPr>
      <w:r>
        <w:rPr/>
        <w:t xml:space="preserve">Так,  дата выявлено, что  наименование организации  не выполнило в установленный срок требования законного предписания  № 11/25-1190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извещен надлежащим образом, от указанного лица не поступило ходатайств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и должностного лица, составившего протокол об административном правонарушени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 автомобильных дор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 городов и сельских</w:t>
      </w:r>
    </w:p>
    <w:p>
      <w:pPr>
        <w:pStyle w:val="Normal"/>
        <w:rPr/>
      </w:pPr>
      <w:r>
        <w:rPr/>
        <w:t xml:space="preserve"> </w:t>
      </w:r>
      <w:r>
        <w:rPr/>
        <w:t>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</w:t>
      </w:r>
    </w:p>
    <w:p>
      <w:pPr>
        <w:pStyle w:val="Normal"/>
        <w:rPr/>
      </w:pPr>
      <w:r>
        <w:rPr/>
        <w:t xml:space="preserve">             </w:t>
      </w:r>
      <w:r>
        <w:rPr/>
        <w:t>противогололедными материалами,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БДД ОГИБДД ОМВД России по адрес майором полиции фио   вынесено предписание № 11/25-26, которым наименование организации предложено  на участке автомобильной дороги  35 адрес 35К-003  «Симферополь-Феодосия »  км 99+ 100 м-103 км +00  устранить нарушения эксплуатационного состояния, допустимого по условиям обеспечения безопасности дорожного движения в соответствии с государственными стандартами, а именно-    принять меры к устранению рыхлого снега, со сроком исполнения 6 часов (л.д.6)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 ОГИБДД ОМВД России по адрес.   </w:t>
      </w:r>
    </w:p>
    <w:p>
      <w:pPr>
        <w:pStyle w:val="Normal"/>
        <w:rPr/>
      </w:pPr>
      <w:r>
        <w:rPr/>
        <w:t>Предписание № 11/25-26   от дата, направленное почтовым отправлением,     получено наименование организации – дата (л.д.8,9).</w:t>
      </w:r>
    </w:p>
    <w:p>
      <w:pPr>
        <w:pStyle w:val="Normal"/>
        <w:rPr/>
      </w:pPr>
      <w:r>
        <w:rPr/>
        <w:t xml:space="preserve">Исходя из акта  от дата составленного старшим государственным инспектором ДН ОГИБДД ОМВД России по адрес капитаном  полиции фио   следует, что   мероприятия указанные в предписании  № 11/25-26   от дата не выполнены (л.д.12-16).  </w:t>
      </w:r>
    </w:p>
    <w:p>
      <w:pPr>
        <w:pStyle w:val="Normal"/>
        <w:rPr/>
      </w:pPr>
      <w:r>
        <w:rPr/>
        <w:t xml:space="preserve">По факту невыполнения предписания № 11/25-26   от дата старшим государственным инспектором ДН ОГИБДД ОМВД России по адрес капитаном  полиции фио   в отношении юридического лица – наименование организации,     дата составлен протокол 61 РР телефон  об административном правонарушении, предусмотренный ч.27 ст. 19.5 КоАП РФ. </w:t>
      </w:r>
    </w:p>
    <w:p>
      <w:pPr>
        <w:pStyle w:val="Normal"/>
        <w:rPr/>
      </w:pPr>
      <w:r>
        <w:rPr/>
        <w:t>Определением суда от дата данный материал возвращен в ОГИБДД ОМВД России по адрес  для устранения недостатков, в котором указано, что,   как следует из протокола об административном правонарушении 61 РР телефон от дата наименование организации не выполнило предписание №26 от дата,  однако согласно приложения к протоколу  61 РР телефон от дата наименование организации не выполнено представление об устранении причин и условий, способствующих реализации угроз безопасности граждан и общественной безопасности от дата №11/25-1190, в то время как материалы дела содержат предписание №11/25-26 от дата; лицо составившее протокол ссылается на получение предписания наименование организации дата  прилагая скриншот электронного письма от наименование организации с присвоенным номером входящей корреспонденции, однако согласно скриншота невозможно установить, что именно отправлено наименование организации, при этом, согласно отчета об отслеживании отправления с почтовым идентификатором вышеуказанное предписание получено наименование организации дата, о чем также свидетельствует ответ наименование организации №11-10/482/1 от дата о рассмотрении предписания следует, что выявленные нарушения устранены; также, согласно рапорта старшего ГИ ДН ОГИБДД ОМВД России по адрес капитана полиции фио от дата наименование организации подлежит привлечению по ч.1 ст. 19.5 КоАП РФ; акт контрольной проверки – акт о выявленных недостатках в эксплуатационном состоянии автомобильной дороги (улицы), железнодорожного переезда от дата составлен в отношении неустановленного лица, в то время как, ранее вынесенное предписание направлено для исполнения наименование организации; материалы дела не содержат акта первичной проверки от дата;  из извещения №11/25-55 от дата невозможно установить по какой именно статье КоАП РФ будет составлен протокол об административном правонарушении.</w:t>
      </w:r>
    </w:p>
    <w:p>
      <w:pPr>
        <w:pStyle w:val="Normal"/>
        <w:rPr/>
      </w:pPr>
      <w:r>
        <w:rPr/>
        <w:t>В ходе устранения недостатков протокол об административном правонарушении пересоставлен должностным лицом  административного органа за той же датой и номером, вместе с тем в его содержание внесены изменения в виде указания номера предписания-  № 11/25-26, приложен акт первичной проверки от дата, рапорт должностного лица-    старшего государственного инспектора ДН ОГИБДД ОМВД России по адрес капитаном  полиции фио   (л.д.29,30-34, 36), дело направлено на рассмотрение в суд для привлечения к административной ответственности юридического лица – наименование организации по ч.27 ст.19.5 КоАП РФ.</w:t>
      </w:r>
    </w:p>
    <w:p>
      <w:pPr>
        <w:pStyle w:val="Normal"/>
        <w:rPr/>
      </w:pPr>
      <w:r>
        <w:rPr/>
        <w:t>Следует заметить, что 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>В соответствии с п. 14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 xml:space="preserve">Судом установлено, что предписание № 11/25-26   от дата было вынесено полномочным лицом –  главным государственным БДД ОГИБДД ОМВД России по адрес майором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Однако, срок для устранения нарушения,  изложенного в  предписании № 11/25-26   от дата следовало бы исчислять с  момента вручения наименование организации  почтового отправления  -  дата, соответственно он истек бы -дата (включительно),  тогда как  проверка  его исполнения была проведена дата, что объективно подтверждается актом. </w:t>
      </w:r>
    </w:p>
    <w:p>
      <w:pPr>
        <w:pStyle w:val="Normal"/>
        <w:rPr/>
      </w:pPr>
      <w:r>
        <w:rPr/>
        <w:t>При этом, приложенная распечатка электронной переписки надлежащим доказательством такового отправления не является, поскольку установить однозначно характер и содержания отправления не представляется возможным (л.д.7).</w:t>
      </w:r>
    </w:p>
    <w:p>
      <w:pPr>
        <w:pStyle w:val="Normal"/>
        <w:rPr/>
      </w:pPr>
      <w:r>
        <w:rPr/>
        <w:t xml:space="preserve">Более того, протокол  об административном правонарушении в отношении наименование организации содержит указание на время его совершения -  дата, что свидетельствует об отсутствии события административного правонарушения. </w:t>
      </w:r>
    </w:p>
    <w:p>
      <w:pPr>
        <w:pStyle w:val="Normal"/>
        <w:rPr/>
      </w:pPr>
      <w:r>
        <w:rPr/>
        <w:t>Данное нарушение является существенным, оно не позволяет решить вопрос о наличии как события административного правонарушения, так и вины наименование организации.</w:t>
      </w:r>
    </w:p>
    <w:p>
      <w:pPr>
        <w:pStyle w:val="Normal"/>
        <w:rPr/>
      </w:pPr>
      <w:r>
        <w:rPr/>
        <w:t>Также, 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Normal"/>
        <w:rPr/>
      </w:pPr>
      <w:r>
        <w:rPr/>
        <w:t>Сведения, которые должны быть указаны в протоколе об административном правонарушении, предусмотрены частью 2 статьи 28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Толкование положений ч. 3, 5 ст. 27.12 и ч. 4, 4.1, 6 ст. 28.2 КоАП РФ в их системной взаимосвязи позволяет прийти к выводу о том, что изменения сведений, ранее внесенных в протоколы об отстранении от управления транспортным средством, равно как и в протокол об административном правонарушении, производятся в присутствии лица, в отношении которого применены данная мера обеспечения производства по делу об административном правонарушении, составлен протокол об административном правонарушении.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.</w:t>
      </w:r>
    </w:p>
    <w:p>
      <w:pPr>
        <w:pStyle w:val="Normal"/>
        <w:rPr/>
      </w:pPr>
      <w:r>
        <w:rPr/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Таким образом, указанными выше нормами лицу, привлекаемому к административной ответственности, обеспечиваются правовая возможность для защиты прав и законных интересов и непосредственное участие его при составлении протоколов об отстранении от управления транспортным средством и о направлении на медицинское освидетельствование на состояние опьянения, а также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rPr/>
      </w:pPr>
      <w:r>
        <w:rPr/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Normal"/>
        <w:rPr/>
      </w:pPr>
      <w:r>
        <w:rPr/>
        <w:t>Из материалов дела об административном правонарушении усматривается, что в составленный в отношении наименование организации  протокол об административном правонарушении пересоставлен должностным лицом  административного органа за той же датой и номером, вместе с тем в его содержание фактически  внесены изменения в виде указания номера предписания-  № 11/25-26 (л.д.30-34).</w:t>
      </w:r>
    </w:p>
    <w:p>
      <w:pPr>
        <w:pStyle w:val="Normal"/>
        <w:rPr/>
      </w:pPr>
      <w:r>
        <w:rPr/>
        <w:t>Вместе с тем,  в материалах дела не имеется данных, свидетельствующих о том, что  изменения в протокол об административном правонарушении № 61 РР телефон    от дата  были внесены при составлении указанного процессуального  акта в присутствии представителя наименование организации.  Подписи законного представителя наименование организации  об ознакомлении с внесенными изменениями не имеется. Отсутствуют и сведения об извещении наименование организации  о необходимости явки в подразделение ОГИБДД ОМВД России по адрес  для внесения изменений в названный протокол. Доказательств направления наименование организации  и соответственно  получения копии    протокола  об административном правонарушении № 61 РР телефон    от дата с изменениями   в материалы дела не представлено.</w:t>
      </w:r>
    </w:p>
    <w:p>
      <w:pPr>
        <w:pStyle w:val="Normal"/>
        <w:rPr/>
      </w:pPr>
      <w:r>
        <w:rPr/>
        <w:t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Normal"/>
        <w:rPr/>
      </w:pPr>
      <w:r>
        <w:rPr/>
        <w:t>Таким образом, оснований полагать, что изменения в протокол об административном правонарушении внесены должностным лицом с соблюдением требований Кодекса Российской Федерации об административных правонарушениях, не имеется.</w:t>
      </w:r>
    </w:p>
    <w:p>
      <w:pPr>
        <w:pStyle w:val="Normal"/>
        <w:rPr/>
      </w:pPr>
      <w:r>
        <w:rPr/>
        <w:t>Допущенное должностным лицом нарушение требований КоАП РФ повлекло за собой нарушение прав наименование организации, гарантированных Конституцией РФ: на защиту своих прав и свобод всеми способами, не запрещенными законом (ч. 2 ст. 45 Конституции Российской Федерации), на судебную защиту (ст. 46 Конституции Российской Федерации), в связи с чем, при производстве по данному административному делу были существенно нарушены требования КоАП РФ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rPr/>
      </w:pPr>
      <w:r>
        <w:rPr/>
        <w:t>На основании вышеизложенного протокол об административном правонарушении подлежа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Normal"/>
        <w:rPr/>
      </w:pPr>
      <w:r>
        <w:rPr/>
        <w:t xml:space="preserve">Анализ и оценка изложенных доказательств свидетельствуют о том, что в действиях наименование организации отсутствуют признаки правонарушения, предусмотренного ч. 27 ст. 19.5 КоАП РФ, поскольку не установлена вина лица, привлекаемого к административной ответственности в совершении вменяемого ему правонарушения. </w:t>
      </w:r>
    </w:p>
    <w:p>
      <w:pPr>
        <w:pStyle w:val="Normal"/>
        <w:rPr/>
      </w:pPr>
      <w:r>
        <w:rPr/>
        <w:t>В силу презумпции невиновности, все неустранимые сомнения трактуются в пользу лица, привлекаемого к административной ответственности.</w:t>
      </w:r>
    </w:p>
    <w:p>
      <w:pPr>
        <w:pStyle w:val="Normal"/>
        <w:rPr/>
      </w:pPr>
      <w:r>
        <w:rPr/>
        <w:t>В силу положений п.2 ч. 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При таких обстоятельствах, исследовав и оценив все имеющиеся по делу доказательства в совокупности, суд приходит к выводу о том, что вина наименование организации  в невыполнении предписания органа, осуществляющего государственный дорожный надзор не установлена, а производство по делу подлежит прекращению из-за отсутствия состава административного правонарушения по п.2 ч.1 ст. 24.5 Кодекса РФ об административных правонарушениях. </w:t>
      </w:r>
    </w:p>
    <w:p>
      <w:pPr>
        <w:pStyle w:val="Normal"/>
        <w:rPr/>
      </w:pPr>
      <w:r>
        <w:rPr/>
        <w:t>Руководствуясь ст.ст. 24.5, 29.9-29.11 Кодекса Российской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юридического лица – наименование организации по ч.27 ст.19.5 Кодекса  Российской Федерации об административных правонарушениях прекратить по п.2 ч.1 ст. 24.5 КоАП РФ,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