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ело № 5-8-151/2022</w:t>
      </w:r>
    </w:p>
    <w:p>
      <w:pPr>
        <w:pStyle w:val="Normal"/>
        <w:rPr/>
      </w:pPr>
      <w:r>
        <w:rPr/>
        <w:t>(05-0151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ата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 Киевского судебного района адрес на основании постановления председателя Киевского районного суда адрес фио от дата №3, мировой судья судебного участка № 10 Киевского судебного района адрес фио, с участием фио и потерпевшей фио, рассмотрев дело об административном правонарушении в отношении фио, паспортные данные, урож. адрес УССР, паспортные данные, привлекаемого к административной ответственности, предусмотренной статьей 6.1.1 КоАП РФ,-  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совершил административное правонарушение, предусмотренное ст. 6.1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по адресу: адрес произошел конфликт между фио и фио, в ходе которого, фио нанес побои фио,паспортные данные, в виде телесных повреждений которые выражены в кровоподтеках грудной клетки, левой верхней конечности. Данное деяние расценивается как причинившие вред здоровью, но не повлекших последствий, указанных в статье 115 Уголовного кодекса Российской Федерации, не содержат уголовно наказуемого деяния. 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раскаялся в содеянном.</w:t>
      </w:r>
    </w:p>
    <w:p>
      <w:pPr>
        <w:pStyle w:val="Normal"/>
        <w:rPr/>
      </w:pPr>
      <w:r>
        <w:rPr/>
        <w:t xml:space="preserve">Потерпевшая фио пояснила, что фио дата действительно нанес ей побои, в результате которых образовалась кровоподтеки грудной клетки, левой руки. Просила суд назначить ему минимальное наказание. </w:t>
      </w:r>
    </w:p>
    <w:p>
      <w:pPr>
        <w:pStyle w:val="Normal"/>
        <w:rPr/>
      </w:pPr>
      <w:r>
        <w:rPr/>
        <w:t>Выслушав фио и потерпевшую фио, заслушав показания свидетеля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ст. 6.1.1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Так, виновность фио, в совершении указанного правонарушения подтверждается: протоколом об административном правонарушении 82 01 №004295 от дата (л.д.1), в котором изложены обстоятельства совершения правонарушения фио; рапортом адрес №2 «Киевский» УМВД России по адрес капитана полиции фио от дата (л.д.2); заключением эксперта №416 от дата (л.д.3-4); подпиской эксперта от дата (л.д.5); письменными объяснениями          фио, фио, фио (л.д.6-8): пояснениями фио, фио данными в судебном заседании.</w:t>
      </w:r>
    </w:p>
    <w:p>
      <w:pPr>
        <w:pStyle w:val="Normal"/>
        <w:rPr/>
      </w:pPr>
      <w:r>
        <w:rPr/>
        <w:t xml:space="preserve">В судебном заседании свидетель фио подтвердил суду, что фио дата действительно нанес фио телесные повреждения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фио усматриваются признаки административного правонарушения, предусмотренные ст. 6.1.1 КоАП РФ.</w:t>
      </w:r>
    </w:p>
    <w:p>
      <w:pPr>
        <w:pStyle w:val="Normal"/>
        <w:rPr/>
      </w:pPr>
      <w:r>
        <w:rPr/>
        <w:t>Смягчающим административную ответственность обстоятельством суд признает признание вины и чистосердечное раская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При назначении наказания суд учитывая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Руководствуясь статьями 6.1.1, 29.7-29.11 КоАП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- телефон телефон, УИН 0410760300085001512206111.</w:t>
      </w:r>
    </w:p>
    <w:p>
      <w:pPr>
        <w:pStyle w:val="Normal"/>
        <w:rPr/>
      </w:pPr>
      <w:r>
        <w:rPr/>
        <w:t>Квитанцию об оплате административного штрафа необходимо предоставить на судебный участок, как документ подтверждающий исполнение судебного постановления.</w:t>
      </w:r>
    </w:p>
    <w:p>
      <w:pPr>
        <w:pStyle w:val="Normal"/>
        <w:rPr/>
      </w:pPr>
      <w:r>
        <w:rPr/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адрес путем подачи жалобы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