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51/2025</w:t>
      </w:r>
    </w:p>
    <w:p>
      <w:pPr>
        <w:pStyle w:val="Normal"/>
        <w:rPr/>
      </w:pPr>
      <w:r>
        <w:rPr/>
        <w:t>(05-0151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фио, паспортные данные), зарегистрированной по адресу: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Агинская Ю.К. совершила  административное правонарушение предусмотренное ч.1 ст.20.25 КоАП РФ, при следующих обстоятельствах:</w:t>
      </w:r>
    </w:p>
    <w:p>
      <w:pPr>
        <w:pStyle w:val="Normal"/>
        <w:rPr/>
      </w:pPr>
      <w:r>
        <w:rPr/>
        <w:t>дата в время час. по адрес адрес не выполнила в установленный законом срок требования по оплате административного штрафа в размере сумма, по постановлению № 18810582241204012829 от дата,  вступившему в законную силу дата.</w:t>
      </w:r>
    </w:p>
    <w:p>
      <w:pPr>
        <w:pStyle w:val="Normal"/>
        <w:rPr/>
      </w:pPr>
      <w:r>
        <w:rPr/>
        <w:t>Так, дата инспектором по ИАЗ ЦАФАП Госавтоинспекции МВД по адрес майором полиции фио было вынесено постановление №18810582241204012829 по делу об административном правонарушении, предусмотренном  ст.12.6  КоАП РФ в отношении  фио, согласно которого фио признана виновной и ей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фио административный штраф не оплатила.</w:t>
      </w:r>
    </w:p>
    <w:p>
      <w:pPr>
        <w:pStyle w:val="Normal"/>
        <w:rPr/>
      </w:pPr>
      <w:r>
        <w:rPr/>
        <w:t>фио,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</w:t>
      </w:r>
    </w:p>
    <w:p>
      <w:pPr>
        <w:pStyle w:val="Normal"/>
        <w:rPr/>
      </w:pPr>
      <w:r>
        <w:rPr/>
        <w:t>При таких обстоятельствах в силу ст.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 xml:space="preserve">Так, вина фио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82 АП № 283107 от дата (л.д.1); сведениями о привлечении фио к административной ответственности (л.д.3); копией постановления по делу об административном правонарушении №18810582241204012829 от дата с фото (л.д.4); письменными объяснениями фио от дата (л.д.5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В судебном заседании не установлены обстоятельства, являющиеся основанием для освобождения фио от административной ответственности, поскольку указанный штраф не уплачен в установленные законом срок.</w:t>
      </w:r>
    </w:p>
    <w:p>
      <w:pPr>
        <w:pStyle w:val="Normal"/>
        <w:rPr/>
      </w:pPr>
      <w:r>
        <w:rPr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не установлены.</w:t>
      </w:r>
    </w:p>
    <w:p>
      <w:pPr>
        <w:pStyle w:val="Normal"/>
        <w:rPr/>
      </w:pPr>
      <w:r>
        <w:rPr/>
        <w:t>С учетом вышеизложенного,  мировой судья полагает что, назначение фио наказания в виде обязательных работ является нецелесообразным и не отвечающим требованиям ст. 3.1 КоАП РФ, в связи с чем, полагает необходимым назначить ей наказание в виде штрафа в двукратном размере суммы неуплаченного административного штрафа, а именно в сумме  сумма.</w:t>
      </w:r>
    </w:p>
    <w:p>
      <w:pPr>
        <w:pStyle w:val="Normal"/>
        <w:rPr/>
      </w:pPr>
      <w:r>
        <w:rPr/>
        <w:t>На основании изложенного, руководствуясь ст. ст. 4.2, 4.3, ч.1 ст.20.25,  ст. 29.9- 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1512520137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