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t>Дело № 5-8-152/2022</w:t>
      </w:r>
    </w:p>
    <w:p>
      <w:pPr>
        <w:pStyle w:val="Normal"/>
        <w:rPr/>
      </w:pPr>
      <w:r>
        <w:rPr/>
        <w:t>(05-0152/8/2022)</w:t>
      </w:r>
    </w:p>
    <w:p>
      <w:pPr>
        <w:pStyle w:val="Normal"/>
        <w:rPr/>
      </w:pPr>
      <w:r>
        <w:rPr/>
        <w:t>П О С Т А Н О В Л Е Н И Е</w:t>
      </w:r>
    </w:p>
    <w:p>
      <w:pPr>
        <w:pStyle w:val="Normal"/>
        <w:rPr/>
      </w:pPr>
      <w:r>
        <w:rPr/>
      </w:r>
    </w:p>
    <w:p>
      <w:pPr>
        <w:pStyle w:val="Normal"/>
        <w:rPr/>
      </w:pPr>
      <w:r>
        <w:rPr/>
        <w:t>дата                                                                             адрес</w:t>
        <w:tab/>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15.5 Кодекса Российской  Федерации об административных правонарушениях в отношении генерального директора наименование организации  фио,  паспортные данные,  зарегистрированного по адресу: адрес, адрес,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 xml:space="preserve">Согласно протокола №  91022201800242700002/17 от дата фио, будучи генеральным директором наименование организации  (далее по тексту- наименование организации )  совершил правонарушение, предусмотренное ст.15.5 КоАП РФ, при следующих обстоятельствах:  </w:t>
      </w:r>
    </w:p>
    <w:p>
      <w:pPr>
        <w:pStyle w:val="Normal"/>
        <w:rPr/>
      </w:pPr>
      <w:r>
        <w:rPr/>
        <w:t xml:space="preserve">фио, являясь  генеральным директором  наименование организации , расположенного по адресу: адрес,   в нарушение подпункта 4 пункта 1 статьи 23, пункта 1 статьи  80, пункта 4  статьи 289 Налогового кодекса РФ,  представил в ИФНС России по адрес первичную налоговую декларацию по налогу на прибыль  за дата   (форма КНД 1151006) с  нарушением установленного законодательством срока – дата, в то время как, она должна была  быть предоставлена в срок не позднее дата.  </w:t>
      </w:r>
    </w:p>
    <w:p>
      <w:pPr>
        <w:pStyle w:val="Normal"/>
        <w:rPr/>
      </w:pPr>
      <w:r>
        <w:rPr/>
        <w:t>фио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На основании п. 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rPr/>
      </w:pPr>
      <w:r>
        <w:rPr/>
        <w:t>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 xml:space="preserve">Следовательно, срок представления налоговой декларации по налогу на прибыль  за дата   (форма КНД 1151006) – не позднее дата. </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Так, в подтверждение вины  должностного лица -  фио в совершении административного правонарушения представлены и судом исследованы: протокол об административном правонарушении № 91022201800242700002/17 от дата (л.д.1-4); копия уведомления № 91022201800242700001  от  дата (л.д.5); копии списков внутренних почтовых отправлений с отчетами об их отслеживании (л.д.6-7,8,15,17,22,32,33); копия  налоговой декларации по налогу на прибыль  за дата   (форма КНД 1151006)  (л.д.9);   копия квитанции о приеме налоговой декларации (л.д.10); копии уведомления, извещения  (л.д.11,16);   копия акта налоговой проверки № 6892 от дата (л.д.12-14);  копия протокола от дата (л.д.18); копия решения № 7898 от дата (л.д.19-21); выписки из Единого государственного реестра юридических лиц (л.д.2325,26,27-30); копия письма о направлении протокола об административном правонарушении № 91022201800242700002/17 от дата (л.д3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месте с тем,  в абзаце 3 пункта 13.1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дата N 5 разъяснено,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rPr/>
      </w:pPr>
      <w:r>
        <w:rPr/>
        <w:t>Так, 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Пунктом 6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rPr/>
      </w:pPr>
      <w:r>
        <w:rPr/>
        <w:t xml:space="preserve">Следует заметить, что  согласно ч. 1 ст. 4.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 предусмотренного ст.15.5  Кодекса Российской Федерации об административных правонарушениях, составляет один год, со дня его совершения. </w:t>
      </w:r>
    </w:p>
    <w:p>
      <w:pPr>
        <w:pStyle w:val="Normal"/>
        <w:rPr/>
      </w:pPr>
      <w:r>
        <w:rPr/>
        <w:t>Следовательно, по данному делу об административном правонарушении предусмотренный ст.4.5 КоАП РФ срок давности привлечения к административной ответственности начал исчисляться с  дата и истек дата</w:t>
      </w:r>
    </w:p>
    <w:p>
      <w:pPr>
        <w:pStyle w:val="Normal"/>
        <w:rPr/>
      </w:pPr>
      <w:r>
        <w:rPr/>
        <w:t>Данный срок, исходя из материалов дела, не прерывался.</w:t>
      </w:r>
    </w:p>
    <w:p>
      <w:pPr>
        <w:pStyle w:val="Normal"/>
        <w:rPr/>
      </w:pPr>
      <w:r>
        <w:rPr/>
        <w:t>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связи с истечением сроков привлечения генерального директора наименование организации  фио  к административной ответственности по ст.15.5 КоАП РФ,  на основании п.6 ч.1 ст.24.5 КоАП РФ.</w:t>
      </w:r>
    </w:p>
    <w:p>
      <w:pPr>
        <w:pStyle w:val="Normal"/>
        <w:rPr/>
      </w:pPr>
      <w:r>
        <w:rPr/>
        <w:t>Руководствуясь ст.ст. 24.5,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ст.15.5 Кодекса Российской  Федерации об административных правонарушениях в отношении генерального директора наименование организации  фио  – прекратить,  в связи с истечением срока давности привлечения к административной ответственности.</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