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52/2025</w:t>
      </w:r>
    </w:p>
    <w:p>
      <w:pPr>
        <w:pStyle w:val="Normal"/>
        <w:rPr/>
      </w:pPr>
      <w:r>
        <w:rPr/>
        <w:t>(05-0152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ч.1 ст.15.6 Кодекса Российской  Федерации об административных правонарушениях в отношении директора наименование организации фио, паспортные данные),  зарегистрированного по адресу: адрес, 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Директор наименование организации (далее по тексту - наименование организации) фио, совершил административное правонарушение, предусмотренное ч.1  ст.15.6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директором наименование организации, находящегося по адресу: адрес,    в нарушение п.п.4 п.1 ст.23, п.3 ст.289    Налогового кодекса РФ, представил в ИФНС России по адрес  первичную налоговую декларацию по налогу на прибыль за адрес дата  (расчет авансового платежа за отчетный период код 34)  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фио,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      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директора наименование организации фио в совершении административного правонарушения, предусмотренного ч.1 ст.15.6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иректора наименование организации фио в совершении административного правонарушения подтверждается: протоколом об административном правонарушении № 91022505700033600002/17 от дата (л.д.1-4); копиями списков внутренних отправлений с отчетами об отслеживании отправлений (л.д.5-6,7,14-15,16,29);  уведомлением от дата № 91022505700033600001 о месте и времени составления протокола об административном правонарушении (л.д.9); копиями подтверждения даты отправки электронного документа (л.д.10); копией извещения о получении электронного документа (л.д.12-13);   копией налоговой  декларации по налогу на прибыль организаций за   адрес дата  (л.д.17); копией квитанции о приеме налоговой декларации (расчета) в электронном виде (л.д.18); копией акта налоговой проверки № 29164 от дата (л.д.19-20);  копией квитанции о приеме электронного документа (л.д.21-22, 24-25); копией извещения о времени и месте рассмотрения материалов налоговой проверки № 1282 от дата (л.д.23);  копией протокола рассмотрения документов налоговой проверки от дата (л.д.26); копией решения № 1424 о привлечении к ответственности за совершение налогового правонарушения от дата (л.д.27-28); выпиской из ЕГРЮЛ в отношении наименование организации  (л.д.30-3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Обстоятельства, смягчающие и отягчающие  административную ответственность, не установлены.</w:t>
      </w:r>
    </w:p>
    <w:p>
      <w:pPr>
        <w:pStyle w:val="Normal"/>
        <w:rPr/>
      </w:pPr>
      <w:r>
        <w:rPr/>
        <w:t>Следует отметить, что привлечение ранее должностного лица- фио по ч.1 ст.15.33.2 КоАП РФ к административной ответственности по постановлению мирового судьи судебного участка № 8 Киевского судебного района адрес от дата, вступившему в законную силу дата,  по делу № 5-8-262/2024, признаком повторности не обладает, поскольку по данному делу должностному лицу- фио, вменяется совершения правонарушения- дата, т.е. в указанное время последний, лицом, привлеченным к административной ответственности не являлся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и считает необходимым назначить ему административное наказание в виде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ч.1 ст.15.6,  ст.ст. 4.2, 4.3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директора наименование организации фио виновным в совершении административного правонарушения, предусмотренного ч.1  ст.15.6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, КБК – телефон телефон,  УИН 0410760300085001522515115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становле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п/п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