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3/2020</w:t>
      </w:r>
    </w:p>
    <w:p>
      <w:pPr>
        <w:pStyle w:val="Normal"/>
        <w:rPr/>
      </w:pPr>
      <w:r>
        <w:rPr/>
        <w:t xml:space="preserve">(05-0153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02:телефон:2269 площадью 0,9079 га., расположенного по адресу: адрес, Красногорское участковое лесничество, квартал 3, выделы 7,13   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3 от дата (л.д.1-2); копией акта приема -передачи лесного участка от дата № 01 (л.д.3-6); выпиской из ЕГРЮЛ от дата (л.д.7-11);  уведомлением от дата (л.д.31); отчетом об отслеживании (л.д.32); протоколом об административном правонарушении  № ГЛН 2020/009 от дата (л.д.33-34);  копией уведомления о вручении (л.д.41);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