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3/2024</w:t>
      </w:r>
    </w:p>
    <w:p>
      <w:pPr>
        <w:pStyle w:val="Normal"/>
        <w:rPr/>
      </w:pPr>
      <w:r>
        <w:rPr/>
        <w:t>(05-0153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юридического лица- наименование организации (ИНН/ОГРН 9102205123/1149102105570), место нахождения: 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аименование организации совершило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 xml:space="preserve">наименование организации (далее по тексту- наименование организации), расположенное по адресу: адрес,   в нарушение  ч.ч.3,5  ст.18 Федерального закона от дата № 402-ФЗ «О бухгалтерском учете», представило  в ИФНС России по адрес годовую бухгалтерскую (финансовую) отчетность за дата (форма  по КНД  0710096)   с  нарушением установленного законодательством срока –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В судебное заседание законный представитель наименование организации, будучи надлежащим образом, извещённым о месте и времени рассмотрения дела, не явился, представитель наименование организации - фио  подала письменное ходатайство о рассмотрении дела в ее отсутствие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наименование организации в совершении административного правонарушения подтверждается следующими доказательствами: протоколом об административном правонарушении № 91022410100230900002/17 от дата (л.д.1-3); копиями подтверждения даты отправки эл.документа (л.д.4,7); копией уведомления от дата № 91022410100230900001 о месте и времени составления протокола об административном правонарушении (л.д.6);  копиями квитанций о приеме электронного документа (л.д.5,8); копией годовой бухгалтерской (финансовую) отчетность за дата (форма  по КНД  0710096) (л.д.9); копией квитанции о приеме налоговой декларации (л.д.10); выпиской из ЕГРЮЛ (л.д.11-15); информацией о подписях (л.д.20,21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В силуч.3 ст.18 Федерального закона от дат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rPr/>
      </w:pPr>
      <w:r>
        <w:rPr/>
        <w:t xml:space="preserve"> </w:t>
      </w:r>
      <w:r>
        <w:rPr/>
        <w:t>Согласно ч.5 ст.18  Федерального закона от дат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rPr/>
      </w:pPr>
      <w:r>
        <w:rPr/>
        <w:t>В соответствии со 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 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мировой судья полагает необходимым назначить наименование организации наказание в виде  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  признать виновным  в совершении административного правонарушения, предусмотренного статьей 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п/п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