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3/2025</w:t>
      </w:r>
    </w:p>
    <w:p>
      <w:pPr>
        <w:pStyle w:val="Normal"/>
        <w:rPr/>
      </w:pPr>
      <w:r>
        <w:rPr/>
        <w:t>(05-0153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паспортные данные. (паспорт гражданина РФ серии, номер 3919 № 405716, выдан  МВД по адрес дата, код подразделения 910-003), зарегистрированного по адресу: адрес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 в установленный законом срок требования по оплате административного штрафа в размере сумма, по постановлению № 18810561240711001002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спектором по ИАЗ ЦАФАП Госавтоинспекции МВД по адрес лейтенантом полиции фио было вынесено постановление № 18810561240711001002 по делу об административном правонарушении, предусмотренном  ч.2 ст.12.9  КоАП РФ в отношении  фио, согласно которого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КР № 025656 от дата (л.д.1); сведениями о привлечении фио к административной ответственности (л.д.3-4); копией постановления по делу об административном правонарушении № 18810561240711001002 от дата  с фото (л.д.5); письменными объяснениями фио от дата, в которых он вину признал (л.д.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532520162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п/п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