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8-154/2017</w:t>
      </w:r>
    </w:p>
    <w:p>
      <w:pPr>
        <w:pStyle w:val="Normal"/>
        <w:rPr/>
      </w:pPr>
      <w:r>
        <w:rPr/>
        <w:t>(05-0154/8/2017)</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r>
    </w:p>
    <w:p>
      <w:pPr>
        <w:pStyle w:val="Normal"/>
        <w:rPr/>
      </w:pPr>
      <w:r>
        <w:rPr/>
        <w:t xml:space="preserve">Суд в составе мирового судьи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паспортные данные, УССР, со слов не работающего,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ab/>
        <w:t>Согласно протокола об административном правонарушении  61 АГ телефон, акта освидетельствования на состояние алкогольного опьянения 61 АА телефон,  фио  дата в время  в адрес по адрес, управлял транспортным средством – автомобилем марка автомобиля, государственный регистрационный знак  А570НВ 123, принадлежащим фио, с признаками алкогольного опьянения: запах алкоголя изо рта, неустойчивость позы, нарушение речи. Освидетельствован на состояние алкогольного опьянения с применением технического средства измерения Alkotest 6810 DRAGER, заводской номер ARCE 0258, показание которого составило наличие абсолютного этилового спирта в выдыхаемом воздухе в количестве 1,05 мг/л. Действия фио  квалифицированы по ч. 1 ст. 12.8 КоАП РФ - управление транспортным средством водителем, находящимся в состоянии опьянения.</w:t>
      </w:r>
    </w:p>
    <w:p>
      <w:pPr>
        <w:pStyle w:val="Normal"/>
        <w:rPr/>
      </w:pPr>
      <w:r>
        <w:rPr/>
        <w:t>Постановлением Сакского районного суда адрес от дата производство по делу об административном правонарушении, предусмотренном ч.1 ст.12.8 Кодекса Российской  Федерации об административных правонарушениях в отношении фио,  прекращено на основании п.2 ч.1 ст.24.5 КоАП РФ из-за отсутствия состава административного правонарушения.</w:t>
      </w:r>
    </w:p>
    <w:p>
      <w:pPr>
        <w:pStyle w:val="Normal"/>
        <w:rPr/>
      </w:pPr>
      <w:r>
        <w:rPr/>
        <w:t>Решением Верховного Суда адрес от дата вышеуказанное постановление суда первой инстанции отменено, дело направлено мировому судье судебного участка № 70 Сакского судебного района фио на новое рассмотрение.</w:t>
      </w:r>
    </w:p>
    <w:p>
      <w:pPr>
        <w:pStyle w:val="Normal"/>
        <w:rPr/>
      </w:pPr>
      <w:r>
        <w:rPr/>
        <w:t>Определением и.о. мирового судьи судебного участка № 70-мирового судьи судебного участка № 71 Сакского судебного района адрес          фио  от  дата,  ходатайство   фио  о передаче материалов дела на рассмотрение по месту его жительства - удовлетворено, административное дело в отношении фио привлекаемого к административной ответственности по ч.1 ст.12.8 КоАП РФ направлено мировому судье судебного участка № 8 Киевского судебного района адрес (адрес Симферополь)   адрес для рассмотрения по существу.</w:t>
      </w:r>
    </w:p>
    <w:p>
      <w:pPr>
        <w:pStyle w:val="Normal"/>
        <w:rPr/>
      </w:pPr>
      <w:r>
        <w:rPr/>
        <w:t>дата указанное дело об административном правонарушении  в отношении фио привлекаемого к административной ответственности по ч.1 ст.12.8 КоАП РФ поступило мировому судье судебного участка № 8 Киевского судебного района адрес (адрес Симферополь)   адрес.</w:t>
      </w:r>
    </w:p>
    <w:p>
      <w:pPr>
        <w:pStyle w:val="Normal"/>
        <w:rPr/>
      </w:pPr>
      <w:r>
        <w:rPr/>
        <w:t xml:space="preserve">  </w:t>
      </w:r>
      <w:r>
        <w:rPr/>
        <w:tab/>
        <w:t>фио в судебное заседание не явился, о месте и времени рассмотрения дела извещался надлежащим образом (л.д.90), в день судебного заседания дата мировому судье судебного участка № 8 Киевского судебного района адрес поступило ходатайство фио об отложении судебного заседания, в связи с болезнью и нахождением его на больничном. Определением суда от дата отказано в удовлетворении данного ходатайства. Неявка фио в судебное заседание признана неуважительной.</w:t>
      </w:r>
    </w:p>
    <w:p>
      <w:pPr>
        <w:pStyle w:val="Normal"/>
        <w:rPr/>
      </w:pPr>
      <w:r>
        <w:rPr/>
        <w:t>В соответствии с ч. 2 ст. 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Суд, исследовав и изучив письменные материалы дела, приходит к выводу о виновности  фио в совершении   правонарушения,  предусмотренного ч.1 ст.12.8 Кодекса Российской  Федерации об административных правонарушениях.</w:t>
      </w:r>
    </w:p>
    <w:p>
      <w:pPr>
        <w:pStyle w:val="Normal"/>
        <w:rPr/>
      </w:pPr>
      <w:r>
        <w:rPr/>
        <w:t>Так, в обоснование отмены  постановления Сакского районного суда адрес от дата по данному делу об административном правонарушении   в решении Верховного Суда  адрес от дата  указано, что суд пришел к неверному выводу об отсутствии в действиях фио состава административного правонарушения, предусмотренного ч. 1 ст.12.8 КоАп РФ, поскольку  для привлечения к административной ответственности, предусмотренной ч. 1 ст. 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rPr/>
      </w:pPr>
      <w:r>
        <w:rPr/>
        <w:t xml:space="preserve"> </w:t>
      </w:r>
      <w:r>
        <w:rPr/>
        <w:t>Данный факт, исходя из положений ст. 26.2 КоАП Российской Федерации, может быть подтвержден: протоколом об административном правонарушении, иными протоколами, объяснениями лица, в отношении которого ведется производство по делу, показаниями свидетелей; показаниями специального технического средства, оформленными в соответствии с требованиями нормативных актов в присутствии понятых.</w:t>
      </w:r>
    </w:p>
    <w:p>
      <w:pPr>
        <w:pStyle w:val="Normal"/>
        <w:rPr/>
      </w:pPr>
      <w:r>
        <w:rPr/>
        <w:t xml:space="preserve">Освидетельствование на состояние алкогольного опьянения в отношении  фио было проведено уполномоченным должностным лицом с использованием зарегистрированного технического средства измерения, разрешенного к применению – Alkotest 6810 DRAGER, обеспечивающего запись результатов исследования на бумажном носителе, с датой поверки прибора - дата В акте освидетельствования на состояние алкогольного опьянения указан заводской номер прибора ARCE 0258 и пределы допускаемой абсолютной погрешности, что согласуется с п. 5 Правил освидетельствования. Освидетельствованием фио установлено наличие абсолютного этилового спирта в выдыхаемом воздухе в количестве 1,05 мг/л, что  превышает возможную суммарную погрешность измерений 0,16 мг/л, установленную примечанием к статье 12.8 КоАП РФ. </w:t>
      </w:r>
    </w:p>
    <w:p>
      <w:pPr>
        <w:pStyle w:val="Normal"/>
        <w:rPr/>
      </w:pPr>
      <w:r>
        <w:rPr/>
        <w:t xml:space="preserve">Акт освидетельствования на состояние опьянения составлен надлежащим лицом, в соответствии с требованиями, предусмотренными действующим законодательством. С данным актом фио ознакомлен, претензий по несоблюдению вышеуказанного порядка прохождения освидетельствования не высказывал. </w:t>
      </w:r>
    </w:p>
    <w:p>
      <w:pPr>
        <w:pStyle w:val="Normal"/>
        <w:rPr/>
      </w:pPr>
      <w:r>
        <w:rPr/>
        <w:t>При рассмотрении дела судом установлено, что  фио дата в время  в адрес по адрес, управлял транспортным средством – автомобилем марка автомобиля, государственный регистрационный знак  А570НВ 123, принадлежащим фио с признаками алкогольного опьянения: запах алкоголя изо рта, неустойчивость позы, нарушение речи.  Освидетельствован на состояние алкогольного опьянения с применением технического средства измерения Alkotest 6810 DRAGER, заводской номер ARCE 0258, показание которого составило наличие абсолютного этилового спирта в выдыхаемом воздухе в количестве 1,05 мг/л., что превышает возможную суммарную погрешность измерений 0,16 мг/л, установленную примечанием к статье 12.8 КоАП РФ. При составлении протокола об административном правонарушении и иных документов фио от подписи и получения их копий отказался. Согласно материалов дела копии материала им получены нарочно дата (л.д.17).</w:t>
      </w:r>
    </w:p>
    <w:p>
      <w:pPr>
        <w:pStyle w:val="Normal"/>
        <w:rPr/>
      </w:pPr>
      <w:r>
        <w:rPr/>
        <w:t>Так, вина фио, в совершении указанного правонарушения подтверждается: протоколом об административном правонарушении серии 61 АГ телефон от дата, в котором изложены обстоятельства совершения правонарушения фио (л.д.2); протоколом об отстранении от управления транспортным средством  61 АМ телефон от дата (л.д. 3), согласно которого фио  был отстранен от управления транспортным средством-автомобилем марка автомобиля, государственный регистрационный знак  А570НВ 123, принадлежащим фио;  актом освидетельствования на состояние алкогольного опьянения 61 АА телефон от дата, согласно которого у фио имелись в наличии признаки алкогольного опьянения, а именно: запах алкоголя изо рта, неустойчивость позы, нарушение речи и при освидетельствовании фио с применением технического средства измерения Alkotest 6810 DRAGER, заводской номер ARCE 0258, показание составило наличие абсолютного этилового спирта в выдыхаемом воздухе в количестве 1,05 мг/л.(л.д.4);       распечаткой данных технического средства измерения Alkotest 6810 DRAGER, заводской номер ARCE 0258 (л.д.5); протоколом задержания транспортного средства от дата (л.д.6); рапортом ИДПС фио МВД России фио (л.д.7); видеозаписью (л.д.8).</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В пункте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разъяснено, что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rPr/>
      </w:pPr>
      <w:r>
        <w:rPr/>
        <w:t>Проверяя соблюдение срока давности привлечения к административной ответственности, необходимо учитывать, что названный Кодекс предусматривает единствен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когда время пересылки дела не включается в срок давности привлечения к административной ответственности. В силу части 5 статьи 4.5 Кодекса Российской Федерации об административных правонарушениях течение названного срока приостанавливается с момента удовлетворения данного ходатайства до момента поступления материалов дела судье, в орган или должностному лицу, уполномоченным рассматривать дело по месту жительства лица, в отношении которого ведется производство по делу.</w:t>
      </w:r>
    </w:p>
    <w:p>
      <w:pPr>
        <w:pStyle w:val="Normal"/>
        <w:rPr/>
      </w:pPr>
      <w:r>
        <w:rPr/>
        <w:t>В соответствии со ст. 4.5 КоАП РФ, срок давности привлечения к административной ответственности за совершение административного правонарушения, предусмотренного ст. 12.8 КоАП РФ, составляет один год.</w:t>
      </w:r>
    </w:p>
    <w:p>
      <w:pPr>
        <w:pStyle w:val="Normal"/>
        <w:rPr/>
      </w:pPr>
      <w:r>
        <w:rPr/>
        <w:t>Как усматривается из материалов дела, обстоятельства, послужившие основанием для возбуждения в отношении фио дела об административном правонарушении, имели место дата</w:t>
      </w:r>
    </w:p>
    <w:p>
      <w:pPr>
        <w:pStyle w:val="Normal"/>
        <w:rPr/>
      </w:pPr>
      <w:r>
        <w:rPr/>
        <w:t>дата фио заявлено ходатайство о направлении дела на рассмотрение по месту его жительства (л.д. 77-80).</w:t>
      </w:r>
    </w:p>
    <w:p>
      <w:pPr>
        <w:pStyle w:val="Normal"/>
        <w:rPr/>
      </w:pPr>
      <w:r>
        <w:rPr/>
        <w:t>Определением и.о. мирового судьи судебного участка № 70-мирового судьи судебного участка № 71 Сакского судебного района адрес фио от дата ходатайство   фио  удовлетворено, административное дело в отношении фио привлекаемого к административной ответственности по ч.1 ст.12.8 КоАП РФ направлено мировому судье судебного участка № 8 Киевского судебного района адрес (адрес Симферополь)   адрес для рассмотрения по существу (л.д.83).</w:t>
      </w:r>
    </w:p>
    <w:p>
      <w:pPr>
        <w:pStyle w:val="Normal"/>
        <w:rPr/>
      </w:pPr>
      <w:r>
        <w:rPr/>
        <w:t>дата дело об административном правонарушении  в отношении фио привлекаемого к административной ответственности по ч.1 ст.12.8 КоАП РФ поступило мировому судье судебного участка № 8 Киевского судебного района адрес (адрес Симферополь)   адрес (л.д.86).</w:t>
      </w:r>
    </w:p>
    <w:p>
      <w:pPr>
        <w:pStyle w:val="Normal"/>
        <w:rPr/>
      </w:pPr>
      <w:r>
        <w:rPr/>
        <w:t>Таким образом, по данному делу об административном правонарушении, предусмотренном частью 1 статьи 12.8  Кодекса Российской Федерации об административных правонарушениях годичный  срок давности привлечения фио  к административной ответственности начал исчисляться с дата, был приостановлен в порядке части 5 статьи 4.5 Кодекса Российской Федерации об административных правонарушениях с дата  по дата  и истекает  дата.</w:t>
      </w:r>
    </w:p>
    <w:p>
      <w:pPr>
        <w:pStyle w:val="Normal"/>
        <w:rPr/>
      </w:pPr>
      <w:r>
        <w:rPr/>
        <w:t>При таких обстоятельствах, срок давности привлечения фио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е  истек.</w:t>
      </w:r>
    </w:p>
    <w:p>
      <w:pPr>
        <w:pStyle w:val="Normal"/>
        <w:rPr/>
      </w:pPr>
      <w:r>
        <w:rPr/>
        <w:t xml:space="preserve">В соответствии со ст.ст. 4.2,4.3 КоАП РФ, обстоятельства, смягчающие и  административную ответственность, не установлены. </w:t>
      </w:r>
    </w:p>
    <w:p>
      <w:pPr>
        <w:pStyle w:val="Normal"/>
        <w:rPr/>
      </w:pPr>
      <w:r>
        <w:rPr/>
        <w:t xml:space="preserve"> </w:t>
      </w:r>
      <w:r>
        <w:rPr/>
        <w:tab/>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1 ст.12.8 КоАП РФ, в виде административного штрафа в размере сумма с лишением права управления транспортными средствами на срок один год шесть месяцев. </w:t>
      </w:r>
    </w:p>
    <w:p>
      <w:pPr>
        <w:pStyle w:val="Normal"/>
        <w:rPr/>
      </w:pPr>
      <w:r>
        <w:rPr/>
        <w:t>На основании изложенного и руководствуясь ч. 1 ст. 12.8, ст. ст.23.1, 29.9-29.11 Кодекса Российской  Федерации об административных правонарушениях, мировой судья</w:t>
      </w:r>
    </w:p>
    <w:p>
      <w:pPr>
        <w:pStyle w:val="Normal"/>
        <w:rPr/>
      </w:pPr>
      <w:r>
        <w:rPr/>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фио России Сакский) КПП телефон ИНН телефон, ОКТМО телефон, счет № 40101810335100010001, БИК телефон, КБК телефон телефон, УИН 18810491162600004033.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