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4/2018</w:t>
      </w:r>
    </w:p>
    <w:p>
      <w:pPr>
        <w:pStyle w:val="Normal"/>
        <w:rPr/>
      </w:pPr>
      <w:r>
        <w:rPr/>
        <w:t>(05-0154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Номозова фио, паспортные данные, проживающего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Номозов Ж.А. совершил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в подземном переходе, Номозов Ж.А., осуществлял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скохозяйственной продукции, а именно:  зелени салата, петрушки, укропа, лука, шпината, в количестве 95 пучков, на общую сумму – сумма.</w:t>
      </w:r>
    </w:p>
    <w:p>
      <w:pPr>
        <w:pStyle w:val="Normal"/>
        <w:rPr/>
      </w:pPr>
      <w:r>
        <w:rPr/>
        <w:t>Номозов Ж.А. в судебное заседание не явился, о дате, времени и месте судебного заседания извещался надлежащим образом, поскольку из указанного им места жительства (регистрации) почтовое отправление возвращено  с отметкой об истечении срока хранения.</w:t>
      </w:r>
    </w:p>
    <w:p>
      <w:pPr>
        <w:pStyle w:val="Normal"/>
        <w:rPr/>
      </w:pPr>
      <w:r>
        <w:rPr/>
        <w:t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Номозова Ж.А., в совершении административного правонарушения, предусмотренного ч. 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Номозовым Ж.А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Номозова Ж.А. (л.д.1);  письменными объяснениями Номозова Ж.А. (л.д. 2); фотокопией (л.д.4); рапортом адрес № 2 «Киевский» УМВД России по адрес капитана полиции фио об обнаружении признаков состава административного правонарушения от дата (л.д.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Номозова Ж.А. товары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Номозова Ж.А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см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Номозова фио виновным в совершении административного правонарушения, предусмотренного ч.1 ст.14.1 КоАП РФ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47789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