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5-8-154/2020</w:t>
      </w:r>
    </w:p>
    <w:p>
      <w:pPr>
        <w:pStyle w:val="Normal"/>
        <w:rPr/>
      </w:pPr>
      <w:r>
        <w:rPr/>
        <w:t xml:space="preserve">(05-0154/8/2020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рес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в открытом судебном заседании дело об административном правонарушении, предусмотренном статьей 19.7 Кодекса Российской  Федерации об административных правонарушениях, в отношении юридического лица – Государственного казенного учреждения Республики Крым «Служба автомобильных дорог Республики Крым» (ИНН телефон, ОГРН 1159102040680,  зарегистрирован в ЕГРЮЛ дата),  расположенного по адресу: 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дата  совершило  административное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>ГКУ РК «САД РК» в срок по дата не предоставило в  Министерство экологии и природных ресурсов адрес Департамент лесного, охотничьего хозяйства и регулирования пользования  биоресурсами   управление лесного хозяйства и воспроизводства лесов  отчет о воспроизводстве лесов и лесоразведении - лесного участка с кадастровым номером 90:02:телефон:539 площадью 15,5694 га., расположенного по адресу: адрес, Белогорское участковое лесничество, квартал 38, выделы 1,4,10     за дата, предусмотренный п.1 Приказа Министерства природных ресурсов и экологии Российской Федерации от дата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 (далее по тексту- Порядок № 452 от дата).</w:t>
      </w:r>
    </w:p>
    <w:p>
      <w:pPr>
        <w:pStyle w:val="Normal"/>
        <w:rPr/>
      </w:pPr>
      <w:r>
        <w:rPr/>
        <w:t xml:space="preserve">    </w:t>
      </w: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представителем ГКУ РК «САД РК» заявлено ходатайство о рассмотрении дела в его отсутствие. </w:t>
      </w:r>
    </w:p>
    <w:p>
      <w:pPr>
        <w:pStyle w:val="Normal"/>
        <w:rPr/>
      </w:pPr>
      <w:r>
        <w:rPr/>
        <w:t>В силу ч. 2 ст. 25.1 КоАП РФ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ст.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 ГКУ РК «САД РК» в совершении административного правонарушения подтверждается исследованными в суде материалами дела, а именно: копией приказа № 764 от дата (л.д.1-2); копией акта приема -передачи лесного участка от дата № 01 (л.д.3-6); выпиской из ЕГРЮЛ от дата (л.д.7-11);  уведомлением от дата (л.д.31); отчетом об отслеживании (л.д.32); протоколом об административном правонарушении  № ГЛН 2020/010 от дата (л.д.33-34);  копией уведомления о вручении (л.д.41);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ч.1,3,4 адресст.66 адресса Российской Федерации отчет о воспроизводстве лесов и лесоразведении представляется гражданами, юридическими лицами, осуществляющими воспроизводство лесов и лесоразведение,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rPr/>
      </w:pPr>
      <w:r>
        <w:rPr/>
        <w:t xml:space="preserve"> </w:t>
      </w:r>
      <w:r>
        <w:rPr/>
        <w:t>Граждане, юридические лица, осуществляющие лесовосстановление, в целях подтверждения соблюдения правил лесовосстановления прилагают к отчету о воспроизводстве лесов материалы дистанционного зондирования (в том числе аэрокосмической съемки, аэрофотосъемки), фото- и видеофиксации.</w:t>
      </w:r>
    </w:p>
    <w:p>
      <w:pPr>
        <w:pStyle w:val="Normal"/>
        <w:rPr/>
      </w:pPr>
      <w:r>
        <w:rPr/>
        <w:t>Перечень информации, включаемой в отчет о воспроизводстве лесов и лесоразведении, порядок фиксации этой информации, форма и порядок представления отчета о воспроизводстве лесов и лесоразведении, а также требования к формату отчета о воспроизводстве лесов и лесоразведении в электронной форме устанавливаются уполномоченным федеральным органом исполнительной власти.</w:t>
      </w:r>
    </w:p>
    <w:p>
      <w:pPr>
        <w:pStyle w:val="Normal"/>
        <w:rPr/>
      </w:pPr>
      <w:r>
        <w:rPr/>
        <w:t>Так, в приложении 2  Порядок № 452 от дата установлен срок представления данной отчетности: не позднее 10-го числа месяца, следующего за отчетным периодом: Ежеквартально (нарастающим итогом)- при осуществлении мероприятий по воспроизводству лесов и лесоразведению, Ежегодно -если проектом освоения лесов, лесохозяйственным регламентом не предусмотрены мероприятия по воспроизводству лесов и лесоразведению.</w:t>
      </w:r>
    </w:p>
    <w:p>
      <w:pPr>
        <w:pStyle w:val="Normal"/>
        <w:rPr/>
      </w:pPr>
      <w:r>
        <w:rPr/>
        <w:t xml:space="preserve">В соответствии с ч.1 ст.2.10 КоАП РФ юридическое лицо подлежит административной ответственности за совершение административных правонарушений в случаях, предусмотренных статьями раздела II КоАП РФ или законами субъектов Российской Федерации об административных правонарушениях. </w:t>
      </w:r>
    </w:p>
    <w:p>
      <w:pPr>
        <w:pStyle w:val="Normal"/>
        <w:rPr/>
      </w:pPr>
      <w:r>
        <w:rPr/>
        <w:t>Согласно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У юридического лица ГКУ РК «САД РК» имелась возможность для предоставления информации в установленный законом срок, но данным лицом не были приняты все зависящие от него меры по выполнению требования закона. Срок предоставления информации- отчета о воспроизводстве лесов и лесоразведении истек дата. </w:t>
      </w:r>
    </w:p>
    <w:p>
      <w:pPr>
        <w:pStyle w:val="Normal"/>
        <w:rPr/>
      </w:pPr>
      <w:r>
        <w:rPr/>
        <w:t xml:space="preserve">Кроме того, правонарушитель должен обосновать суду те обстоятельства, которые не позволили ему должным образом выполнить возложенные на него законом обязанности в срок. Таких обстоятельств судом при рассмотрении дела не установлено. Каких- либо сведений об уважительных причинах, в силу которых юридическое лицо не могло представить информацию в установленный законом срок либо освобождено от предоставления данной информации (отчетности)  суду не представлено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ГКУ РК «САД РК» содержится состав административного правонарушения, предусмотренного ст. 19.7 КоАП РФ, как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>При назначении наказания ГКУ РК «САД РК» суд принимает во внимание характер правонарушения, обстоятельства совершения правонарушения, отсутствие данных о привлечении ранее к административной ответственности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 ст. ст. 4.2, 4.3, 19.7, 29.7, 29.9-29.11 КоАП РФ, мировой судья 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  <w:t xml:space="preserve">        </w:t>
      </w:r>
      <w:r>
        <w:rPr/>
        <w:t>признать юридическое лицо -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ст.19.7 КоАП РФ и назначить ему 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И.А. Берзинь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