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t>Дело № 5-8-154/2021</w:t>
      </w:r>
    </w:p>
    <w:p>
      <w:pPr>
        <w:pStyle w:val="Normal"/>
        <w:rPr/>
      </w:pPr>
      <w:r>
        <w:rPr/>
        <w:t>(05-0154/8/2021)</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фио, паспортные данные р.адрес (паспортные данные, выдан УМВД России по адрес дата, код подразделения 460-003),  зарегистрированного по адресу: адрес,  проживающего по адресу: адрес,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совершил  административное правонарушение, предусмотренное ч.1 ст.12.26 КоАП РФ, при следующих обстоятельствах:</w:t>
      </w:r>
    </w:p>
    <w:p>
      <w:pPr>
        <w:pStyle w:val="Normal"/>
        <w:rPr/>
      </w:pPr>
      <w:r>
        <w:rPr/>
        <w:t xml:space="preserve">дата в время, водитель фио  на адрес  в адрес,  управляя, принадлежащим фио транспортным средством марка автомобиля, с государственным регистрационным знаком  О779ХЕ174   с признаками  опьянения:  запах алкоголя изо рта, резкое изменение окраски кожных покровов лица, отказался от выполнения законного требования сотрудника полиции о прохождении медицинского освидетельствования на состояние опьянения, чем нарушил п.п. 2.3.2 ПДД РФ. При этом действия (бездействие) водителя фио не содержат уголовно наказуемого деяния. </w:t>
      </w:r>
    </w:p>
    <w:p>
      <w:pPr>
        <w:pStyle w:val="Normal"/>
        <w:rPr/>
      </w:pPr>
      <w:r>
        <w:rPr/>
        <w:t xml:space="preserve">фио,   в судебном заседании  вину  признал, с протоколом согласился, суду пояснил, что от прохождения медицинского освидетельствования на состояние опьянения отказался, просил применить к нему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Виновность фио в совершении административного правонарушения подтверждается: протоколом об административном правонарушении 82 КР № 116397 от дата (л.д.1), сведениями о привлечении фио к административной ответственности (л.д. 3); карточкой операции с ВУ фио (л.д. 4);  карточкой учета транспортного средства (л.д.5); справкой «ФИС ГИБДД-М» от дата (л.д.6); протоколом об отстранении от управления транспортным средством 82 ОТ № 026399 от дата (л.д.7), протоколом о направлении на медицинское освидетельствование на состояние опьянения 61 АК  № 613237 от дата, согласно которому фио отказался пройти медицинское освидетельствование на состояние опьянения (л.д.8); протоколом о задержании транспортного средства 82 ЯЭ № 077191 от дата (л.д.9); письменными объяснениями фио от дата (л.д.10);  рапортом адрес ОВ ДПС ГИБДД УМВД России по адрес ст. лейт-та полиции фио от дата (л.д. 11);  фото  (л.д.12);  видеоматериалы (л.д. 13);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фиобыло законным в соответствии со ст. 27.12 КоАП РФ, поскольку имелись достаточные основания полагать, что он находился в состоянии опьянения, так как он управлял автомобилем, у него наблюдался:  запах алкоголя изо рта, резкое изменение окраски кожных покровов лица.</w:t>
      </w:r>
    </w:p>
    <w:p>
      <w:pPr>
        <w:pStyle w:val="Normal"/>
        <w:rPr/>
      </w:pPr>
      <w:r>
        <w:rPr/>
        <w:t xml:space="preserve">Требование сотрудника ГИБДД о прохождении медицинского освидетельствования фио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фио.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2 ст. 27.12 КоАП РФ. </w:t>
      </w:r>
    </w:p>
    <w:p>
      <w:pPr>
        <w:pStyle w:val="Normal"/>
        <w:rPr/>
      </w:pPr>
      <w:r>
        <w:rPr/>
        <w:t xml:space="preserve">Данных, свидетельствующих о том, что фио желал, но был незаконно лишен возможности пройти медицинское освидетельствование на состояние опьянения, также не имеется. </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Совокупность исследованных судом доказательств является достаточной для установления обстоятельств, входящих в предмет доказывания по делу об административном правонарушении, предусмотренном ч.1 ст. 12.26 КоАП РФ.</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 xml:space="preserve">Обстоятельством, смягчающим административную ответственность является признание вины. </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сумма с лишением права управления транспортными средствами на срок дата 6 месяцев.</w:t>
      </w:r>
    </w:p>
    <w:p>
      <w:pPr>
        <w:pStyle w:val="Normal"/>
        <w:rPr/>
      </w:pPr>
      <w:r>
        <w:rPr/>
        <w:t>Руководствуясь ч.1 ст.12.26, ст.ст.26.2, 29.7-29.11 КоАП РФ, мировой судья,-</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rPr/>
      </w:pPr>
      <w:r>
        <w:rPr/>
        <w:t xml:space="preserve">           </w:t>
      </w:r>
      <w:r>
        <w:rPr/>
        <w:t>Административный штраф следует перечислить по следующим реквизитам: УФК по адрес  (УМВД России по адрес),  КПП телефон ИНН телефон, ОКТМО телефон, счет № 40102810645370000035 в Отделение по адрес Банка России,  к/с 03100643000000017500, БИК телефон, КБК 18811601123010001140, УИН 18810491211100002858.</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